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37140" cy="693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7240" cy="6934680"/>
                          <a:chOff x="0" y="0"/>
                          <a:chExt cx="10137240" cy="69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724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1718280"/>
                            <a:ext cx="3580920" cy="990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RAME DE VARIANCE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ENGINS ROULA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400" y="2794680"/>
                            <a:ext cx="6170760" cy="407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Faire évoluer les composantes de l’acte mo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8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rp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ropuls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être tiré, être poussé, pousser avec un pied, pousser avec deux pieds, pousser d’un pied sur l’autre, pédaler, agir avec ses bras pour propulser l’en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du corp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debout, assis, à plat ve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quili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équilibres sur l’engin à l’arrêt / équilibres sur l’engin en mouv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ntrô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de l’engin (à l’arrêt et en mouvement) / de la trajectoire ; coordination motrice (alternance, simultanéité des actions)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ce</w:t>
                                <w:t>Matérialisation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quages au sol, marquages verticaux, signaux visuels et/ou sonor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pace de dépla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loirs, lignes droites, courbes, obstacles à franchir ou à contourner, boucles, circui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limité ou pas (vitesse, résistance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erg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tesse adaptée, imposé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es verbes d’action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sser, tirer, conduire, pédaler, se propulser, s’équilibrer, s’arrêter, manœuvrer, piloter, patiner, rouler, accélérer, ralentir, circuler,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37960"/>
                            <a:ext cx="2361600" cy="99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évoluer les inten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se déplac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ur transp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050640"/>
                            <a:ext cx="3637440" cy="252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évoluer le rapport aux aut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Les rô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’élève peut être conducteur, passager, observateur, acteur dans l’environnement (piéton, gendarme,…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Les formes de prat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ite autonome de l’en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ite de l’engin avec un parten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ce d’autres usagers dans l’espace d’évolu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ègles de circulation à respe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2080" y="238680"/>
                            <a:ext cx="3350880" cy="190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évoluer le milieu, l’espace de circu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 for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t, avec des p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 surfa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s lisses, goudron, terre, sable, herbe,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s dimen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rface plus ou moins gran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237960"/>
                            <a:ext cx="2472120" cy="230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re évoluer le matéri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ifférents types d’engins 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ricycles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teurs, planches à roulet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ttinettes, patinet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los, draisien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yclorameurs, swing roll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tins à roulettes, roll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4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8.2pt;height:546.05pt" coordorigin="0,0" coordsize="15964,10921">
                <v:rect id="shape_0" stroked="f" o:allowincell="f" style="position:absolute;left:0;top:0;width:15963;height:10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bd4b4" stroked="t" o:allowincell="f" style="position:absolute;left:4133;top:2706;width:5638;height:155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RAME DE VARIANCE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ENGINS ROULANTS</w:t>
                        </w:r>
                      </w:p>
                    </w:txbxContent>
                  </v:textbox>
                  <v:fill o:detectmouseclick="t" type="solid" color2="#042b4b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45;top:4401;width:9717;height:6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Faire évoluer les composantes de l’acte mo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8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rp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ropuls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être tiré, être poussé, pousser avec un pied, pousser avec deux pieds, pousser d’un pied sur l’autre, pédaler, agir avec ses bras pour propulser l’en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du corp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debout, assis, à plat ve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quilib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équilibres sur l’engin à l’arrêt / équilibres sur l’engin en mouv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ntrô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de l’engin (à l’arrêt et en mouvement) / de la trajectoire ; coordination motrice (alternance, simultanéité des actions)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ce</w:t>
                          <w:t>Matérialisation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quages au sol, marquages verticaux, signaux visuels et/ou sonor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pace de dépla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loirs, lignes droites, courbes, obstacles à franchir ou à contourner, boucles, circui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limité ou pas (vitesse, résistance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erg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tesse adaptée, imposé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es verbes d’action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sser, tirer, conduire, pédaler, se propulser, s’équilibrer, s’arrêter, manœuvrer, piloter, patiner, rouler, accélérer, ralentir, circuler, 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9;top:375;width:37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évoluer les inten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se déplac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ur transport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0;top:4804;width:5727;height:3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évoluer le rapport aux aut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Les rô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’élève peut être conducteur, passager, observateur, acteur dans l’environnement (piéton, gendarme,…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Les formes de prat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uite autonome de l’en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uite de l’engin avec un parten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ce d’autres usagers dans l’espace d’évolu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ègles de circulation à respecte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192;top:376;width:5276;height:2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évoluer le milieu, l’espace de circu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 for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t, avec des p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 surfa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s lisses, goudron, terre, sable, herbe,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s dimen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rface plus ou moins gran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;top:375;width:3892;height:3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re évoluer le matéri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ifférents types d’engins 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ricycles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teurs, planches à roulet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ttinettes, patinet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los, draisien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yclorameurs, swing roll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tins à roulettes, roll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4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New York" w:hAnsi="New York" w:cs="New Yor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z w:val="16"/>
      <w:szCs w:val="16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basedOn w:val="Policepardfaut"/>
    <w:qFormat/>
    <w:rPr/>
  </w:style>
  <w:style w:type="character" w:styleId="MNum">
    <w:name w:val="M.Num"/>
    <w:basedOn w:val="Policepardfaut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rFonts w:ascii="Verdana" w:hAnsi="Verdana" w:cs="Verdana"/>
      <w:color w:val="000000"/>
      <w:sz w:val="16"/>
      <w:szCs w:val="16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New York" w:hAnsi="New York" w:cs="New York"/>
      <w:b/>
      <w:bCs/>
      <w:sz w:val="24"/>
      <w:szCs w:val="24"/>
    </w:rPr>
  </w:style>
  <w:style w:type="paragraph" w:styleId="TextBody">
    <w:name w:val="Body Text"/>
    <w:basedOn w:val="Normal"/>
    <w:pPr>
      <w:ind w:right="18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ntro">
    <w:name w:val="PartIntro"/>
    <w:basedOn w:val="Normal"/>
    <w:qFormat/>
    <w:pPr/>
    <w:rPr>
      <w:sz w:val="24"/>
      <w:szCs w:val="24"/>
    </w:rPr>
  </w:style>
  <w:style w:type="paragraph" w:styleId="PartNum">
    <w:name w:val="PartNum"/>
    <w:basedOn w:val="Normal"/>
    <w:qFormat/>
    <w:pPr>
      <w:jc w:val="center"/>
    </w:pPr>
    <w:rPr>
      <w:b/>
      <w:bCs/>
      <w:sz w:val="96"/>
      <w:szCs w:val="96"/>
    </w:rPr>
  </w:style>
  <w:style w:type="paragraph" w:styleId="PartT">
    <w:name w:val="PartT"/>
    <w:basedOn w:val="Normal"/>
    <w:qFormat/>
    <w:pPr>
      <w:jc w:val="center"/>
    </w:pPr>
    <w:rPr>
      <w:b/>
      <w:bCs/>
      <w:sz w:val="96"/>
      <w:szCs w:val="96"/>
    </w:rPr>
  </w:style>
  <w:style w:type="paragraph" w:styleId="MTitre">
    <w:name w:val="M.Titre"/>
    <w:basedOn w:val="PartIntro"/>
    <w:qFormat/>
    <w:pPr>
      <w:jc w:val="left"/>
    </w:pPr>
    <w:rPr>
      <w:b/>
      <w:bCs/>
      <w:sz w:val="48"/>
      <w:szCs w:val="48"/>
    </w:rPr>
  </w:style>
  <w:style w:type="paragraph" w:styleId="SousPartie">
    <w:name w:val="SousPartie"/>
    <w:basedOn w:val="MTitre"/>
    <w:qFormat/>
    <w:pPr/>
    <w:rPr>
      <w:sz w:val="24"/>
      <w:szCs w:val="24"/>
    </w:rPr>
  </w:style>
  <w:style w:type="paragraph" w:styleId="Intro">
    <w:name w:val="Intro"/>
    <w:basedOn w:val="Normal"/>
    <w:qFormat/>
    <w:pPr/>
    <w:rPr>
      <w:b/>
      <w:bCs/>
    </w:rPr>
  </w:style>
  <w:style w:type="paragraph" w:styleId="T1">
    <w:name w:val="T1"/>
    <w:basedOn w:val="Normal"/>
    <w:qFormat/>
    <w:pPr/>
    <w:rPr>
      <w:b/>
      <w:bCs/>
      <w:sz w:val="32"/>
      <w:szCs w:val="32"/>
    </w:rPr>
  </w:style>
  <w:style w:type="paragraph" w:styleId="T2">
    <w:name w:val="T2"/>
    <w:basedOn w:val="T1"/>
    <w:qFormat/>
    <w:pPr/>
    <w:rPr>
      <w:i/>
      <w:iCs/>
      <w:sz w:val="26"/>
      <w:szCs w:val="26"/>
    </w:rPr>
  </w:style>
  <w:style w:type="paragraph" w:styleId="T3">
    <w:name w:val="T3"/>
    <w:basedOn w:val="Normal"/>
    <w:qFormat/>
    <w:pPr/>
    <w:rPr>
      <w:b/>
      <w:bCs/>
    </w:rPr>
  </w:style>
  <w:style w:type="paragraph" w:styleId="SeqOp">
    <w:name w:val="SeqOp"/>
    <w:basedOn w:val="Normal"/>
    <w:qFormat/>
    <w:pPr>
      <w:ind w:left="567" w:hanging="0"/>
    </w:pPr>
    <w:rPr/>
  </w:style>
  <w:style w:type="paragraph" w:styleId="ExTexte">
    <w:name w:val="ExTexte"/>
    <w:basedOn w:val="Normal"/>
    <w:qFormat/>
    <w:pPr>
      <w:ind w:lef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true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35:00Z</dcterms:created>
  <dc:creator>Madeleine Racimor</dc:creator>
  <dc:description/>
  <cp:keywords/>
  <dc:language>en-US</dc:language>
  <cp:lastModifiedBy>Your User Name</cp:lastModifiedBy>
  <cp:lastPrinted>2008-05-06T11:41:00Z</cp:lastPrinted>
  <dcterms:modified xsi:type="dcterms:W3CDTF">2011-01-11T13:30:00Z</dcterms:modified>
  <cp:revision>3</cp:revision>
  <dc:subject/>
  <dc:title>Numéro de partie</dc:title>
</cp:coreProperties>
</file>