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E CHAPITEAU DU CIRQU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Comic Sans MS" w:ascii="Comic Sans MS" w:hAnsi="Comic Sans MS"/>
          <w:sz w:val="32"/>
          <w:szCs w:val="32"/>
        </w:rPr>
        <w:t xml:space="preserve">Un </w:t>
      </w:r>
      <w:r>
        <w:rPr>
          <w:rFonts w:cs="Comic Sans MS" w:ascii="Comic Sans MS" w:hAnsi="Comic Sans MS"/>
          <w:b/>
          <w:bCs/>
          <w:sz w:val="32"/>
          <w:szCs w:val="32"/>
        </w:rPr>
        <w:t>chapiteau</w:t>
      </w:r>
      <w:r>
        <w:rPr>
          <w:rFonts w:cs="Comic Sans MS" w:ascii="Comic Sans MS" w:hAnsi="Comic Sans MS"/>
          <w:sz w:val="32"/>
          <w:szCs w:val="32"/>
        </w:rPr>
        <w:t xml:space="preserve"> est une grande tente destinée à accueillir les spectacles. Il est principalement utilisé pour l'organisation de spectacle de cirque.</w:t>
        <w:br/>
        <w:t>Le chapiteau est un outil de travail essentiel des artistes itinérants. Il se compose en général de mats, poteaux de tour, d'une grande toile confectionnée spécialement, il a éventuellement des mats intermédiaires appelés corniches.</w:t>
        <w:br/>
        <w:t>Le tout est maintenu par des pinces (grands pieux en acier) plantés tout autour, auxquelles sont amarrées les sangles ou cordes attachées à la bâche du chapitea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2:42:00Z</dcterms:created>
  <dc:creator>IA</dc:creator>
  <dc:description/>
  <cp:keywords/>
  <dc:language>en-US</dc:language>
  <cp:lastModifiedBy>IA</cp:lastModifiedBy>
  <dcterms:modified xsi:type="dcterms:W3CDTF">2009-01-24T12:44:00Z</dcterms:modified>
  <cp:revision>2</cp:revision>
  <dc:subject/>
  <dc:title>Un chapiteau est une grande tente destinée à accueillir les spectacles</dc:title>
</cp:coreProperties>
</file>