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LA LUTTE OU Jeux de Préhension</w:t>
      </w:r>
    </w:p>
    <w:p>
      <w:pPr>
        <w:pStyle w:val="Heading"/>
        <w:rPr>
          <w:sz w:val="20"/>
        </w:rPr>
      </w:pPr>
      <w:r>
        <w:rPr>
          <w:sz w:val="20"/>
        </w:rPr>
        <w:t>Quelque soit le cycle !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2807"/>
        <w:gridCol w:w="6100"/>
      </w:tblGrid>
      <w:tr>
        <w:trPr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écificité de l’activité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150" w:leader="none"/>
              </w:tabs>
              <w:rPr/>
            </w:pPr>
            <w:r>
              <w:rPr/>
              <w:t>Sa natur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15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ctivité spontanée de l’enfant = jeux de poursuite, de conquête, de défense ou d’exclusion d’un camp mais aussi jeux de contacts plus ou moins effectifs (voire bagarres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laisir du contact corporel réalisé pour lui-même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« Saisir, contrôler pour « dominer, vaincre son adversaire dans le cadre de règles connues de tous »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Problème à résoudre : AGIR CONTRE L’AUTRE anticiper la conduite de l’adversaire, continuellement s’adapter à l’adversaire</w:t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écificité des espaces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formes divers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fonctions diverses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5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Refuges ou maison : à atteindre ou à défendre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5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Territoires à s’accaparer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Zones de combat (types rivière) : on peut y immobiliser les adversaires</w:t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écificité des rôles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0" w:leader="none"/>
              </w:tabs>
              <w:ind w:left="0" w:hanging="0"/>
              <w:rPr/>
            </w:pPr>
            <w:r>
              <w:rPr>
                <w:sz w:val="20"/>
              </w:rPr>
              <w:t>de situations de jeu vécues collectivement → par équipes → sous forme de duel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rôles différenciés : attaquant (chat)/défenseur (souris) (essayer égalité de chance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mais aussi Arbitre :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5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respect règles (édictées par le collectif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50" w:leader="none"/>
              </w:tabs>
              <w:ind w:left="0" w:hanging="0"/>
              <w:rPr/>
            </w:pPr>
            <w:r>
              <w:rPr>
                <w:sz w:val="20"/>
              </w:rPr>
              <w:t>respect règles de sécurité (édictées par le collectif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gardien du temps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garant de la sécurité matérielle</w:t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écificité de l’évaluation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gains ou pertes des jeux, des phases de jeux ou des combats</w:t>
            </w:r>
          </w:p>
        </w:tc>
      </w:tr>
      <w:tr>
        <w:trPr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s enjeux de formatio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pprendre à gérer contradiction entre risque et sécurité 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5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attaquer et simultanément se défendre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5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assurer sa sécurité et celle d’autrui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out en prenant l’initiative d’attaquer</w:t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pprendre à maîtriser affectivement une situation conflictuelle de corps à corps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5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S’engager dans un rapport humain d’action réaction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 affronter le camarade avec l’envie de gagner la partie (le duel</w:t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pprendre à s’engager dans un contact corporel proche et parfois immobilisant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rarement toléré par les adultes avec cette proximité et cette intimité aux autres moments de la vie scolaire et sociale)</w:t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ccepter de perdr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juster rapidement ses conduites/son adversaire en réorganisant 3 fonctions essentielles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sz w:val="20"/>
              </w:rPr>
            </w:pPr>
            <w:r>
              <w:rPr>
                <w:sz w:val="20"/>
              </w:rPr>
              <w:t>d’information : prélever des indices sur l’adversaire VERS REACTIONS DE PLUS EN PLUS ADAPTEES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5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les déplacements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5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les appuis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5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la résistance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5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les réactions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5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les feintes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5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les intentions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’équilibration : transformer son équilibre individuel en un équilibre nouveau formé avec adversaire</w:t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sz w:val="20"/>
              </w:rPr>
            </w:pPr>
            <w:r>
              <w:rPr>
                <w:sz w:val="20"/>
              </w:rPr>
              <w:t>énergétique : économiser et réguler son énergie</w:t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cquérir des comportements citoyens 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sz w:val="20"/>
              </w:rPr>
            </w:pPr>
            <w:r>
              <w:rPr>
                <w:sz w:val="20"/>
              </w:rPr>
              <w:t>responsabilité ; autonomie ; mobilité sociale ; création de règles collectives</w:t>
            </w:r>
          </w:p>
        </w:tc>
      </w:tr>
      <w:tr>
        <w:trPr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s exigences minimale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espaces de confrontation identifiés et bien délimités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ompter les points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règles minimales de sécurité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règles sécurité établies avec les élèves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5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e pas se faire mal (pas de tête en hyper-extension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5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e pas se laisser faire mal (taper 2 fois sur le tapis)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sz w:val="20"/>
              </w:rPr>
            </w:pPr>
            <w:r>
              <w:rPr>
                <w:sz w:val="20"/>
              </w:rPr>
              <w:t>Ne pas faire mal (cou interdit, na pas forcer articulation</w:t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poser des temps de jeu limités et très courts avec signal de début et de fin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2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2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0" w:leader="none"/>
      </w:tabs>
      <w:ind w:left="15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" w:leader="none"/>
      </w:tabs>
      <w:ind w:left="150" w:hanging="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8:40:00Z</dcterms:created>
  <dc:creator>Jean-Manuel TIZZONI</dc:creator>
  <dc:description/>
  <cp:keywords/>
  <dc:language>en-US</dc:language>
  <cp:lastModifiedBy>tizzoni</cp:lastModifiedBy>
  <dcterms:modified xsi:type="dcterms:W3CDTF">2010-04-19T11:45:00Z</dcterms:modified>
  <cp:revision>71</cp:revision>
  <dc:subject/>
  <dc:title>LA LUTTE</dc:title>
</cp:coreProperties>
</file>