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CYCLE 1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tabs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 xml:space="preserve">SITUATIONS DE DEBUT D’UNITE D’APPRENTISSAGE 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Schéma de la poursuite : motif d’agir des élèves spontané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onfrontation avec un adversaire : adulte/ adulte et un élève/ élèv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Rôles différenciés : partenaire : coopération ou participation individuelle dans un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objet : médiation dans le rapport d’opposition et de matérialisation du gain et du score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6"/>
              </w:rPr>
              <w:t>Elaboration progressive de la notion de territoir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450" w:leader="none"/>
                <w:tab w:val="left" w:pos="10050" w:leader="none"/>
              </w:tabs>
              <w:ind w:left="150" w:hanging="0"/>
              <w:rPr/>
            </w:pPr>
            <w:r>
              <w:rPr/>
              <w:t>Les situations de début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a queue du dia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hats et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Tirer la couverture à soi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a queue du diab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 dispersion, dans un espace limité et balisé de 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élèves avec chacun une cordelet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enseignant, sans cordelet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uns, ne pas se faire prendre sa cordelet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r les autres attraper la cordelett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 cordelette est placée à l’initiative des élèves, elle doit être visible et dépasser suffisamment pour être attrap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b/>
                <w:sz w:val="18"/>
              </w:rPr>
              <w:t>Au début l’enseignant est le seul attaqu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Je ne me suis jamais fait prendre la cordelet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avec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sans l’enseignant, contre un autre groupe d’élèves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(rapport 2/3 1/3)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t et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trer dans un jeu de saisie médiée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/>
            </w:pPr>
            <w:r>
              <w:rPr>
                <w:sz w:val="18"/>
              </w:rPr>
              <w:t>Mettre en relation score et résultat de l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ivre des rôles différents : attaquant et 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ppréhender la notion de territoi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- 12*12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/3 souris avec chacun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/3 chats sans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erv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uris réparties dans 4 maisons (2 tapis) situées aux 4 coi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uris : changer de maison sans se faire prendre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ts : attraper max de foulard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queues attrapées par les chats sont apportées à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es souris ont le droit d’aller chercher un foulard quand elles n’en ont plu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foulards attrapés par chaque équipe de chats à l’issue du je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rer la couverture à so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’adversaire en lui résistant collectivemen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espace de 5 à 8m entre 2 camps matérialisés par 4 tapis chacu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e grande couvertu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adulte contre les élèv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irer la couverture dans son camp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gir tous ensemb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point marqué à chaque fois que la couverture atteint le camp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usieurs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oute la couverture doit être rentrée dans le camp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’enseignant et quelques élèves contre les aut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’élèves contre un autre grou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OBSERVATIONS :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Plusieurs parties et plusieurs situations sont nécessaire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Objectifs : s’appropri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s espaces : percevoir, comprendre et accepter les limites, d’où l’importance de la matérialisation de c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s règles : en comprendre le sens et les accepter, d’où l’importance de la participation active de l’enseign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s rôles : pour certains, il y a confusion des rôles. (exemple cherche à attraper queue du diable alors que poursuivi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a signification du jeu : dans les jeux de conquête d’objet, c’est le plaisir de la poursuite qui reste premier par rapport à l’intention de saisir l’objet. Ainsi certains ne cherchent pas à attraper celui qui est le plus près d’eux, mais ils suivent le même camarade tout au long de la partie. Dans le jeu couverture : plaisir de chuter, de glisser, de se laisser tirer… d’autres ne tirent pas dans le bon sens, la notion de cap, de territoire n’étant pas immédiatement signifian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le score : signifiant pour la plupart, sert à valoriser (dimension affective). Limites : difficultés de comparaison car difficulté à apprécier les quantités numérique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S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meilleure compréhension des situations propos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rPr>
                <w:sz w:val="16"/>
              </w:rPr>
            </w:pPr>
            <w:r>
              <w:rPr>
                <w:sz w:val="16"/>
              </w:rPr>
              <w:t>réduction des espaces et déplacement à 4 pattes sur des territoires matérialisés par des tapis permettront, en réduisant les possibilités de la course-poursuite, d’entrer dans des situations de progrés dans l’activité</w:t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sz w:val="14"/>
        </w:rPr>
      </w:pPr>
      <w:r>
        <w:rPr>
          <w:sz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tabs>
                <w:tab w:val="left" w:pos="450" w:leader="none"/>
                <w:tab w:val="left" w:pos="10050" w:leader="none"/>
              </w:tabs>
              <w:ind w:left="150" w:hanging="0"/>
              <w:rPr/>
            </w:pPr>
            <w:r>
              <w:rPr/>
              <w:t>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Caractérisées pa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acceptation de la perte de l’objet et lutte pour le conser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entrée dans un corps à corps médié par un objet (foulard, ballon…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Approche groupale : groupe défini par le rôle qui lui est dévolu(action individuelle au sein du group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Réduction de l’espace et des déplacements à quatre pattes (moins de poursuite, plus de contacts)</w:t>
            </w:r>
          </w:p>
          <w:p>
            <w:pPr>
              <w:pStyle w:val="Heading2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Rôles nettement différenciés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articipation adulte de moins en moins nécessair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Sortir de sa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Traverser u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Voler les ballon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sz w:val="18"/>
              </w:rPr>
            </w:pPr>
            <w:bookmarkStart w:id="0" w:name="_Hlk30474161"/>
            <w:bookmarkStart w:id="1" w:name="_Hlk30474160"/>
            <w:bookmarkStart w:id="2" w:name="_Hlk30474159"/>
            <w:bookmarkEnd w:id="0"/>
            <w:bookmarkEnd w:id="1"/>
            <w:bookmarkEnd w:id="2"/>
            <w:r>
              <w:rPr>
                <w:sz w:val="18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rtir de sa mais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es entrées fortuites dans le corps à corp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aisons = 2 tapis sur 10*10 avec réserves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de souris (moitié) réparties dans les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 :Ne pa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Attraper le plus de queue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ortir de la maison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interdiction d’entrer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 : reprendre queue dans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Queue attrapée dans « butin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« 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de rôles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foul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duct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verser un territoi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’approprier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e contact et développer les saisies distal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- espace 10*8 au milieu zone de tapis 8*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apin (queue), un terrier avec réserv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enards (répartis dans zone central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traverser le territoire et arriver dans son terrier san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 : attraper le plus de queues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 : ne pas sortir de leu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sortir des terriers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 après 3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L : réser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foul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lace du foular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ler les ballon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l’entrée dans le corps à corps et développer l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de prendre son objet et le défend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Mettre en relation score et résultat de l’ac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nviron 12 tapis : tatam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groupe 4 pattes avec un ballon chacun répart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« Voleurs » à 4 pattes : extérieur de la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ossards de couleurs différenci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prendre ball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rendre ballon et l’apporter à l’extérieu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erte = sorti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mener ballon dans cais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urée :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arties : changement rô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ball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  <w:tab w:val="left" w:pos="10050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Taille des ballons : plus ils sont gros, plus ils sont faciles à attraper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6"/>
              </w:rPr>
            </w:pPr>
            <w:r>
              <w:rPr>
                <w:sz w:val="16"/>
              </w:rPr>
              <w:t>Entrée plus directe dans le corps à cor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6"/>
              </w:rPr>
            </w:pPr>
            <w:r>
              <w:rPr>
                <w:sz w:val="16"/>
              </w:rPr>
              <w:t>Signification contact : se toucher ou défendre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jc w:val="both"/>
              <w:rPr>
                <w:sz w:val="16"/>
              </w:rPr>
            </w:pPr>
            <w:r>
              <w:rPr>
                <w:sz w:val="16"/>
              </w:rPr>
              <w:t>Action au sein du groupe reste individuelle : pas de réelle stratégie collecti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  <w:tab w:val="left" w:pos="100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Adulte : comptabilisation des points, aide à structurer espace</w:t>
            </w:r>
          </w:p>
        </w:tc>
      </w:tr>
    </w:tbl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43"/>
        <w:gridCol w:w="2826"/>
        <w:gridCol w:w="2156"/>
        <w:gridCol w:w="3049"/>
        <w:gridCol w:w="1410"/>
        <w:gridCol w:w="1624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E FIN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Caractérisées pa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/>
            </w:pPr>
            <w:r>
              <w:rPr>
                <w:sz w:val="20"/>
              </w:rPr>
              <w:t xml:space="preserve">entrée progressive dans le jeu de corps à corps direct </w:t>
            </w:r>
            <w:r>
              <w:rPr>
                <w:b/>
                <w:bCs/>
                <w:i/>
                <w:iCs/>
                <w:sz w:val="20"/>
              </w:rPr>
              <w:t>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multiplication des occasions de confrontations duelles à l’intérieur des groupes, favorisant la rencontre avec des adversaires différe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passage plus rapide d’un rôle à l’autre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entrée mieux acceptée dans les rôles d’attaquant et de défenseur avec des saisies différentes et l’expérimentation de la résistanc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situations de fin d’unité d’apprentissages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Trouver une maison et faire sortir un occupa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Fourmis et araignées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ouver une maison et faire sortir un occupa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aisir, résis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2 tapis répartis dans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un occupant par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2 joueurs à l’extéri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aire sortir un occupant de sa maison pour lui prendre sa pl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faire mal : on n’a pas le droit d’attraper par la tête, de tirer la jambe, le bras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as plus d’un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ercher autre maison de suite quand sorti€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rôles du dépa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« délogement 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manière d’occuper la maison : genoux ; 4 pattes ; assis ; allongé sur le ventre ; sur le dos…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urmis et araigné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20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’être privé de sa liberté d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ider un partenai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2 tapis (tatami rectangulai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tiers fourmis extérieur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tiers araignées :zone de je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 : traverser sans se faire attra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empêcher les fourmis de passer en les arrêt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F arrêtée 3s : relâchée et A marque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 après 3 passag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p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éduction d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éduction des effectifs et du rapport d’opposition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YCLE 2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SITUATIONS DE DEBUT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Passer d’un contact à distance à un corps à corps occasionn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Jeux de conquête et d défense d’obje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Rôles longtemps différencié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onstruction progressive d’appartenance à l’équipe : activité élève d’abord très individuel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Règles de sécurité précisées 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ne pas faire mal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ne pas se laisser faire mal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foulards : placés à l’initiative des élèves : visibles, non noués et dépassant suffisamment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50" w:hanging="0"/>
              <w:rPr/>
            </w:pPr>
            <w:r>
              <w:rPr/>
              <w:t>Les situations de début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Voler les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Chats et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a queue du diabl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oler les foulard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un rapport d’opposition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des saisies occasionnel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et accepter des règles de je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*12 pour 2 groupes mixtes de 12 à 14 jou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porteus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de voleurs portant des maillo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il existe une réserve de foular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voleurs : attraper le max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orteurs : ne pas se faire prendre son foular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attrape le foulard, par le jou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ne tient pas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on foulard volé on a une autre vie (prendre un foulard dans la réserv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 jeu s’arrête quand il n’y a plus de foulard ou fin du temps (2min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foulards attrapé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 l’espace (vers moins de poursuite et plus de contact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ts et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un rapport d’opposition frontale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des saisies nombreuses et rapi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et accepter des règles de je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 espace de 6*6, 2 maisons et un groupe de 14 jou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de 7 souris debout, porteuses de foulards dans un camp, devant aller dans l’au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e équipe de 7 chats debout, voleurs de foulards (portent des maillots) placée dans l’intervalle entre les deux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serve de foulard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ouris : au signal du maître, changer de maison sans se faire attraper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ts : attraper le maximum de foulard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se déplace debou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après 4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a le droit à plusieurs vies (réserve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foulards attrapés par chaque équipe de chats après 4 passages et comparaison des scor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 : totale liber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placement à 4 pattes : espace centrale tapi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 queue du diab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un rapport d’opposition numériquement défavorable médié par un 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qualité et rapidité des prises d’informations visuelles et des déplaceme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des saisies rapid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et accepter des règles de fonctionnement du groupe conduisant à une autonomie de celui-c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tapis par équip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X équipes mixtes de 4 joueurs, un diable sur le tapis contre 3 joueurs à l’extérieur de celui-c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 diable ne doit pas se faire prendre le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s joueurs ext  essaient de lui prendr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que diable a u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es joueurs ext n’entrent pas sur l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quand le diable a perdu son foulard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devient diable chacun son to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emeurer diable le plus longtemps possible (et plus longtemps que ses camarades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i la tâche est trop difficile pour le diable réduire l’opposition à 2/1 et désigner un arbitr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91"/>
        <w:gridCol w:w="2775"/>
        <w:gridCol w:w="2105"/>
        <w:gridCol w:w="2549"/>
        <w:gridCol w:w="1274"/>
        <w:gridCol w:w="2465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Caractérisées par 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Conquête ou défense de territoire, nécessitant une acceptation  toujours plus grande du contact et du corps à corp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Suppression ou diminution de la course poursuite (réduction des espaces et déplacements au sol plus systématiques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18"/>
              </w:rPr>
            </w:pPr>
            <w:r>
              <w:rPr>
                <w:sz w:val="18"/>
              </w:rPr>
              <w:t>Elaboration progressive du rôle d’arbitre : collectivement puis individuellement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situations de transformation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gendarmes et les 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Stopper les fourm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Exclure de la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Charbonnier et maître chez lui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18"/>
              </w:rPr>
            </w:pPr>
            <w:r>
              <w:rPr>
                <w:sz w:val="18"/>
              </w:rPr>
              <w:t>Situ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mpétences visé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énagement matériel et formes de groupemen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ut du je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èg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ritères de réussit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iable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s gendarmes et les voleur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progressivement le corps à corps en acceptant une opposition duelle momentanée au sein du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aisies efficace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espaces de 6*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groupes de 1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équipes par espace : gendarmes/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arbitres par espace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que gendarme tient à un voleur qui au signal tente de s’échappe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 : parvenir à s’échap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G : maintenir V dans espace de jeu, le ceinturer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V s’est échappé quand dégagé de l’étreinte et sorti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G n’a pas droit de sortir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s après 2 manches de 1min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V échappé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opper les fourmi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arvenir à arrêter 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ccepter d’être ceinturé, arrêté, entravé, accepter le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nstruire progressivement le rôle d’arbit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space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3 équipes mixtes, hétérogènes : chasseurs (4 pattes sur les tapis) ; fourmis et arbitr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F :  traver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arrê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faire respecter règl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ngements rôles après trois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rêt 3s =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i je suis arrêté je joue la prochaine travers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bitres notent les poi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On ne fait pas mal et on ne se laisse par faire ma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e points acqu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Corpsdetexte2"/>
              <w:rPr>
                <w:sz w:val="18"/>
              </w:rPr>
            </w:pPr>
            <w:r>
              <w:rPr>
                <w:sz w:val="18"/>
              </w:rPr>
              <w:t>Définir les conditions de la traversée : si la moitié du corps de la fourmi est maintenu dans espace tapis : 1 p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8"/>
              </w:rPr>
            </w:pPr>
            <w:r>
              <w:rPr>
                <w:sz w:val="18"/>
              </w:rPr>
              <w:t>Opposition frontale = construction corps à corps (acceptation immobilisation) et résistance effective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ure de la mais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aisir le corps de l’autre de différentes faç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ouvoir affronter différents advers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évelopper des stratégies d’exclusion de territoi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space 12*12 12 à 14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 occupant par  tapis à plat ven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équivalent de SD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SDF : exclure un propriétaire et prendre sa pl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P : rester sur son tapi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Dès que l’on est exclu on cherche un autr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Un seul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’accrocher au bord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ni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8"/>
              </w:rPr>
              <w:t>3 min  2</w:t>
            </w:r>
            <w:r>
              <w:rPr>
                <w:sz w:val="18"/>
                <w:vertAlign w:val="superscript"/>
              </w:rPr>
              <w:t>nde</w:t>
            </w:r>
            <w:r>
              <w:rPr>
                <w:sz w:val="18"/>
              </w:rPr>
              <w:t xml:space="preserve"> partie : inversion rôl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ombre d’exclus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versibilité des rôle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bonnier et maître chez lui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Exclure par différents moyens, individuellement l’adversaire de so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ssumer le rôle d’arbitr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Ilots de 2 tapis pour 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harbonnier : couché sur le ventre défend son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ttaquant à genoux (pas le droit de se le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rbitr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 : garde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t : Exclure 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 : respect des règles et compter les point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A doit toujours avoi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Ne pas se faire et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2 parties d’1 min dans chaque rô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1pt par exclus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8"/>
              </w:rPr>
            </w:pPr>
            <w:r>
              <w:rPr>
                <w:sz w:val="18"/>
              </w:rPr>
              <w:t>comparaison des score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rPr>
                <w:sz w:val="18"/>
              </w:rPr>
            </w:pPr>
            <w:r>
              <w:rPr>
                <w:sz w:val="18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8"/>
              </w:rPr>
            </w:pPr>
            <w:r>
              <w:rPr>
                <w:sz w:val="18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8"/>
              </w:rPr>
            </w:pPr>
            <w:r>
              <w:rPr>
                <w:sz w:val="18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8"/>
              </w:rPr>
            </w:pPr>
            <w:r>
              <w:rPr>
                <w:sz w:val="18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jc w:val="center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150" w:hanging="0"/>
              <w:rPr/>
            </w:pPr>
            <w:r>
              <w:rPr/>
              <w:t>SITUATIONS DE FIN D’UNITE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progrè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engagement dans un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compréhension des règles édict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acceptation de ces règ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jc w:val="both"/>
              <w:rPr>
                <w:sz w:val="20"/>
              </w:rPr>
            </w:pPr>
            <w:r>
              <w:rPr>
                <w:sz w:val="20"/>
              </w:rPr>
              <w:t>présence d’un ou plusieurs arbitres garants de leur respect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situations de fin d’unité d’apprentissag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Retourner les sour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a tortu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ourner les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ans un corps à corps réel des saisies proximales et 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perte de combat et le verdict du sc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2 zones de jeu avec 12 à 15 joueurs/espac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9 (3 équipes)souris, 3chats (1 équipe), 3 arbitres (1 équipe) (à 4 patte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ossards pour les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bleau de rotations et sco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 : ne pas se laisser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 4 pattes, S en bou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es S retournées restent sur le d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 comptent nombre de S retourn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5 rotations : chaque équipe est 3 fois S, une fois C et une fois 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S retourn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mens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plaisir d’être retourné prédomine encore parfoi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tortu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et immobilis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ster efficacement à son adversa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mise à ter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pis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équipes : Tortue, Chasseurs, Arbit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tortues et les maintenir 3 secondes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 : ne pas se faire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 et C à 4 pattes, C doivent conserve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a tortue retournée est maintenue au sol a perd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nombre de tortues retournées et immobilis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ssocier renversement et immobilisation (un point pour chaque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SITUATIONS VERS LE DUEL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CYCLE 1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left="150" w:hanging="0"/>
              <w:rPr>
                <w:sz w:val="16"/>
              </w:rPr>
            </w:pPr>
            <w:r>
              <w:rPr>
                <w:sz w:val="16"/>
              </w:rPr>
              <w:t>SITUATIONS DE TRANSFORMATIO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450"/>
                <w:tab w:val="left" w:pos="225" w:leader="none"/>
              </w:tabs>
              <w:ind w:left="75" w:hanging="0"/>
              <w:rPr/>
            </w:pPr>
            <w:r>
              <w:rPr/>
              <w:t>Sortir de sa mais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les entrées fortuites dans le corps à corp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maisons = 2 tapis sur 10*10 avec réserves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groupe de souris (moitié) réparties dans les mais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 :Ne pa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Attraper le plus de queue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ortir de la maison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interdiction d’entrer mais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 : reprendre queue dans réserv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Queue attrapée dans « butin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urée : « 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s après 2 parti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foulard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43"/>
        <w:gridCol w:w="2826"/>
        <w:gridCol w:w="2156"/>
        <w:gridCol w:w="3049"/>
        <w:gridCol w:w="1410"/>
        <w:gridCol w:w="1624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FIN D’UNITE D’APPRENTISSAGE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ouver une maison et faire sortir un occupant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aisir, résister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 tapis répartis dans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occupant par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 joueurs à l’extérieu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aire sortir un occupant de sa maison pour lui prendre sa pl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faire mal : on n’a pas le droit d’attraper par la tête, de tirer la jambe, le bras…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s plus d’un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ercher autre maison de suite quand sort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3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rôles du dépa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« délogement 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manière d’occuper la maison : genoux ; 4 pattes ; assis ; allongé sur le ventre ; sur le dos…</w:t>
            </w:r>
          </w:p>
        </w:tc>
      </w:tr>
    </w:tbl>
    <w:p>
      <w:pPr>
        <w:pStyle w:val="Lgende"/>
        <w:rPr>
          <w:sz w:val="16"/>
        </w:rPr>
      </w:pPr>
      <w:r>
        <w:rPr>
          <w:sz w:val="16"/>
        </w:rPr>
        <w:t>CYCLE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249"/>
        <w:gridCol w:w="2732"/>
        <w:gridCol w:w="2062"/>
        <w:gridCol w:w="2509"/>
        <w:gridCol w:w="1376"/>
        <w:gridCol w:w="2423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TRANSFORMATION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clure de la maiso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aisir le corps de l’autre de différentes façon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ouvoir affronter différents adversair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stratégies d’exclusion de territoi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space 12*12 12 à 14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 occupant par  tapis à plat vent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équivalent de SDF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DF : exclure un propriétaire et prendre sa pl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 : rester sur son tapi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ès que l’on est exclu on cherche un autre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Un seul occupant/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s’accrocher au bord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ni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/>
            </w:pPr>
            <w:r>
              <w:rPr>
                <w:sz w:val="16"/>
              </w:rPr>
              <w:t>3 min  2</w:t>
            </w:r>
            <w:r>
              <w:rPr>
                <w:sz w:val="16"/>
                <w:vertAlign w:val="superscript"/>
              </w:rPr>
              <w:t>nde</w:t>
            </w:r>
            <w:r>
              <w:rPr>
                <w:sz w:val="16"/>
              </w:rPr>
              <w:t xml:space="preserve"> partie : inversion rôl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’exclusion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versibilité des rôles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rbonnier et maître chez lui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xclure par différents moyens, individuellement l’adversaire de son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ssumer le rôle d’arbitr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Ilots de 2 tapis pour 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rbonnier : couché sur le ventre défend son 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ttaquant à genoux (pas le droit de se lev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rbitr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garde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t : Exclure C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respect des règles et compter les points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 doit toujours avoi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se faire et se laisser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parties d’1 min dans chaque rô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pt par exclus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mparaison des score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50" w:hanging="0"/>
              <w:rPr>
                <w:sz w:val="16"/>
              </w:rPr>
            </w:pPr>
            <w:r>
              <w:rPr>
                <w:sz w:val="16"/>
              </w:rPr>
              <w:t>Fin d’étap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>SITUATIONS « TRAVERSEE 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</w:rPr>
        <w:t>CYCL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left="150" w:hanging="0"/>
              <w:rPr>
                <w:sz w:val="16"/>
              </w:rPr>
            </w:pPr>
            <w:r>
              <w:rPr>
                <w:sz w:val="16"/>
              </w:rPr>
              <w:t>SITUATIONS DE TRANSFORMATIO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verser un territoi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’approprier la notion de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Développer des stratégies individuelles de saisie et d’évitement excluant la fui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le contact et développer les saisies distal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- espace 10*8 au milieu zone de tapis 8*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apin (queue), un terrier avec réserve de foulard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enards (répartis dans zone central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 : traverser le territoire et arriver dans son terrier sans se faire prendre la que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 : attraper le plus de queues possibl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 : ne pas sortir de leur territo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 : sortir des terriers au sign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après 3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L : réserv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foular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lace du foulard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3343"/>
        <w:gridCol w:w="2826"/>
        <w:gridCol w:w="2156"/>
        <w:gridCol w:w="3049"/>
        <w:gridCol w:w="1410"/>
        <w:gridCol w:w="1624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FIN D’UNITE D’APPRENTISSAGE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ourmis et araignée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ntrer dans un corps à corps direct et sans médiation d’obje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Vivre des rôles différents : attaquant/défenseu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d’être privé de sa liberté d’ac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ider un partenai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2 tapis (tatami rectangulaire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2 tiers fourmis extérieur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1 tiers araignées :zone de jeu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 : traverser sans se faire attra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empêcher les fourmis de passer en les arrêtan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e pas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 arrêtée 3s : relâchée et A marque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 de rôle après 3 passage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pt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s esp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Réduction des effectifs et du rapport d’opposition</w:t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CYCL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92"/>
        <w:gridCol w:w="2776"/>
        <w:gridCol w:w="2106"/>
        <w:gridCol w:w="2550"/>
        <w:gridCol w:w="1272"/>
        <w:gridCol w:w="2463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TUATIONS DE TRANSFORMATION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/>
            </w:pPr>
            <w:r>
              <w:rPr/>
              <w:t>Situ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étences visé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ménagement matériel et formes de groupe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ut du j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ritères de réuss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ariable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opper les fourmi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Parvenir à arrêter adversaire par des saisies efficac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ccepter d’être ceinturé, arrêté, entravé, accepter le corps à corps rée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onstruire progressivement le rôle d’arbit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Espace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3 équipes mixtes, hétérogènes : chasseurs (4 pattes sur les tapis) ; fourmis et arbitr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F :  travers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 : arrêt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 : faire respecter règl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Changements rôles après trois passag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rrêt 3s = 1 p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Si je suis arrêté je joue la prochaine traversé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Arbitres notent les poin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On ne fait pas mal et on ne se laisse par faire m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16"/>
              </w:rPr>
            </w:pPr>
            <w:r>
              <w:rPr>
                <w:sz w:val="16"/>
              </w:rPr>
              <w:t>Nombre de points acqui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Observations</w:t>
            </w:r>
          </w:p>
          <w:p>
            <w:pPr>
              <w:pStyle w:val="Corpsdetexte2"/>
              <w:rPr/>
            </w:pPr>
            <w:r>
              <w:rPr/>
              <w:t>Définir les conditions de la traversée : si la moitié du corps de la fourmi est maintenu dans espace tapis : 1 pt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16"/>
              </w:rPr>
            </w:pPr>
            <w:r>
              <w:rPr>
                <w:sz w:val="16"/>
              </w:rPr>
              <w:t>Opposition frontale = construction corps à corps (acceptation immobilisation) et résistance effective</w:t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16"/>
              </w:rPr>
            </w:pPr>
            <w:r>
              <w:rPr>
                <w:sz w:val="16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16"/>
              </w:rPr>
            </w:pPr>
            <w:r>
              <w:rPr>
                <w:sz w:val="16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5"/>
        <w:rPr/>
      </w:pPr>
      <w:r>
        <w:rPr/>
        <w:t>SITUATIONS « VOL » TATAMI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CYCLE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ind w:left="150" w:hanging="0"/>
              <w:rPr>
                <w:sz w:val="20"/>
              </w:rPr>
            </w:pPr>
            <w:r>
              <w:rPr>
                <w:sz w:val="20"/>
              </w:rPr>
              <w:t>SITUATIONS DE TRANSFORMATIO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ler les ballon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’entrée dans le corps à corps et développer les saisies proximal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e prendre son objet et le défend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Mettre en relation score et résultat de l’actio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Environ 12 tapis : tatami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Un groupe 4 pattes avec un ballon chacun répart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« Voleurs » à 4 pattes : extérieur de la zon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ossards de couleurs différenciati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aisse « butin 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se faire prendre ballo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rendre ballon et l’apporter à l’extérieur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e pas se faire ma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perte = sorti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mener ballon dans caiss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 :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parties : changement rô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ball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ille des ballons : plus ils sont gros, plus ils sont faciles à attraper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rPr/>
      </w:pPr>
      <w:r>
        <w:rPr/>
        <w:t>CYCLE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3292"/>
        <w:gridCol w:w="2776"/>
        <w:gridCol w:w="2106"/>
        <w:gridCol w:w="2550"/>
        <w:gridCol w:w="1272"/>
        <w:gridCol w:w="2463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TUATIONS DE TRANSFORMATION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s gendarmes et les voleurs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onstruire progressivement le corps à corps en acceptant une opposition duelle momentanée au sein du collectif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évelopper des saisies efficac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espaces de 6*6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groupes de 13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équipes par espace : gendarmes/voleur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2 arbitres par espace de je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que gendarme tient à un voleur qui au signal tente de s’échapp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 : parvenir à s’échapp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G : maintenir V dans espace de jeu, le ceintur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éplacement à 4 patt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V s’est échappé quand dégagé de l’étreinte et sorti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G n’a pas droit de sortir du tapi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s après 2 manches de 1min 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V échappé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Les élèves sont capables de dégager certaines règles d’action efficac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20"/>
              </w:rPr>
            </w:pPr>
            <w:r>
              <w:rPr>
                <w:sz w:val="20"/>
              </w:rPr>
              <w:t>« pour maintenir un voleur prisonnier ou pour arrêter une fourmi, lorsqu’ils sont à 4 pattes, il faut les empêcher de se servir de leurs bras et de leurs jambes pour avancer et les écraser au sol 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0" w:leader="none"/>
                <w:tab w:val="left" w:pos="796" w:leader="none"/>
              </w:tabs>
              <w:ind w:left="721" w:hanging="360"/>
              <w:rPr>
                <w:sz w:val="20"/>
              </w:rPr>
            </w:pPr>
            <w:r>
              <w:rPr>
                <w:sz w:val="20"/>
              </w:rPr>
              <w:t>« A l’inverse une fourmi qui veut encore parvenir à progresser doit dégager ses bras ou ses jambes entravées et ne pas se laisser enfermer sous l’adversaire »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50" w:leader="none"/>
              </w:tabs>
              <w:ind w:left="150" w:hanging="0"/>
              <w:rPr>
                <w:sz w:val="20"/>
              </w:rPr>
            </w:pPr>
            <w:r>
              <w:rPr>
                <w:sz w:val="20"/>
              </w:rPr>
              <w:t>« pour faire sortir un occupant de son tapis, j’utilise mes bras ou mes jambes pour le faire rouler, tourner ou le tirer 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343"/>
        <w:gridCol w:w="2826"/>
        <w:gridCol w:w="2156"/>
        <w:gridCol w:w="3049"/>
        <w:gridCol w:w="1635"/>
        <w:gridCol w:w="1398"/>
      </w:tblGrid>
      <w:tr>
        <w:trPr/>
        <w:tc>
          <w:tcPr>
            <w:tcW w:w="1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150" w:hanging="0"/>
              <w:rPr/>
            </w:pPr>
            <w:r>
              <w:rPr/>
              <w:t>SITUATIONS DE FIN D’UNITE D’APPRENTISSAG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450"/>
                <w:tab w:val="left" w:pos="225" w:leader="none"/>
              </w:tabs>
              <w:ind w:left="75" w:hanging="0"/>
              <w:jc w:val="center"/>
              <w:rPr>
                <w:sz w:val="20"/>
              </w:rPr>
            </w:pPr>
            <w:r>
              <w:rPr>
                <w:sz w:val="20"/>
              </w:rPr>
              <w:t>Situation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étences visé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ménagement matériel et formes de groupemen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t du je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èg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e réuss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le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left="1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tourner les souri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dans un corps à corps réel des saisies proximales et résister efficacement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perte de combat et le verdict du sco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2 zones de jeu avec 12 à 15 joueurs/espace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9 (3 équipes)souris, 3chats (1 équipe), 3 arbitres (1 équipe) (à 4 pattes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ossards pour les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bleau de rotations et scor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S : ne pas se laisser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 4 pattes, S en boul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es S retournées restent sur le d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 comptent nombre de S retournée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1 min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5 rotations : chaque équipe est 3 fois S, une fois C et une fois 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S retourn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nombre de chat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mension de l’espac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emp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ervations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plaisir d’être retourné prédomine encore parfois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left="7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 tortu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tourner et immobiliser son adversaire avec efficacité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Rester efficacement à son adversair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ccepter la mise à terr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apis 8*8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3 équipes : Tortue, Chasseurs, Arbitre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 : retourner les tortues et les maintenir 3 secondes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 : ne pas se faire retourner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A : faire respecter les règles et compter les points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T et C à 4 pattes, C doivent conserver au moins un genou au sol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La tortue retournée est maintenue au sol a perdu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urée 1min30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Changement de rô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- nombre de tortues retournées et immobilisée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25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  <w:t>dissocier renversement et immobilisation (un point pour chaque)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footerReference w:type="default" r:id="rId2"/>
      <w:type w:val="nextPage"/>
      <w:pgSz w:orient="landscape" w:w="16800" w:h="11920"/>
      <w:pgMar w:left="567" w:right="567" w:gutter="0" w:header="0" w:top="567" w:footer="720" w:bottom="776"/>
      <w:pgNumType w:fmt="decimal"/>
      <w:formProt w:val="false"/>
      <w:vAlign w:val="center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</w:rPr>
    </w:pPr>
    <w:r>
      <w:rPr>
        <w:b/>
        <w:bCs/>
        <w:sz w:val="16"/>
      </w:rPr>
      <w:t>Jeux de lutte pour cycle 1 cycle 2 d’après quatre activités d’EPS pour les 3/12 an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ind w:left="15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" w:leader="none"/>
      </w:tabs>
      <w:ind w:left="75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5" w:leader="none"/>
      </w:tabs>
    </w:pPr>
    <w:rPr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3:00Z</dcterms:created>
  <dc:creator>Jean-Manuel TIZZONI</dc:creator>
  <dc:description/>
  <cp:keywords/>
  <dc:language>en-US</dc:language>
  <cp:lastModifiedBy>tizzoni</cp:lastModifiedBy>
  <dcterms:modified xsi:type="dcterms:W3CDTF">2010-01-15T09:06:00Z</dcterms:modified>
  <cp:revision>9</cp:revision>
  <dc:subject/>
  <dc:title>LA LUTTE</dc:title>
</cp:coreProperties>
</file>