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cou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étence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TER  vers le sauter  athlétique.</w:t>
      </w:r>
    </w:p>
    <w:p>
      <w:pPr>
        <w:pStyle w:val="Normal"/>
        <w:rPr/>
      </w:pPr>
      <w:r>
        <w:rPr>
          <w:sz w:val="24"/>
          <w:szCs w:val="24"/>
        </w:rPr>
        <w:t>De sauter loin  à sauter plus lo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loche-pied</w:t>
        <w:tab/>
        <w:tab/>
        <w:tab/>
        <w:t>atteindre (le passage à guai)</w:t>
        <w:tab/>
        <w:tab/>
        <w:tab/>
        <w:t>franchir la rivièr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◄◊►◊◄◊►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40"/>
          <w:szCs w:val="40"/>
        </w:rPr>
        <w:t>○ ○ ○ ○ ○  ○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>   </w:t>
      </w:r>
    </w:p>
    <w:p>
      <w:pPr>
        <w:pStyle w:val="Normal"/>
        <w:rPr/>
      </w:pPr>
      <w:r>
        <w:rPr>
          <w:i/>
          <w:sz w:val="24"/>
          <w:szCs w:val="24"/>
        </w:rPr>
        <w:t>Les objets sont espacés d’une distance de deux pieds sauf pour le cloche-pied où il n’y a pas d’espace en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loche-pied</w:t>
        <w:tab/>
        <w:tab/>
        <w:tab/>
        <w:t>atteindre (le passage à guai)</w:t>
        <w:tab/>
        <w:tab/>
        <w:tab/>
        <w:t>franchir la riviè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◄◊►◊◄◊►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40"/>
          <w:szCs w:val="40"/>
        </w:rPr>
        <w:t>○ ○ ○ ○ ○  ○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>   </w:t>
      </w:r>
    </w:p>
    <w:p>
      <w:pPr>
        <w:pStyle w:val="Normal"/>
        <w:rPr/>
      </w:pPr>
      <w:r>
        <w:rPr>
          <w:i/>
          <w:sz w:val="24"/>
          <w:szCs w:val="24"/>
        </w:rPr>
        <w:t>Les objets sont espacés d’une distance de trois pieds sauf pour le cloche-pied où il n’y a qu’un pied en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loche-pied</w:t>
        <w:tab/>
        <w:tab/>
        <w:tab/>
        <w:t>atteindre (le passage à guai)</w:t>
        <w:tab/>
        <w:tab/>
        <w:tab/>
        <w:t>franchir la riviè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◄◊►◊◄◊►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40"/>
          <w:szCs w:val="40"/>
        </w:rPr>
        <w:t>○ ○ ○ ○ ○  ○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>   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 objets sont espacés d’une distance de quatre pieds sauf pour le cloche-pied où il n’y a que deux pieds en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loche-pied</w:t>
        <w:tab/>
        <w:tab/>
        <w:tab/>
        <w:t>atteindre (le passage à guai)</w:t>
        <w:tab/>
        <w:tab/>
        <w:tab/>
        <w:t>franchir la riviè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◄◊►◊◄◊►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40"/>
          <w:szCs w:val="40"/>
        </w:rPr>
        <w:t>○ ○ ○ ○ ○  ○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>   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 objets sont espacés d’une distance de cinq pieds sauf pour le cloche-pied où il n’y a que trois pieds ent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écurité : pas de cerceaux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6773545</wp:posOffset>
            </wp:positionV>
            <wp:extent cx="2171700" cy="15335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ge">
              <wp:posOffset>6772275</wp:posOffset>
            </wp:positionV>
            <wp:extent cx="2181225" cy="1533525"/>
            <wp:effectExtent l="0" t="0" r="0" b="0"/>
            <wp:wrapTight wrapText="bothSides">
              <wp:wrapPolygon edited="0">
                <wp:start x="-90" y="0"/>
                <wp:lineTo x="-90" y="21450"/>
                <wp:lineTo x="21576" y="21450"/>
                <wp:lineTo x="21576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985</wp:posOffset>
            </wp:positionH>
            <wp:positionV relativeFrom="page">
              <wp:posOffset>6772275</wp:posOffset>
            </wp:positionV>
            <wp:extent cx="2171700" cy="1533525"/>
            <wp:effectExtent l="0" t="0" r="0" b="0"/>
            <wp:wrapTight wrapText="bothSides">
              <wp:wrapPolygon edited="0">
                <wp:start x="-90" y="0"/>
                <wp:lineTo x="-90" y="21450"/>
                <wp:lineTo x="21576" y="21450"/>
                <wp:lineTo x="21576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20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Your User Name</dc:creator>
  <dc:description/>
  <cp:keywords/>
  <dc:language>en-US</dc:language>
  <cp:lastModifiedBy>tizzoni</cp:lastModifiedBy>
  <dcterms:modified xsi:type="dcterms:W3CDTF">2010-03-24T10:33:00Z</dcterms:modified>
  <cp:revision>2</cp:revision>
  <dc:subject/>
  <dc:title>Parcours</dc:title>
</cp:coreProperties>
</file>