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426085</wp:posOffset>
                </wp:positionV>
                <wp:extent cx="5334635" cy="1092200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480" cy="109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5e4675"/>
                            </a:gs>
                            <a:gs pos="5000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A.M.E.T.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N JEUX DE RENV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3pt;margin-top:-33.55pt;width:420pt;height:8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.A.M.E.T.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EN JEUX DE RENVOI</w:t>
                      </w:r>
                    </w:p>
                  </w:txbxContent>
                </v:textbox>
                <v:fill o:detectmouseclick="t" color2="#5e467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2"/>
        <w:jc w:val="left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Faire évoluer l’organisation </w:t>
      </w:r>
      <w:r>
        <w:rPr>
          <w:rFonts w:cs="Comic Sans MS" w:ascii="Comic Sans MS" w:hAnsi="Comic Sans MS"/>
          <w:i w:val="false"/>
          <w:iCs w:val="false"/>
          <w:color w:val="FF0000"/>
          <w:sz w:val="24"/>
          <w:szCs w:val="24"/>
        </w:rPr>
        <w:t>C</w:t>
      </w:r>
      <w:r>
        <w:rPr/>
        <w:t>orporel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3875"/>
        <w:gridCol w:w="3876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ue de quels apprentissages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ipulation 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Avec les mains…</w:t>
            </w:r>
          </w:p>
          <w:p>
            <w:pPr>
              <w:pStyle w:val="Normal"/>
              <w:rPr/>
            </w:pPr>
            <w:r>
              <w:rPr/>
              <w:t>Ne pas bloquer l’engin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 dans la situation de référenc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éralité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x main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jà dans la situation de référenc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ons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dire le déplacement avec engi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ser de lancer à pousser/frapper</w:t>
            </w:r>
          </w:p>
          <w:p>
            <w:pPr>
              <w:pStyle w:val="Normal"/>
              <w:rPr/>
            </w:pPr>
            <w:r>
              <w:rPr/>
              <w:t>passer de rattraper à réceptionner pour renvoyer/relancer/pass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er des espaces libre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tricité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tricité spécif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ulation spécifique</w:t>
            </w:r>
          </w:p>
          <w:p>
            <w:pPr>
              <w:pStyle w:val="Normal"/>
              <w:rPr/>
            </w:pPr>
            <w:r>
              <w:rPr/>
              <w:t>Respecter des règles de plus en plus proches du voll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2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Faire évoluer le rapport aux </w:t>
      </w:r>
      <w:r>
        <w:rPr>
          <w:rFonts w:cs="Comic Sans MS" w:ascii="Comic Sans MS" w:hAnsi="Comic Sans MS"/>
          <w:i w:val="false"/>
          <w:iCs w:val="false"/>
          <w:color w:val="FF0000"/>
          <w:sz w:val="24"/>
          <w:szCs w:val="24"/>
        </w:rPr>
        <w:t>A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utres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4227"/>
        <w:gridCol w:w="4225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vue de quels apprentissage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ction des élèv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i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</w:t>
            </w:r>
            <w:r>
              <w:rPr/>
              <w:t>varier les rôles (arbitre, observateur, marqueur, adversaire et partenaire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’approprier/mémoriser/faire appliquer les règ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umer des rôles différent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ôle des joueur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alité</w:t>
            </w:r>
          </w:p>
          <w:p>
            <w:pPr>
              <w:pStyle w:val="Normal"/>
              <w:rPr/>
            </w:pPr>
            <w:r>
              <w:rPr/>
              <w:t>Coopérer</w:t>
            </w:r>
          </w:p>
          <w:p>
            <w:pPr>
              <w:pStyle w:val="Normal"/>
              <w:rPr/>
            </w:pPr>
            <w:r>
              <w:rPr/>
              <w:t>Réversibilité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rer alternativement des rôles différents</w:t>
            </w:r>
          </w:p>
          <w:p>
            <w:pPr>
              <w:pStyle w:val="Normal"/>
              <w:rPr/>
            </w:pPr>
            <w:r>
              <w:rPr/>
              <w:t>Construire les rôles : Attaquant, défenseur (réversibilité) - Passeur/ attaquant - Réceptionneur, défenseur (bloqueur)- Serveur (engagement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minuer le nombre de joueurs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d’implication individuelle et + d’espace d’attaque</w:t>
            </w:r>
          </w:p>
          <w:p>
            <w:pPr>
              <w:pStyle w:val="Normal"/>
              <w:rPr/>
            </w:pPr>
            <w:r>
              <w:rPr/>
              <w:t>Construire la manipulation spécifique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pe homogène, hétérogène…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ir efficacement en fonction des joueurs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s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De  « dès que j’ai une balle je l’envoie dans le camp de l’adversaire »</w:t>
            </w:r>
          </w:p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à</w:t>
            </w:r>
          </w:p>
          <w:p>
            <w:pPr>
              <w:pStyle w:val="T1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« dès que j’ai une balle je construis une attaque pour envoyer la balle dans un espace vide de l’adversaire »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Manipulation spécifi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2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Faire évoluer le </w:t>
      </w:r>
      <w:r>
        <w:rPr>
          <w:rFonts w:cs="Comic Sans MS" w:ascii="Comic Sans MS" w:hAnsi="Comic Sans MS"/>
          <w:i w:val="false"/>
          <w:iCs w:val="false"/>
          <w:color w:val="FF0000"/>
          <w:sz w:val="24"/>
          <w:szCs w:val="24"/>
        </w:rPr>
        <w:t>M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atériel : l’utilisation d’engi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4246"/>
        <w:gridCol w:w="4125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En vue de quels apprentissages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De plus de ballons que de joueurs à un seul ballon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oopération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d’engin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D’objets divers à des ballons à des ballons de volley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 xml:space="preserve">Manipulation spécifique 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me et qualité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Pétéca, ballon mou, sac de graine, 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onstruire une manipulation spécifique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1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a manipulation libre à la balle frappé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u renvoi direct à la construction </w:t>
            </w:r>
          </w:p>
          <w:p>
            <w:pPr>
              <w:pStyle w:val="Normal"/>
              <w:rPr/>
            </w:pPr>
            <w:r>
              <w:rPr/>
              <w:t>d’attaque et de défense (imposer des pa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 il faut que le ballon tombe au sol dans le camp de l’adversaire »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on spécif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pulation spécifique</w:t>
            </w:r>
          </w:p>
          <w:p>
            <w:pPr>
              <w:pStyle w:val="Normal"/>
              <w:rPr/>
            </w:pPr>
            <w:r>
              <w:rPr/>
              <w:t>Construction des rôl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2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>Faire évoluer l’</w:t>
      </w:r>
      <w:r>
        <w:rPr>
          <w:rFonts w:cs="Comic Sans MS" w:ascii="Comic Sans MS" w:hAnsi="Comic Sans MS"/>
          <w:i w:val="false"/>
          <w:iCs w:val="false"/>
          <w:color w:val="FF0000"/>
          <w:sz w:val="24"/>
          <w:szCs w:val="24"/>
        </w:rPr>
        <w:t>E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space : Le milieu et l’aménagement matériel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6"/>
        <w:gridCol w:w="4049"/>
        <w:gridCol w:w="404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vue de quels apprentissages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errai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inuer largeur le terrain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argir l’espace 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bstacle: banc, carde, filet, …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érialisation de type plot à une matérialisation de type lig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ravail du choix de la « zone cible de frappe»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tégie de passe et de zone optimale d’attaque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s le jeu aérien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 le respect de la règle : respecter l’espace de jeu à stabiliser le respect de la règl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ibl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érialiser des cibles (des cerceaux, …) ou des zones (cordes, plots, …)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ille : de plus en plus petite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ibles / zones  proches ou lointaines/au filet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ation spécifique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ction de la dualité des rôles</w:t>
            </w:r>
          </w:p>
          <w:p>
            <w:pPr>
              <w:pStyle w:val="Corpsdetexte3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anipulation</w:t>
            </w:r>
          </w:p>
          <w:p>
            <w:pPr>
              <w:pStyle w:val="Corpsdetexte3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 l’attaque en fonction de la cibl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Zone d’action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Zone limitée pour les attaques / les défenses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atégie de passe et de zone optimale d’attaque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alisation réglementair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e de passage obligatoire (passer obligatoirement à un partenaire de la zone d’attaque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"/>
              <w:tabs>
                <w:tab w:val="clear" w:pos="708"/>
                <w:tab w:val="left" w:pos="1620" w:leader="none"/>
              </w:tabs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Coopérer pour construire l’attaque</w:t>
            </w:r>
          </w:p>
          <w:p>
            <w:pPr>
              <w:pStyle w:val="T1"/>
              <w:tabs>
                <w:tab w:val="clear" w:pos="708"/>
                <w:tab w:val="left" w:pos="1620" w:leader="none"/>
              </w:tabs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2"/>
        <w:rPr/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Faire évoluer le </w:t>
      </w:r>
      <w:r>
        <w:rPr>
          <w:rFonts w:cs="Comic Sans MS" w:ascii="Comic Sans MS" w:hAnsi="Comic Sans MS"/>
          <w:i w:val="false"/>
          <w:iCs w:val="false"/>
          <w:color w:val="FF0000"/>
          <w:sz w:val="24"/>
          <w:szCs w:val="24"/>
        </w:rPr>
        <w:t>T</w:t>
      </w:r>
      <w:r>
        <w:rPr/>
        <w:t>emps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4428"/>
        <w:gridCol w:w="378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vue de quels apprentissages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us ou moins longs 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se de décision, prise d’information rapide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urer tous les rôles +  réversibilité des rôles et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mbre d’essai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lus ou moins d’essais pour marquer : j’ai 5 essais combien de fois ai-je réussi à marquer un poi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truire une stratégie efficace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in du mat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ur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vorise l’initiative (oser)</w:t>
            </w:r>
          </w:p>
          <w:p>
            <w:pPr>
              <w:pStyle w:val="Corpsdetexte3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vorise l’intention du jeu (construire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2"/>
        <w:jc w:val="center"/>
        <w:rPr>
          <w:rFonts w:ascii="Comic Sans MS" w:hAnsi="Comic Sans MS" w:cs="Comic Sans MS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sz w:val="24"/>
          <w:szCs w:val="24"/>
        </w:rPr>
        <w:t xml:space="preserve">Faire évoluer les </w:t>
      </w:r>
      <w:r>
        <w:rPr>
          <w:rFonts w:cs="Comic Sans MS" w:ascii="Comic Sans MS" w:hAnsi="Comic Sans MS"/>
          <w:i w:val="false"/>
          <w:iCs w:val="false"/>
          <w:color w:val="FF0000"/>
          <w:sz w:val="36"/>
          <w:szCs w:val="36"/>
        </w:rPr>
        <w:t>I</w:t>
      </w:r>
      <w:r>
        <w:rPr>
          <w:rFonts w:cs="Comic Sans MS" w:ascii="Comic Sans MS" w:hAnsi="Comic Sans MS"/>
          <w:i w:val="false"/>
          <w:iCs w:val="false"/>
          <w:sz w:val="24"/>
          <w:szCs w:val="24"/>
        </w:rPr>
        <w:t>ntentions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En jeux et sports co le projet des élèves et surtout de l’équipe peut évoluer selon qu’il souhait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gagner : mon équipe a gag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Améliorer le score : diminuer ou augmenter l’écart de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réussir une action le plus de fois possible sur X essais</w:t>
      </w:r>
    </w:p>
    <w:p>
      <w:pPr>
        <w:pStyle w:val="Normal"/>
        <w:rPr/>
      </w:pPr>
      <w:r>
        <w:rPr>
          <w:i/>
          <w:iCs/>
          <w:sz w:val="18"/>
          <w:szCs w:val="18"/>
        </w:rPr>
        <w:t>L’évolution de l’intention doit s’appuyer avant tout sur le score bien plus que sur la victoire ou la défaite…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2">
    <w:name w:val="T2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T1">
    <w:name w:val="T1"/>
    <w:basedOn w:val="Normal"/>
    <w:qFormat/>
    <w:pPr>
      <w:autoSpaceDE w:val="false"/>
      <w:jc w:val="both"/>
    </w:pPr>
    <w:rPr>
      <w:rFonts w:ascii="Times New Roman" w:hAnsi="Times New Roman" w:cs="Times New Roman"/>
      <w:b/>
      <w:bCs/>
      <w:sz w:val="32"/>
      <w:szCs w:val="32"/>
    </w:rPr>
  </w:style>
  <w:style w:type="paragraph" w:styleId="Corpsdetexte3">
    <w:name w:val="Corps de texte 3"/>
    <w:basedOn w:val="Normal"/>
    <w:qFormat/>
    <w:pPr>
      <w:autoSpaceDE w:val="false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6:04:00Z</dcterms:created>
  <dc:creator>ttizzoni</dc:creator>
  <dc:description/>
  <dc:language>en-US</dc:language>
  <cp:lastModifiedBy>naube</cp:lastModifiedBy>
  <dcterms:modified xsi:type="dcterms:W3CDTF">2016-08-04T16:04:00Z</dcterms:modified>
  <cp:revision>2</cp:revision>
  <dc:subject/>
  <dc:title/>
</cp:coreProperties>
</file>