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</w:rPr>
      </w:pPr>
      <w:r>
        <w:rPr>
          <w:b/>
          <w:bCs/>
        </w:rPr>
        <w:t>LES JEUX DE PREHENSION EN CYCLE  et CYCLE 2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</w:rPr>
      </w:pPr>
      <w:r>
        <w:rPr>
          <w:b/>
          <w:bCs/>
        </w:rPr>
        <w:t>VARIABLES PEDAOGIQUES ET ANALYSE DIDACTIQUE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>
          <w:b/>
          <w:bCs/>
          <w:i/>
          <w:sz w:val="18"/>
        </w:rPr>
        <w:t>Problématique développer à travers les jeux d’opposition de préhension  vivre parmi les autres/ s’opposer/ coopérer/ le corps de l’autre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/>
      </w:pPr>
      <w:r>
        <w:rPr>
          <w:b/>
          <w:color w:val="FF6600"/>
          <w:bdr w:val="single" w:sz="4" w:space="0" w:color="000000"/>
        </w:rPr>
        <w:t>DE L’ACTIVITE DE TRANSPORT A LA PREMIERE OPPOSITION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6600"/>
          <w:sz w:val="14"/>
          <w:bdr w:val="single" w:sz="4" w:space="0" w:color="000000"/>
        </w:rPr>
      </w:pPr>
      <w:r>
        <w:rPr>
          <w:b/>
          <w:color w:val="FF6600"/>
          <w:sz w:val="14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826"/>
        <w:gridCol w:w="3195"/>
        <w:gridCol w:w="2156"/>
        <w:gridCol w:w="3049"/>
        <w:gridCol w:w="1635"/>
        <w:gridCol w:w="1398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/>
            </w:pPr>
            <w:r>
              <w:rPr>
                <w:b/>
                <w:sz w:val="18"/>
              </w:rPr>
              <w:t>Organisation matérielle et huma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éplacer des objet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1/ début apprentissag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e résistan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ans la salle des objets légers des objets lourds des objets imposants qui roul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r les objet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ul ou à plusieurs en les poussant ou en les tir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gir tous ensemb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tous les objets sont rang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eu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à plusieurs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687"/>
        <w:gridCol w:w="2791"/>
        <w:gridCol w:w="1654"/>
        <w:gridCol w:w="2592"/>
        <w:gridCol w:w="2105"/>
        <w:gridCol w:w="2278"/>
      </w:tblGrid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mat et huma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rer la couverture à soi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1/ début apprentissag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’adversaire en lui résistant collectivemen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espace de 5 à 8m entre 2 camps matérialisés par 4 tapis chacu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grande couver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adulte contre les élèv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irer la couverture dans son cam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gir tous ensem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point marqué à chaque fois que la couverture atteint le camp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usieurs parti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oute la couverture doit être rentrée dans le cam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 et quelques élèves contre les aut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contre un autre groupe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0" w:leader="none"/>
        </w:tabs>
        <w:ind w:left="1275" w:right="666" w:hanging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JEUX EN DISPERSION MEDIES PAR UN OB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0" w:leader="none"/>
        </w:tabs>
        <w:ind w:left="1275" w:right="666" w:hanging="0"/>
        <w:jc w:val="center"/>
        <w:rPr>
          <w:b/>
          <w:b/>
          <w:color w:val="FF6600"/>
        </w:rPr>
      </w:pPr>
      <w:r>
        <w:rPr>
          <w:b/>
          <w:color w:val="FF6600"/>
        </w:rPr>
        <w:t>DE L’OPPOSITION RELATIVE A L’OPPOSITION DUELLE (SE RECONNAITRE DANS UN ROLE ET LE RESPECTER)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/>
      </w:pPr>
      <w:r>
        <w:rPr>
          <w:b/>
        </w:rPr>
        <w:t xml:space="preserve">A- Vivre une première opposition : </w:t>
      </w:r>
      <w:r>
        <w:rPr/>
        <w:t>du maître opposant aux paires attaquants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813"/>
        <w:gridCol w:w="2628"/>
        <w:gridCol w:w="2514"/>
        <w:gridCol w:w="3408"/>
        <w:gridCol w:w="1358"/>
        <w:gridCol w:w="2535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mat. et huma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 queue du diab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1/ début apprentissag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 dispersion, dans un espace limité et balisé de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élèves avec chacun une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malle à trésor pour déposer es cordelettes, une réserve de cordele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, sans cordelet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Pour les élèves, ne pas se faire prendre sa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autres attraper la cordelette (quand un groupe d’élèves avec enseignant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 cordelette est placée à l’initiative des élèves, elle doit être visible et dépasser suffisamment pour être attrap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Quand on attrapé une cordelette, on la dépose dans  la malle à trés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and on n’a plus de cordelette on va en rechercher une dans la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s après 2 parti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points marqué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avec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sans l’enseignant, contre un autre groupe d’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roportion d’opposition 1/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4 pattes ou deb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318"/>
        <w:gridCol w:w="2556"/>
        <w:gridCol w:w="2209"/>
        <w:gridCol w:w="2968"/>
        <w:gridCol w:w="2693"/>
        <w:gridCol w:w="1376"/>
      </w:tblGrid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mat et humai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t et souri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1/ début apprentissag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ppréhender la notion de territoi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/3 souris avec chacun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/3 chats sans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malle à trés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erv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 réparties dans 4 maisons (2 tapis) situées aux 4 coi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 : changer de maison sans se faire prendre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 : attraper max de foulard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queues attrapées par les chats sont apportées dans la malle au trés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souris ont le droit d’aller chercher un foulard quand elles n’en ont plu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 après 2 par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 attrapés par chaque équipe de chats à l’issue du je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/>
      </w:pPr>
      <w:r>
        <w:rPr>
          <w:b/>
        </w:rPr>
        <w:t xml:space="preserve">B- </w:t>
      </w:r>
      <w:r>
        <w:rPr/>
        <w:t>Changer la proportion (moitié/moitié) et déplacements 4 pat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340"/>
        <w:gridCol w:w="2823"/>
        <w:gridCol w:w="2153"/>
        <w:gridCol w:w="3046"/>
        <w:gridCol w:w="1635"/>
        <w:gridCol w:w="1398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mat. et huma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sa maison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Cycle 1/ transformatio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s entrées fortuites dans le corps à corp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maisons = 2 tapis sur 12*12 avec réserves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e souris (moitié) réparties dans les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 (autre moitié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alle à trés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Ne pa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ttraper le plus de queue possib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la maison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interdiction d’entrer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 reprendre queue dans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eue attrapée dans malle à trés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duct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/>
      </w:pPr>
      <w:r>
        <w:rPr>
          <w:b/>
        </w:rPr>
        <w:t>C- Traverser (début d’un face à face réel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340"/>
        <w:gridCol w:w="2823"/>
        <w:gridCol w:w="2153"/>
        <w:gridCol w:w="3046"/>
        <w:gridCol w:w="1635"/>
        <w:gridCol w:w="1398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mat. et huma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erser un territoir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1/ transformatio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’approprier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 contact et développer les saisies distal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- espace 10*8 au milieu zone de tapis 8*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pin (queue), un terrier avec réserv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enards (répartis dans zone central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traverser le territoire et arriver dans son terrier san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attraper le plus de queues possib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ne pas sortir de leu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sortir des terriers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après 3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réserve de foular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foul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D- Vers une opposition plus importante (3 contre 4)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058"/>
        <w:gridCol w:w="2838"/>
        <w:gridCol w:w="1659"/>
        <w:gridCol w:w="2140"/>
        <w:gridCol w:w="2538"/>
        <w:gridCol w:w="2610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 et huma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queue du diable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2/ débu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un rapport d’opposition numériquement défavorable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r qualité et rapidité des prises d’informations visuelles et des déplacem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venir à des saisies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et accepter des règles de fonctionnement du groupe conduisant à une autonomie de celui-c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apis par équi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équipes mixtes de 4 joueurs, un diable sur le tapis contre 3 joueurs à l’extérieur de celui-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able ne doit pas se faire prendre l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Les joueurs extérieurs essaient de lui prend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diable a u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Les joueurs extérieurs n’entrent pas sur l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rôle quand le diable a perdu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devient diable chacun son tou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urer diable le plus longtemps possible (et plus longtemps que ses camarad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la tâche est trop difficile pour le diable réduire l’opposition à 2/1 et désigner un arbitre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E- VERS LE DUEL : le chat et la souris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3997"/>
        <w:gridCol w:w="1997"/>
        <w:gridCol w:w="2280"/>
        <w:gridCol w:w="2561"/>
        <w:gridCol w:w="1618"/>
        <w:gridCol w:w="2181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 et huma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hat et la souri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ycle 2 fi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un rapport d’opposition duel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r qualité et rapidité des prises d’informations visuelles et des déplacem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venir à des saisies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et accepter des règles de fonctionnement du du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space matérialisé pour deux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souris (avec queue) 1 ch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La souris ne doit pas se faire prendre l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Le chat essaie de lui vol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le chat a pris le foulard il le rend à la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marque 1 point à chaque prise d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bout de 1 minutes changement de rô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s perdre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aper le foular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n espace grand à un espace plus étroit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  <w:t xml:space="preserve">  </w:t>
      </w:r>
      <w:r>
        <w:rPr>
          <w:b/>
          <w:color w:val="FF6600"/>
          <w:bdr w:val="single" w:sz="4" w:space="0" w:color="000000"/>
        </w:rPr>
        <w:t>De L’OBJET CIBLE AU CORPS CIBLE..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A- D’un objet qui s’arrache facilement à un objet plus complexe à saisir (corps protecteur)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3389"/>
        <w:gridCol w:w="2590"/>
        <w:gridCol w:w="2083"/>
        <w:gridCol w:w="1695"/>
        <w:gridCol w:w="1344"/>
        <w:gridCol w:w="3038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. et humai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er les ballon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1/ transformation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’entrée dans le corps à corps et développer l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e prendre son objet et le défend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viron 12 tapis : tatam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4 pattes avec un ballon chacun répart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« Voleurs » à 4 pattes : extérieur de la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ossards de couleurs différenc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aisse « butin 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prendre ball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rendre ballon et l’apporter à l’extérie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erte = sorti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mener ballon dans cais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 : changement rô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ballon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aille des ballons : plus ils sont gros, plus ils sont faciles à attraper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/>
      </w:pPr>
      <w:r>
        <w:rPr>
          <w:b/>
        </w:rPr>
        <w:t>B- Au corps cible</w:t>
      </w:r>
    </w:p>
    <w:p>
      <w:pPr>
        <w:pStyle w:val="Normal"/>
        <w:tabs>
          <w:tab w:val="clear" w:pos="708"/>
          <w:tab w:val="left" w:pos="10050" w:leader="none"/>
        </w:tabs>
        <w:jc w:val="both"/>
        <w:rPr/>
      </w:pPr>
      <w:r>
        <w:rPr>
          <w:b/>
          <w:i/>
        </w:rPr>
        <w:t>* Conquête</w:t>
      </w:r>
      <w:r>
        <w:rPr/>
        <w:t xml:space="preserve"> de territoire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700"/>
        <w:gridCol w:w="2100"/>
        <w:gridCol w:w="1951"/>
        <w:gridCol w:w="3154"/>
        <w:gridCol w:w="1487"/>
        <w:gridCol w:w="2849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. Mat. et huma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uver une maison et faire sortir un occupan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1/ f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ir, résis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occupant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joueurs à l’extérieu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sortir un occupant de sa maison pour lui prendre sa pla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s faire mal : on n’a pas le droit d’attraper par la tête, de tirer la jambe, le bras…Toujours tenir deux parties du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plus d’un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rôles du dépar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« délogement 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ère d’occuper la maison : genoux ; 4 pattes ; assis ; allongé sur le ventre ; sur le dos…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937"/>
        <w:gridCol w:w="2878"/>
        <w:gridCol w:w="2920"/>
        <w:gridCol w:w="2547"/>
        <w:gridCol w:w="1487"/>
        <w:gridCol w:w="915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 et huma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 pirates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1/ fin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ir, résist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occupant par tapis et un trésor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joueurs à l’extérie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r dans la maison pour se saisir du trés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rôles après deux parti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ossède le trés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 xml:space="preserve">.. 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/>
      </w:pPr>
      <w:r>
        <w:rPr>
          <w:b/>
          <w:i/>
        </w:rPr>
        <w:t xml:space="preserve">* </w:t>
      </w:r>
      <w:r>
        <w:rPr/>
        <w:t>Passer d’attraper à immobiliser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3394"/>
        <w:gridCol w:w="1950"/>
        <w:gridCol w:w="2651"/>
        <w:gridCol w:w="2396"/>
        <w:gridCol w:w="1229"/>
        <w:gridCol w:w="2760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/>
            </w:pPr>
            <w:r>
              <w:rPr>
                <w:b/>
                <w:sz w:val="18"/>
                <w:szCs w:val="18"/>
              </w:rPr>
              <w:t>Orga. mat et humai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rmis et araignée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1/ fin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d’être privé de sa liberté d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r un partena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tapis (tatami rectangulai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iers fourmis extérieur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1 tiers araignées : zone de je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 : traverser sans se faire attra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: empêcher les fourmis de passer en les arrê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arrêtée 3s : relâchée et A marque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rôle après 3 pass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p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uction d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uction des effectifs et du rapport d’opposition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564"/>
        <w:gridCol w:w="3483"/>
        <w:gridCol w:w="2028"/>
        <w:gridCol w:w="2606"/>
        <w:gridCol w:w="1379"/>
        <w:gridCol w:w="915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 et huma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gendarmes et les voleurs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2/transformation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rogressivement le corps à corps en acceptant une opposition duelle momentanée au sein du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r des saisies efficac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spaces de 6*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roupes de 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équipes par espace : gendarmes/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rbitres par 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gendarme tient à un voleur qui au signal tente de s’échapp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: parvenir à s’échap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 : maintenir V dans espace de jeu, le ceintur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’est échappé quand dégagé de l’étreinte et sorti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n’a pas droit de sortir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s après 2 manch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V échappé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2741"/>
        <w:gridCol w:w="2353"/>
        <w:gridCol w:w="1848"/>
        <w:gridCol w:w="2233"/>
        <w:gridCol w:w="1373"/>
        <w:gridCol w:w="3607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 mat et huma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per les fourmis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2/transformation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arvenir à arrêter 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’être ceinturé, arrêté, entravé, accepter le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rogressivement le rôle d’arbit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3 équipes mixtes, hétérogènes : chasseurs (4 pattes sur les tapis) ; fourmis et arbit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 :  traver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rrê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règl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s rôles après trois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rêt 3s =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i je suis arrêté je joue la prochaine traver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s notent les poi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On ne fait pas mal et on ne se laisse par faire m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points acqu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Définir les conditions de la traversée : si la moitié du corps de la fourmi est maintenu dans espace tapis : 1 p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</w:rPr>
            </w:pPr>
            <w:r>
              <w:rPr>
                <w:sz w:val="18"/>
              </w:rPr>
              <w:t>Opposition frontale = construction corps à corps (acceptation immobilisation) et résistance effective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/>
      </w:pPr>
      <w:r>
        <w:rPr>
          <w:b/>
          <w:i/>
        </w:rPr>
        <w:t>* POUSSER/RETOUR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135"/>
        <w:gridCol w:w="3128"/>
        <w:gridCol w:w="2030"/>
        <w:gridCol w:w="2553"/>
        <w:gridCol w:w="1371"/>
        <w:gridCol w:w="2203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mat et huma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ourner les souris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2/fin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n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dans un corps à corps réel des saisies proximales et 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la perte de combat et le verdict du scor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zones de jeu avec 12 à 15 joueurs/espac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9 (3 équipes) souris, 3chats (1 par équipe), 3 arbitres (1 par équipe) (à 4 patt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sards pour les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de rotations et sc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: retourner les 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: ne pas se laisser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: faire respecter les règles et compter les poin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4 pattes, S en bou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 retournées restent sur le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tent nombre de S retourn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rotations : chaque équipe est 3 fois S, une fois C et une fois 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S retourné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isir d’être retourné prédomine encore parfo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525"/>
        <w:gridCol w:w="1912"/>
        <w:gridCol w:w="2460"/>
        <w:gridCol w:w="2904"/>
        <w:gridCol w:w="2223"/>
        <w:gridCol w:w="2905"/>
      </w:tblGrid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mat et huma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tortue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ycle 2/fi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ner et immobilis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r efficacement à son 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la mise à ter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s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équipes : Tortue, Chasseurs, Arbitr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 : retourner les tortues et les maintenir 3 secondes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 : ne pas se faire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: faire respecter les règles et compter les poin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et C à 4 pattes, C doivent conserve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ortue retournée est maintenue au sol a perd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rô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tortues retournées et immobilisé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ocier renversement et immobilisation (un point pour chaque)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  <w:t>LA REVERSIBILITE DES ROLES : De se défendre ou attaquer à changer rapidement de rôle</w:t>
      </w:r>
    </w:p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  <w:t>Exemple les chasseurs de foulards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A- Avec objet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144"/>
        <w:gridCol w:w="2569"/>
        <w:gridCol w:w="2990"/>
        <w:gridCol w:w="2922"/>
        <w:gridCol w:w="2834"/>
        <w:gridCol w:w="1383"/>
      </w:tblGrid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mat et humai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s lézar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 (et vivre une réversibilité des rôle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 dispersion, dans un espace limité et balisé de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lézards avec chacun u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attaquants (lés lézards sans queu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uns, ne pas se faire prendre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autres attraper le foul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 foulard est placé à l’initiative des élèves, il doit être visible et dépasser suffisamment pour être attrap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and le lézard n’a plus de queue il doit aller en chasser une ailleu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Je suis un vrai léz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B- Puis sans objet (en inter-relation)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748"/>
        <w:gridCol w:w="1954"/>
        <w:gridCol w:w="2578"/>
        <w:gridCol w:w="3779"/>
        <w:gridCol w:w="1434"/>
        <w:gridCol w:w="1523"/>
      </w:tblGrid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mat et huma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ure de la maiso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2/transformation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aisir le corps de l’autre de différentes faç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voir affronter différents 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d’exclusion de territo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12*12 12 à 14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 occupant par  tapis à plat ven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équivalent de SD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DF : exclure un propriétaire et prendre sa pl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 : rester sur son tap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ès que l’on est exclu on cherche un autr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seul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’accrocher au bord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ni se laisser faire mal : toujours saisir au moins deux parties du corp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’exclus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versibilité des rôles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  <w:t>VERS LE DUEL TATAMI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bdr w:val="single" w:sz="4" w:space="0" w:color="000000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3738"/>
        <w:gridCol w:w="2839"/>
        <w:gridCol w:w="2"/>
        <w:gridCol w:w="2163"/>
        <w:gridCol w:w="2430"/>
        <w:gridCol w:w="1691"/>
        <w:gridCol w:w="1"/>
        <w:gridCol w:w="915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mat et humain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bonnier et maître chez lui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sz w:val="18"/>
                <w:szCs w:val="18"/>
              </w:rPr>
              <w:t>(Cycle 2/transformatio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xclure par différents moyens, individuellement l’adversaire de so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ssumer le rôle d’arbitr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Ilots de 2 tapis pour 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rbonnier : couché sur le ventre défend son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taquant à genoux (pas le droit de se le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garde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 : Exclure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respect des règles et compter les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 doit toujours avoi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et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 d’1 min dans chaque rô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pt par exclus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mparaison des scor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00" w:h="11920"/>
      <w:pgMar w:left="567" w:right="567" w:gutter="0" w:header="0" w:top="567" w:footer="720" w:bottom="776"/>
      <w:pgNumType w:fmt="decimal"/>
      <w:formProt w:val="false"/>
      <w:vAlign w:val="center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Twiggy TIZZONI CPD EPS 1 Var/ Réflexion autour des activités de préhension  en Cycle 1 et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Jeux de préhension d’après quatre activités d’EPS pour les 3/12 a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left="15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" w:leader="none"/>
      </w:tabs>
      <w:ind w:left="75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5" w:leader="none"/>
      </w:tabs>
    </w:pPr>
    <w:rPr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0:00Z</dcterms:created>
  <dc:creator>Jean-Manuel TIZZONI</dc:creator>
  <dc:description/>
  <cp:keywords/>
  <dc:language>en-US</dc:language>
  <cp:lastModifiedBy>ia83</cp:lastModifiedBy>
  <cp:lastPrinted>2010-04-21T15:14:00Z</cp:lastPrinted>
  <dcterms:modified xsi:type="dcterms:W3CDTF">2010-04-21T13:15:00Z</dcterms:modified>
  <cp:revision>66</cp:revision>
  <dc:subject/>
  <dc:title>LA LUTTE</dc:title>
</cp:coreProperties>
</file>