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ETENCES ET COMPORTEMENTS VISES A CHAQUE NIV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540"/>
        <w:gridCol w:w="2079"/>
        <w:gridCol w:w="4135"/>
        <w:gridCol w:w="1747"/>
      </w:tblGrid>
      <w:tr>
        <w:trPr>
          <w:trHeight w:val="758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tape 1 : en milieu familier et restreint (école)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 l’enfant promeneur à l’enfant conscient de son environnement</w:t>
            </w:r>
          </w:p>
        </w:tc>
      </w:tr>
      <w:tr>
        <w:trPr>
          <w:trHeight w:val="54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 de référe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ndamentaux travaillé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étences visé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 Etre capable de … 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bl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tions d’apprentissage</w:t>
            </w:r>
          </w:p>
        </w:tc>
      </w:tr>
      <w:tr>
        <w:trPr>
          <w:trHeight w:val="73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 pétale    par pétale photo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bCs/>
                  <w:i/>
                  <w:sz w:val="16"/>
                  <w:szCs w:val="16"/>
                </w:rPr>
                <w:t>(avec seulement les photos des 3 ou 4 postes à trouver)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 repérer dans l’espa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 des repères dans un espace familier  et restrein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 : ne prend pas d’indices (droite, gauche, près, loi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xemple des deux banc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 : prend des indices spéciau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  <w:t>Chasse aux trésors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  <w:t>Je pose, tu cherches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  <w:t>Eléments remarquables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Coder/Décod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asser d’un espace représenté proche du réel : (photos, maquette) à l’espace vécu  et inversemen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 : a du mal à rapprocher le réel de la représent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 : se repère sur à l’aide de photos ou sur une maquet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Je pose, tu trouves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De la maquette au plan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Vers le plan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struir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on itinéraire et sa trajectoi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rouver les points remarquables identifiés auparavant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 : se déplace sans tenir compte des lieux représentés par les photos (se déplace au hasar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 : se remémore les lieux et les retrouv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Le labyrinthe (photos)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De balise en balis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Le Petit Poucet</w:t>
              </w:r>
            </w:hyperlink>
          </w:p>
        </w:tc>
      </w:tr>
      <w:tr>
        <w:trPr>
          <w:trHeight w:val="73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érer son potentiel physiqu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déplacer rapidement sans l’aide d’un adult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 : « se promène 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 : se déplace directement vers le lieu cherché (intentio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Gérer la sécurit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er des consignes de sécurité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 : ne tient pas compte des zones interdites, se sépare de son groupe, adopte un comportement dangereux pour lui ou pour les aut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 : respecte les règles d’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Je suis perdu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517"/>
        <w:gridCol w:w="2113"/>
        <w:gridCol w:w="4125"/>
        <w:gridCol w:w="1747"/>
      </w:tblGrid>
      <w:tr>
        <w:trPr>
          <w:trHeight w:val="796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tape 2 : en milieu familier et élargi (école, terrain de sport et/ou à proximité)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 l’enfant conscient de son environnement à l’enfant chercheur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 de référen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ndamentaux travaillé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étences visé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18"/>
                <w:szCs w:val="18"/>
              </w:rPr>
              <w:t>« Etre capable de … 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bl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tions d’apprentissage</w:t>
            </w:r>
          </w:p>
        </w:tc>
      </w:tr>
      <w:tr>
        <w:trPr>
          <w:trHeight w:val="828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 parcours  pétales photos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</w:t>
            </w:r>
            <w:hyperlink r:id="rId10">
              <w:r>
                <w:rPr>
                  <w:rStyle w:val="InternetLink"/>
                  <w:bCs/>
                  <w:i/>
                  <w:sz w:val="16"/>
                  <w:szCs w:val="16"/>
                </w:rPr>
                <w:t>avec plan-photos</w:t>
              </w:r>
            </w:hyperlink>
            <w:r>
              <w:rPr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 repérer dans l’espa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 des repères dans un espace familier et élarg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 : ne se décentre pas (ne prend pas assez de repèr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 : prend des indices en se décentrant (trouve d’où la photo a été prise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Course La rose des vents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 xml:space="preserve">Jeu des plots 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Jeu du béret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Puzzle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Parcours Mémoire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  <w:t>De point en point</w:t>
            </w:r>
          </w:p>
        </w:tc>
      </w:tr>
      <w:tr>
        <w:trPr>
          <w:trHeight w:val="82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16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Coder/Décod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asser d’un espace représenté qui s’éloigne du réel (plan-photos) à l’espace vécu et inversemen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 : n’oriente pas son plan et ne se situe pa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 : oriente son plan et se positionne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Je pose et code, tu trouves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  <w:t>De la maquette au plan</w:t>
            </w:r>
          </w:p>
          <w:p>
            <w:pPr>
              <w:pStyle w:val="Normal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  <w:t>Vers le plan</w:t>
            </w:r>
          </w:p>
          <w:p>
            <w:pPr>
              <w:pStyle w:val="Normal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  <w:t>Dessine mon chemin</w:t>
            </w:r>
          </w:p>
          <w:p>
            <w:pPr>
              <w:pStyle w:val="Normal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struir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on itinéraire et sa trajectoi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rouver les points remarquables identifiés pour construire son itinérair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 : se déplace sans construire d’itinérai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s : se remémore les lieux et organise son itinérair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Le labyrinthe (plan)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Parcours mémoire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érer son potentiel physiqu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rer de façon efficiente : vitesse de déplacement, fatigue physique et choix de l’itinéraire (lieu restreint et plat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 : part trop vite et se fatig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s : régule son effort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Course jalonné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Je cours vite et longtemps (300m)</w:t>
              </w:r>
            </w:hyperlink>
          </w:p>
        </w:tc>
      </w:tr>
      <w:tr>
        <w:trPr>
          <w:trHeight w:val="82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Gérer la sécurit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les risques et adapter son comportement en conséquenc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 : se déplace de façon dangereuse (lieu et/ou comportem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 : identifie les dangers et les intègre (prise de risque raisonnée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Le raccourci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511"/>
        <w:gridCol w:w="2115"/>
        <w:gridCol w:w="4130"/>
        <w:gridCol w:w="1747"/>
      </w:tblGrid>
      <w:tr>
        <w:trPr>
          <w:trHeight w:val="706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e 3 : en milieu semi-naturel, inconnu et restreint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de l’enfant chercheur à l’enfant explorateur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 de référen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ndamentaux travaillé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étences visé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 Etre capable de … 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bl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tions d’apprentissage</w:t>
            </w:r>
          </w:p>
        </w:tc>
      </w:tr>
      <w:tr>
        <w:trPr>
          <w:trHeight w:val="92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 parcours  papillon (ou pétales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hyperlink r:id="rId22">
              <w:r>
                <w:rPr>
                  <w:rStyle w:val="InternetLink"/>
                  <w:bCs/>
                  <w:i/>
                  <w:sz w:val="16"/>
                  <w:szCs w:val="16"/>
                </w:rPr>
                <w:t>(avec plan simple)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 repérer dans l’espa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 des repères dans un espace inconnu et restrein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De</w:t>
            </w:r>
            <w:r>
              <w:rPr>
                <w:sz w:val="16"/>
                <w:szCs w:val="16"/>
              </w:rPr>
              <w:t xml:space="preserve"> : ne sait plus où il est dès qu’il s’est éloigné du point de dépa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Vers </w:t>
            </w:r>
            <w:r>
              <w:rPr>
                <w:sz w:val="16"/>
                <w:szCs w:val="16"/>
              </w:rPr>
              <w:t>: prend des repères visuels pour se situer et être capable de revenir au point de dépar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Puzzle carte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Cartes flottantes</w:t>
              </w:r>
            </w:hyperlink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Jeu des cerceaux</w:t>
              </w:r>
            </w:hyperlink>
          </w:p>
        </w:tc>
      </w:tr>
      <w:tr>
        <w:trPr>
          <w:trHeight w:val="9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b/>
                <w:bCs/>
                <w:sz w:val="20"/>
                <w:szCs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Coder/Décod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des cartes simples en utilisant quelques symboles simple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De : </w:t>
            </w:r>
            <w:r>
              <w:rPr>
                <w:sz w:val="16"/>
                <w:szCs w:val="16"/>
              </w:rPr>
              <w:t>ne pas lire une carte (méconnaissance des symbol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Vers</w:t>
            </w:r>
            <w:r>
              <w:rPr>
                <w:sz w:val="16"/>
                <w:szCs w:val="16"/>
              </w:rPr>
              <w:t> : interprète carte et symboles, et se position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Parcours pirate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La légende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Course aux symboles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Construction du symbole et de la légende</w:t>
              </w:r>
            </w:hyperlink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Profil de terrain</w:t>
              </w:r>
            </w:hyperlink>
          </w:p>
        </w:tc>
      </w:tr>
      <w:tr>
        <w:trPr>
          <w:trHeight w:val="9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b/>
                <w:bCs/>
                <w:sz w:val="20"/>
                <w:szCs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struir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on itinéraire et sa trajectoi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rouver les points remarquables identifiés sur le plan simple pour construire son itinérair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De :</w:t>
            </w:r>
            <w:r>
              <w:rPr>
                <w:sz w:val="16"/>
                <w:szCs w:val="16"/>
              </w:rPr>
              <w:t xml:space="preserve"> a planifié son itinéraire et le suit coûte que coû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Vers :</w:t>
            </w:r>
            <w:r>
              <w:rPr>
                <w:sz w:val="16"/>
                <w:szCs w:val="16"/>
              </w:rPr>
              <w:t xml:space="preserve"> adapte son itinéraire en fonction de la lecture du terra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Le loto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Le raccourci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b/>
                <w:bCs/>
                <w:sz w:val="20"/>
                <w:szCs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érer son potentiel physiqu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rer de façon efficiente : vitesse de déplacement, fatigue physique et choix de l’itinéraire (lieu restreint et avec dénivelés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De :</w:t>
            </w:r>
            <w:r>
              <w:rPr>
                <w:sz w:val="16"/>
                <w:szCs w:val="16"/>
              </w:rPr>
              <w:t xml:space="preserve"> n’adapte pas sa vitesse (montée, descente, terrain glissant, 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Vers :</w:t>
            </w:r>
            <w:r>
              <w:rPr>
                <w:sz w:val="16"/>
                <w:szCs w:val="16"/>
              </w:rPr>
              <w:t xml:space="preserve"> adapte sa vitesse à la géographie du lie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Je cours vite et longtemps (500m)</w:t>
              </w:r>
            </w:hyperlink>
          </w:p>
        </w:tc>
      </w:tr>
      <w:tr>
        <w:trPr>
          <w:trHeight w:val="9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b/>
                <w:bCs/>
                <w:sz w:val="20"/>
                <w:szCs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Gérer la sécurit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les risques et adapter son comportement en conséquence dans un milieu semi naturel et inconn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De :</w:t>
            </w:r>
            <w:r>
              <w:rPr>
                <w:sz w:val="16"/>
                <w:szCs w:val="16"/>
              </w:rPr>
              <w:t xml:space="preserve"> se laisse griser par l’enjeu (veut aller vite), ne tient pas compte des dangers éventuels liés au terrain 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Vers :</w:t>
            </w:r>
            <w:r>
              <w:rPr>
                <w:sz w:val="16"/>
                <w:szCs w:val="16"/>
              </w:rPr>
              <w:t xml:space="preserve"> adapte son itinéraire et son allure en fonction des danger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Les passages obligés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511"/>
        <w:gridCol w:w="2147"/>
        <w:gridCol w:w="4098"/>
        <w:gridCol w:w="1747"/>
      </w:tblGrid>
      <w:tr>
        <w:trPr>
          <w:trHeight w:val="701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e 4 : en milieu semi-naturel, inconnu et élargi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de l’enfant explorateur à l’enfant guid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 de référen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ndamentaux travaillé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étences visé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 Etre capable de … 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bl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tions d’apprentissage</w:t>
            </w:r>
          </w:p>
        </w:tc>
      </w:tr>
      <w:tr>
        <w:trPr>
          <w:trHeight w:val="83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 parcour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hyperlink r:id="rId35">
              <w:r>
                <w:rPr>
                  <w:rStyle w:val="InternetLink"/>
                  <w:bCs/>
                  <w:i/>
                  <w:sz w:val="16"/>
                  <w:szCs w:val="16"/>
                </w:rPr>
                <w:t>(avec plan complexe)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 repérer dans l’espac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 des repères dans un espace inconnu  et élarg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De :</w:t>
            </w:r>
            <w:r>
              <w:rPr>
                <w:sz w:val="16"/>
                <w:szCs w:val="16"/>
              </w:rPr>
              <w:t xml:space="preserve"> ne prend des repères que dans l’espace pro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Vers :</w:t>
            </w:r>
            <w:r>
              <w:rPr>
                <w:sz w:val="16"/>
                <w:szCs w:val="16"/>
              </w:rPr>
              <w:t xml:space="preserve"> prend le temps d’observer le lieu où il se trouve et de mémoriser par anticipation des éléments remarquables qu’il repère également sur la carte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  <w:t>Je m’informe, je me déplace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FF"/>
                <w:sz w:val="16"/>
                <w:szCs w:val="16"/>
                <w:lang w:eastAsia="en-US"/>
              </w:rPr>
              <w:t>Profil de terrain</w:t>
            </w:r>
          </w:p>
          <w:p>
            <w:pPr>
              <w:pStyle w:val="Normal"/>
              <w:rPr>
                <w:rFonts w:eastAsia="Calibri"/>
                <w:color w:val="0000FF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b/>
                <w:bCs/>
                <w:sz w:val="20"/>
                <w:szCs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Coder/Décod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ire des plans conventionnels ou de CO en utilisant tous les symbole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De :</w:t>
            </w:r>
            <w:r>
              <w:rPr>
                <w:sz w:val="16"/>
                <w:szCs w:val="16"/>
              </w:rPr>
              <w:t xml:space="preserve"> n’extrait pas les éléments utiles (est noyé par la masse d’information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Vers :</w:t>
            </w:r>
            <w:r>
              <w:rPr>
                <w:sz w:val="16"/>
                <w:szCs w:val="16"/>
              </w:rPr>
              <w:t xml:space="preserve"> sélectionne et se sert des informations pertinentes pour se déplacer (symboles et légende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Course mémoire</w:t>
              </w:r>
            </w:hyperlink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De repère en repère</w:t>
              </w:r>
            </w:hyperlink>
          </w:p>
        </w:tc>
      </w:tr>
      <w:tr>
        <w:trPr>
          <w:trHeight w:val="83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b/>
                <w:bCs/>
                <w:sz w:val="20"/>
                <w:szCs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struir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on itinéraire et sa trajectoi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dentifier les postes à trouver sur le plan complexe pour construire son itinérair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De :</w:t>
            </w:r>
            <w:r>
              <w:rPr>
                <w:sz w:val="16"/>
                <w:szCs w:val="16"/>
              </w:rPr>
              <w:t xml:space="preserve"> a prévu un itinéraire sans tenir compte des difficultés potentielles posées par le terr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Vers :</w:t>
            </w:r>
            <w:r>
              <w:rPr>
                <w:sz w:val="16"/>
                <w:szCs w:val="16"/>
              </w:rPr>
              <w:t xml:space="preserve"> a prévu son itinéraire en fonction de la topographie donnée par le pl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Sortir des chemins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color w:val="0000FF"/>
                <w:sz w:val="16"/>
                <w:szCs w:val="16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Course au score</w:t>
              </w:r>
            </w:hyperlink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Je m’informe, je me déplace</w:t>
              </w:r>
            </w:hyperlink>
          </w:p>
        </w:tc>
      </w:tr>
      <w:tr>
        <w:trPr>
          <w:trHeight w:val="83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b/>
                <w:bCs/>
                <w:sz w:val="20"/>
                <w:szCs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érer son potentiel physiqu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uver le meilleur compromis entre vitesse de déplacement, fatigue physique (lieu élargi et avec dénivelés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De :</w:t>
            </w:r>
            <w:r>
              <w:rPr>
                <w:sz w:val="16"/>
                <w:szCs w:val="16"/>
              </w:rPr>
              <w:t> a mal estimé ses capacités physiques dans la duré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Vers :</w:t>
            </w:r>
            <w:r>
              <w:rPr>
                <w:sz w:val="16"/>
                <w:szCs w:val="16"/>
              </w:rPr>
              <w:t xml:space="preserve"> se déplace avec efficacité tout au long du parcour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Lire, courir, pointer</w:t>
              </w:r>
            </w:hyperlink>
          </w:p>
        </w:tc>
      </w:tr>
      <w:tr>
        <w:trPr>
          <w:trHeight w:val="83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b/>
                <w:bCs/>
                <w:sz w:val="20"/>
                <w:szCs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érer la sécurit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les risques et adapter son comportement en conséquence dans un milieu semi naturel, inconnu et élarg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De :</w:t>
            </w:r>
            <w:r>
              <w:rPr>
                <w:sz w:val="16"/>
                <w:szCs w:val="16"/>
              </w:rPr>
              <w:t xml:space="preserve"> téméraire, poursuit son objectif coûte que coût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Vers :</w:t>
            </w:r>
            <w:r>
              <w:rPr>
                <w:sz w:val="16"/>
                <w:szCs w:val="16"/>
              </w:rPr>
              <w:t xml:space="preserve"> Ose s’aventurer plus loin mais est capable de renoncer et rebrousser chemin (danger réel, ne se situe plus). Tines compte des autres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Orientation en group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mple%20CO%20simple%20petale%20par%20petale%20avec%203%20%20photos.JPG" TargetMode="External"/><Relationship Id="rId3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je%20code%20pose%20%20tu%20trouves.doc" TargetMode="External"/><Relationship Id="rId4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de%20la%20maquette%20au%20plan.doc" TargetMode="External"/><Relationship Id="rId5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vers%20le%20plan.jpg" TargetMode="External"/><Relationship Id="rId6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le%20labyrinthe.doc" TargetMode="External"/><Relationship Id="rId7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de%20balise%20en%20balise.jpg" TargetMode="External"/><Relationship Id="rId8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le%20petit%20poucet.jpg" TargetMode="External"/><Relationship Id="rId9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je%20suis%20perdu.jpg" TargetMode="External"/><Relationship Id="rId10" Type="http://schemas.openxmlformats.org/officeDocument/2006/relationships/hyperlink" Target="../in/plan%20CO%20simple%20avec%20%20postes%20et%20photos.JPG" TargetMode="External"/><Relationship Id="rId11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la%20rose%20des%20vents.docx" TargetMode="External"/><Relationship Id="rId12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jeu%20des%20plots.pdf" TargetMode="External"/><Relationship Id="rId13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jeu%20du%20b&#233;ret.pdf" TargetMode="External"/><Relationship Id="rId14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puzzle.doc" TargetMode="External"/><Relationship Id="rId15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parcours%20memoire.doc" TargetMode="External"/><Relationship Id="rId16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je%20code%20pose%20%20tu%20trouves.doc" TargetMode="External"/><Relationship Id="rId17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le%20labyrinthe.doc" TargetMode="External"/><Relationship Id="rId18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parcours%20memoire.jpg" TargetMode="External"/><Relationship Id="rId19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course%20jalonn&#233;e.doc" TargetMode="External"/><Relationship Id="rId20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je%20cours%20vite%20et%20longtemps.jpg" TargetMode="External"/><Relationship Id="rId21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le%20raccourci.jpg" TargetMode="External"/><Relationship Id="rId22" Type="http://schemas.openxmlformats.org/officeDocument/2006/relationships/hyperlink" Target="../in/plan%20CO%20simple%20avec%20postes%20bis.JPG" TargetMode="External"/><Relationship Id="rId23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puzzle%20carte.doc" TargetMode="External"/><Relationship Id="rId24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cartes%20flottantes.doc" TargetMode="External"/><Relationship Id="rId25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jeu%20des%20cerceaux.pdf" TargetMode="External"/><Relationship Id="rId26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vrai%20faux.doc" TargetMode="External"/><Relationship Id="rId27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la%20legende.jpg" TargetMode="External"/><Relationship Id="rId28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course%20aux%20symboles.pdf" TargetMode="External"/><Relationship Id="rId29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construction%20du%20symbole%20et%20de%20la%20legende.pdf" TargetMode="External"/><Relationship Id="rId30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profil%20de%20terrain.jpg" TargetMode="External"/><Relationship Id="rId31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le%20loto.doc" TargetMode="External"/><Relationship Id="rId32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le%20raccourci.jpg" TargetMode="External"/><Relationship Id="rId33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je%20cours%20vite%20et%20longtemps%20500m.jpg" TargetMode="External"/><Relationship Id="rId34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les%20passages%20oblig&#233;s.jpg" TargetMode="External"/><Relationship Id="rId35" Type="http://schemas.openxmlformats.org/officeDocument/2006/relationships/hyperlink" Target="../in/plan%20CO%20complexe%20avec%20postes%20et%20l+&#174;gende.JPG" TargetMode="External"/><Relationship Id="rId36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course%20m&#233;moire.pdf" TargetMode="External"/><Relationship Id="rId37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de%20repere%20en%20repere.jpg" TargetMode="External"/><Relationship Id="rId38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sortir%20des%20chemins.doc" TargetMode="External"/><Relationship Id="rId39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course%20au%20score.pdf" TargetMode="External"/><Relationship Id="rId40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je%20me%20deplace%20sans%20carte.doc" TargetMode="External"/><Relationship Id="rId41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lire,%20courir,%20pointer.jpg" TargetMode="External"/><Relationship Id="rId42" Type="http://schemas.openxmlformats.org/officeDocument/2006/relationships/hyperlink" Target="../../C:/Users/naube/Documents/Nadine/EPS/p&#233;dagogie%20EPS/C.O/Documents%20pour%20Mardi%2011%20juin%202013%20&#224;%20Mazaugues/Documents%20pour%20Mardi%2011%20juin%202013%20+&#225;%20Mazaugues/Livret%20des%20situations/orientation%20en%20groupe.jpg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8:00Z</dcterms:created>
  <dc:creator>Your User Name</dc:creator>
  <dc:description/>
  <cp:keywords/>
  <dc:language>en-US</dc:language>
  <cp:lastModifiedBy>naube</cp:lastModifiedBy>
  <cp:lastPrinted>2013-05-16T11:13:00Z</cp:lastPrinted>
  <dcterms:modified xsi:type="dcterms:W3CDTF">2018-03-25T17:58:00Z</dcterms:modified>
  <cp:revision>17</cp:revision>
  <dc:subject/>
  <dc:title/>
</cp:coreProperties>
</file>