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  <w:t>Conduire et maîtriser un affrontement collectif ou interindividuel</w:t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  <w:t>VERS UNE OBJECTIVATION DES PROGRAMMES</w:t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 w:val="false"/>
          <w:color w:val="FF0000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 w:val="false"/>
          <w:color w:val="FF0000"/>
          <w:sz w:val="32"/>
          <w:szCs w:val="32"/>
        </w:rPr>
        <w:drawing>
          <wp:inline distT="0" distB="0" distL="0" distR="0">
            <wp:extent cx="61214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 w:val="false"/>
          <w:color w:val="FF0000"/>
          <w:sz w:val="32"/>
          <w:szCs w:val="32"/>
        </w:rPr>
        <w:drawing>
          <wp:inline distT="0" distB="0" distL="0" distR="0">
            <wp:extent cx="720090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color w:val="FF0000"/>
          <w:sz w:val="32"/>
          <w:szCs w:val="32"/>
        </w:rPr>
        <w:drawing>
          <wp:inline distT="0" distB="0" distL="0" distR="0">
            <wp:extent cx="67691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color w:val="FF0000"/>
          <w:sz w:val="32"/>
          <w:szCs w:val="32"/>
        </w:rPr>
        <w:drawing>
          <wp:inline distT="0" distB="0" distL="0" distR="0">
            <wp:extent cx="490220" cy="49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 w:val="false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Cs w:val="false"/>
          <w:color w:val="FF0000"/>
          <w:sz w:val="32"/>
          <w:szCs w:val="32"/>
        </w:rPr>
        <w:drawing>
          <wp:inline distT="0" distB="0" distL="0" distR="0">
            <wp:extent cx="537845" cy="53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4"/>
        <w:gridCol w:w="1517"/>
        <w:gridCol w:w="1517"/>
        <w:gridCol w:w="2108"/>
        <w:gridCol w:w="2108"/>
        <w:gridCol w:w="1156"/>
      </w:tblGrid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 xml:space="preserve">Participer et jouer aux jeux collectifs et jeux sportifs collectifs 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c’est apprendre 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Jouer parmi les autres</w:t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Jouer avec les autres ou contre les autres pour coopérer ou s’opposer</w:t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Jouer avec les uns et contre les autres pour coopérer et s’opposer</w:t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Coopérer avec des partenaires pour s’opposer collectivement à un ou plusieurs adversaires dans un jeu collectif comme attaquant OU défenseur</w:t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Coopérer avec des partenaires pour s’affronter collectivement à plusieurs adversaires dans un jeu sportif collectif comme attaquant ET défenseur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</w:r>
      <w:r>
        <w:br w:type="page"/>
      </w:r>
    </w:p>
    <w:p>
      <w:pPr>
        <w:pStyle w:val="T1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6"/>
                <w:szCs w:val="36"/>
              </w:rPr>
              <w:t>DANS LE BUT 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  <w:gridCol w:w="1347"/>
        <w:gridCol w:w="1347"/>
        <w:gridCol w:w="1347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gagner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gagner collectivement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améliorer son scor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améliorer la différence de scor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er pour améliorer la différence de scor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</w:tbl>
    <w:p>
      <w:pPr>
        <w:pStyle w:val="T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8"/>
                <w:szCs w:val="28"/>
              </w:rPr>
              <w:t>1-SE RECONNAITRE DANS UN R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  <w:gridCol w:w="1347"/>
        <w:gridCol w:w="1347"/>
        <w:gridCol w:w="1347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connaître dans une équipe ou dans un rôle de poursuivant ou poursui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uster son action au proj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ir parmi les autres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gir inter-individuellement pour un résultat d’équip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e reconnaître attaquant ou défenseur dans un jeu où l’opposition est relative (espace différent et nombre restreint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ccepter le rôle de partenaire : ajuster ses actions en fonction de l’autre, accepter d’agir avec les autres, collaborer en libérant des partenaires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juster son action au projet : agir avec les autres ou agir malgré la présence d’un adversair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connaître attaquant ou défenseur dans un jeu en opposition direc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re des situations de poursuivant puis de poursuivi.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gir avec les autres et contre les autres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ssurer alternativement les rôles différents attaquant défenseur dans des situations réversibles Assumer un rôle de défenseur ou d’attaquant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rbitrer avec un adult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er simultanément des rôles différents attaquant et défenseur dans des situations complexes de dualité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ssumer un rôle d’attaquant porteur de ballon (engin) ou non porteur, et de défenseur sur un joueur PB ou non PB en fonction de la cib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rbitrer avec un pai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</w:tbl>
    <w:p>
      <w:pPr>
        <w:pStyle w:val="T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8"/>
                <w:szCs w:val="28"/>
              </w:rPr>
              <w:t>2-CONTROLER UNE MOTRICITE SPECIFIQU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82"/>
        <w:gridCol w:w="1236"/>
        <w:gridCol w:w="483"/>
        <w:gridCol w:w="482"/>
        <w:gridCol w:w="966"/>
        <w:gridCol w:w="1671"/>
        <w:gridCol w:w="1054"/>
        <w:gridCol w:w="1993"/>
        <w:gridCol w:w="923"/>
        <w:gridCol w:w="952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îtriser un déplacement ou une manipulation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Orienter ses actions en fonction de la cible (tirer, lancer, viser…)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îtriser et coordonner un déplacement et une manipulation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Orienter et ajuster ses actions en fonction du but (ex : se rapprocher pour lancer vers un partenaire ou tirer dans ou sur une cible)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chaîner des actions de déplacement et de maîtrise d’objets de plus en plus complexes (courir puis lancer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juster ses actions à la cible (tirer sur des quilles, tirer dans ou sur une cible, passer à un partenaire, recevoir)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ordonner des actions de déplacement et de maîtrise d’objets de plus en plus complexes (courir et lancer, courir et tirer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juster ses actions à la cible (ex : tirer d’un point idéal pour être plus efficac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voluer de « lancer » à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iser et tirer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er à  un partenaire, recevoir d’un partenaire ; intercepter d’un adversai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cer dans des espaces libre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voyer vite, Réagir vite et faire des choix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oluer de courir vite à esquiv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juster ses déplacements  en fonction : des défenseurs, de la trajectoire du ballon, du porteur de ballo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nchaîner des actions simples relatives aux différents rôles :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otamment d'attaquant : courir et transporter un objet ou passer une balle, recevoir et passer, recevoir et courir vers le but, pour aller marquer, (tirer, passer la balle à un partenaire, poser la balle ou un objet dans l'espace de marque), 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Ou de défenseur : courir et toucher les porteurs de balle ou d'objets, essayer d'intercepter la balle, courir et s'interposer...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i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er pour progresser en avant (passer en avant (jeux de démarquage), passer en arrière (rugby)) à un partenaire favorab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irer sur/dans la cible en position favorable (tirer fort, tirer préci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er à un partenaire en mouvement, recevoir en mouve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er pour permettre à un partenaire de tir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’interposer entre les attaquants et la cib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gir spécifique : ex dribbler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juster ses déplacements en fonction de la cible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nchaîner des actions simples relatives aux différents rô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mme attaquant non porteur de ballon : se démarquer dans un espace libre, recevoir une bal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jc w:val="left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mme attaquant porteur de ballon progresser vers l'avant et passer ou tirer/marquer en position favor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jc w:val="left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Comme défenseur : </w:t>
            </w: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courir pour gêner le porteur de balle, ou courir pour récupérer la balle ou s'interposer entre les attaquants et le but</w:t>
            </w:r>
          </w:p>
        </w:tc>
      </w:tr>
    </w:tbl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8"/>
                <w:szCs w:val="28"/>
              </w:rPr>
              <w:t>3-MONTER VERS LA C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82"/>
        <w:gridCol w:w="1236"/>
        <w:gridCol w:w="483"/>
        <w:gridCol w:w="482"/>
        <w:gridCol w:w="966"/>
        <w:gridCol w:w="1671"/>
        <w:gridCol w:w="1054"/>
        <w:gridCol w:w="1993"/>
        <w:gridCol w:w="923"/>
        <w:gridCol w:w="952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Reconnaître sa cible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a cible à atteindre, les positions des partenaires ou de peu d’adversaires dans un jeu de coopération ou d’opposition (opposition indirecte ou relative)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dapter sa trajectoire ou son trajet en fonction des autres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 but à atteindre, les positions des partenaires ou des adversaires dans un jeu d’opposition direct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dapter continuellement sa trajectoire ou son trajet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pérer pour monter vers la cible (construire la notion de relai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Identifier les zones idéales (tir, renvoi, passe, réception, défense, attaque)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i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pérer pour monter vers la cible (construire la notion de relais) dans des espaces interpénétré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ier les zones idéales (tir, renvoi, passe, réception, défense, attaque)  et les partenaires mieux placé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Construire rapidement la contre-attaque (se réorganiser d’une position de défense (empêcher la balle de monter vers la cible que je protège) à une position d’attaque (monter vers ma cible)</w:t>
            </w:r>
          </w:p>
        </w:tc>
      </w:tr>
    </w:tbl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8"/>
                <w:szCs w:val="28"/>
              </w:rPr>
              <w:t>4-RESPECTER DES REGLES DU J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82"/>
        <w:gridCol w:w="1236"/>
        <w:gridCol w:w="483"/>
        <w:gridCol w:w="482"/>
        <w:gridCol w:w="966"/>
        <w:gridCol w:w="1671"/>
        <w:gridCol w:w="1054"/>
        <w:gridCol w:w="1993"/>
        <w:gridCol w:w="923"/>
        <w:gridCol w:w="952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une règle simple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quelques règles simples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de plus en plus de règles simples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Observer et signaler l’application d’une règle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des règles simples et les faire appliquer avec le maître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des règles de plus en plus proches des sports collectifs et les faire appliquer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1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567" w:gutter="0" w:header="0" w:top="567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Conduire et maîtriser un affrontement collectif ou interindividuel – Progression par étapes - Equipe EPS 1</w:t>
    </w:r>
    <w:r>
      <w:rPr>
        <w:b/>
        <w:sz w:val="20"/>
        <w:szCs w:val="20"/>
        <w:vertAlign w:val="superscript"/>
      </w:rPr>
      <w:t>er</w:t>
    </w:r>
    <w:r>
      <w:rPr>
        <w:b/>
        <w:sz w:val="20"/>
        <w:szCs w:val="20"/>
      </w:rPr>
      <w:t xml:space="preserve"> degré  8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" w:hAnsi="Times" w:cs="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New York;Times New Roman" w:hAnsi="New York;Times New Roman" w:cs="New York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8z0">
    <w:name w:val="WW8NumSt18z0"/>
    <w:qFormat/>
    <w:rPr>
      <w:rFonts w:ascii="Wingdings" w:hAnsi="Wingdings" w:cs="Wingdings"/>
      <w:b/>
      <w:bCs/>
      <w:i w:val="false"/>
      <w:iCs w:val="false"/>
      <w:sz w:val="16"/>
      <w:szCs w:val="16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MNum">
    <w:name w:val="M.Num"/>
    <w:qFormat/>
    <w:rPr>
      <w:rFonts w:ascii="Times New Roman" w:hAnsi="Times New Roman" w:cs="Times New Roman"/>
      <w:b/>
      <w:bCs/>
      <w:color w:val="000000"/>
      <w:sz w:val="72"/>
      <w:szCs w:val="72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ntro">
    <w:name w:val="PartIntro"/>
    <w:basedOn w:val="Normal"/>
    <w:qFormat/>
    <w:pPr/>
    <w:rPr>
      <w:sz w:val="24"/>
      <w:szCs w:val="24"/>
    </w:rPr>
  </w:style>
  <w:style w:type="paragraph" w:styleId="PartNum">
    <w:name w:val="PartNum"/>
    <w:basedOn w:val="Normal"/>
    <w:qFormat/>
    <w:pPr>
      <w:jc w:val="center"/>
    </w:pPr>
    <w:rPr>
      <w:b/>
      <w:bCs/>
      <w:sz w:val="96"/>
      <w:szCs w:val="96"/>
    </w:rPr>
  </w:style>
  <w:style w:type="paragraph" w:styleId="PartT">
    <w:name w:val="PartT"/>
    <w:basedOn w:val="Normal"/>
    <w:qFormat/>
    <w:pPr>
      <w:jc w:val="center"/>
    </w:pPr>
    <w:rPr>
      <w:b/>
      <w:bCs/>
      <w:sz w:val="96"/>
      <w:szCs w:val="96"/>
    </w:rPr>
  </w:style>
  <w:style w:type="paragraph" w:styleId="MTitre">
    <w:name w:val="M.Titre"/>
    <w:basedOn w:val="PartIntro"/>
    <w:qFormat/>
    <w:pPr>
      <w:jc w:val="left"/>
    </w:pPr>
    <w:rPr>
      <w:b/>
      <w:bCs/>
      <w:sz w:val="48"/>
      <w:szCs w:val="48"/>
    </w:rPr>
  </w:style>
  <w:style w:type="paragraph" w:styleId="SousPartie">
    <w:name w:val="SousPartie"/>
    <w:basedOn w:val="MTitre"/>
    <w:qFormat/>
    <w:pPr/>
    <w:rPr>
      <w:sz w:val="24"/>
      <w:szCs w:val="24"/>
    </w:rPr>
  </w:style>
  <w:style w:type="paragraph" w:styleId="Intro">
    <w:name w:val="Intro"/>
    <w:basedOn w:val="Normal"/>
    <w:qFormat/>
    <w:pPr/>
    <w:rPr>
      <w:b/>
      <w:bCs/>
    </w:rPr>
  </w:style>
  <w:style w:type="paragraph" w:styleId="T1">
    <w:name w:val="T1"/>
    <w:basedOn w:val="Normal"/>
    <w:qFormat/>
    <w:pPr/>
    <w:rPr>
      <w:b/>
      <w:bCs/>
      <w:sz w:val="32"/>
      <w:szCs w:val="32"/>
    </w:rPr>
  </w:style>
  <w:style w:type="paragraph" w:styleId="T2">
    <w:name w:val="T2"/>
    <w:basedOn w:val="T1"/>
    <w:qFormat/>
    <w:pPr/>
    <w:rPr>
      <w:i/>
      <w:iCs/>
      <w:sz w:val="26"/>
      <w:szCs w:val="26"/>
    </w:rPr>
  </w:style>
  <w:style w:type="paragraph" w:styleId="T3">
    <w:name w:val="T3"/>
    <w:basedOn w:val="Normal"/>
    <w:qFormat/>
    <w:pPr/>
    <w:rPr>
      <w:b/>
      <w:bCs/>
    </w:rPr>
  </w:style>
  <w:style w:type="paragraph" w:styleId="SeqOp">
    <w:name w:val="SeqOp"/>
    <w:basedOn w:val="Normal"/>
    <w:qFormat/>
    <w:pPr>
      <w:ind w:left="567" w:hanging="0"/>
    </w:pPr>
    <w:rPr/>
  </w:style>
  <w:style w:type="paragraph" w:styleId="ExTexte">
    <w:name w:val="ExTexte"/>
    <w:basedOn w:val="Normal"/>
    <w:qFormat/>
    <w:pPr>
      <w:ind w:left="567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left"/>
    </w:pPr>
    <w:rPr/>
  </w:style>
  <w:style w:type="paragraph" w:styleId="Footnote">
    <w:name w:val="Footnote Text"/>
    <w:basedOn w:val="Normal"/>
    <w:pPr>
      <w:autoSpaceDE w:val="tru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3:00Z</dcterms:created>
  <dc:creator>Madeleine Racimor</dc:creator>
  <dc:description/>
  <dc:language>en-US</dc:language>
  <cp:lastModifiedBy>naube</cp:lastModifiedBy>
  <cp:lastPrinted>2011-02-04T14:53:00Z</cp:lastPrinted>
  <dcterms:modified xsi:type="dcterms:W3CDTF">2017-12-01T12:23:00Z</dcterms:modified>
  <cp:revision>2</cp:revision>
  <dc:subject/>
  <dc:title>Numéro de partie</dc:title>
</cp:coreProperties>
</file>