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e rencontre USEP VAR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ux phases </w:t>
      </w:r>
    </w:p>
    <w:p>
      <w:pPr>
        <w:pStyle w:val="Normal"/>
        <w:spacing w:lineRule="auto" w:line="240" w:before="0" w:after="0"/>
        <w:rPr/>
      </w:pPr>
      <w:r>
        <w:rPr/>
        <w:t xml:space="preserve">- les ateliers </w:t>
      </w:r>
    </w:p>
    <w:p>
      <w:pPr>
        <w:pStyle w:val="Normal"/>
        <w:spacing w:lineRule="auto" w:line="240" w:before="0" w:after="0"/>
        <w:rPr/>
      </w:pPr>
      <w:r>
        <w:rPr/>
        <w:t>- le boulevard des déf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>LES ATELI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teliers apprentissa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teliers handicaps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andicap mobilit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andicap visuel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emps d’un atelier : 20 minute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onc repenser quels ateliers et place du handica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6"/>
        <w:gridCol w:w="1110"/>
        <w:gridCol w:w="1545"/>
        <w:gridCol w:w="905"/>
        <w:gridCol w:w="1249"/>
        <w:gridCol w:w="1173"/>
        <w:gridCol w:w="1089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ncon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E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u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fle (Rafle puis rafle court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½ portée/porté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ul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r au f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t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ndicap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veau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el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 massac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 code de la rou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 chemin de la bou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ser l’élastiqu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 marelle assis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veau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cali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 snip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 dami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 massacre 3D (pyramid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mplir le cart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 bataille navale noctur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>LE BOULEVARD DES DEF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e matériel appartient au terrain 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es équipes sont identifiées (1 ; 2 ; 3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es adultes : 1 pour 2 jeux/ 1 par ateli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ncontre de niveau 1 : « rapprochons nous du bouchon » (20 pts)// Rencontre de niveau 2 : « presque pétanque » (5pt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entralisation à la table de marquage : marqueurs et un dispache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 v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ssibilité d’un atelier de « secours » avec récupération de 2 vi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SULTATS DE LA JOURNEE</w:t>
      </w:r>
    </w:p>
    <w:p>
      <w:pPr>
        <w:pStyle w:val="Normal"/>
        <w:spacing w:lineRule="auto" w:line="240" w:before="0" w:after="0"/>
        <w:rPr/>
      </w:pPr>
      <w:r>
        <w:rPr/>
        <w:t xml:space="preserve">Résultat de l’école… Résultat individuel </w:t>
      </w:r>
    </w:p>
    <w:p>
      <w:pPr>
        <w:pStyle w:val="Normal"/>
        <w:spacing w:lineRule="auto" w:line="240" w:before="0" w:after="0"/>
        <w:rPr/>
      </w:pPr>
      <w:r>
        <w:rPr/>
        <w:t>Addition des points ateliers et v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7:00Z</dcterms:created>
  <dc:creator>ttizzoni</dc:creator>
  <dc:description/>
  <cp:keywords/>
  <dc:language>en-US</dc:language>
  <cp:lastModifiedBy>ttizzoni</cp:lastModifiedBy>
  <dcterms:modified xsi:type="dcterms:W3CDTF">2014-05-15T13:58:00Z</dcterms:modified>
  <cp:revision>17</cp:revision>
  <dc:subject/>
  <dc:title/>
</cp:coreProperties>
</file>