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ATION SYNCHRONISE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exemple d’entré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 de situations possibl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u w:val="single"/>
        </w:rPr>
        <w:t>Par groupes de 6</w:t>
      </w:r>
      <w:r>
        <w:rPr>
          <w:rFonts w:cs="Comic Sans MS" w:ascii="Comic Sans MS" w:hAnsi="Comic Sans MS"/>
          <w:b/>
          <w:sz w:val="22"/>
        </w:rPr>
        <w:t> (ou autre nombre pai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ouver une entrée dans l’eau par binômes, chaque binôme entre différem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ger, se retrouver en cerc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sur 2 est debout, jambes écarté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sur 2 est allongé sur l’ea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ir la position, faire tourner la ron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age, pour ceux qui sont allongés, de la position dorsale à la position ventr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enus au point de départ, trouver un mouvement à réaliser par deu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la fin de ce mouvement, refaire la ronde : ceux qui étaient couchés passent debout, ceux qui étaient debout passent allongés sur l’ea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age, pour ceux qui sont allongés, de la position dorsale à la position ventr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la fin, immersion finale de tou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u w:val="single"/>
        </w:rPr>
        <w:t>Par groupes de 6</w:t>
      </w:r>
      <w:r>
        <w:rPr>
          <w:rFonts w:cs="Comic Sans MS" w:ascii="Comic Sans MS" w:hAnsi="Comic Sans MS"/>
          <w:b/>
          <w:sz w:val="22"/>
        </w:rPr>
        <w:t> (ou autre nombre pai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part coulée ventrale du même bo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merger en cerc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une étoile dorsale, jambes serrées (pieds qui se rejoignent au milieu), tête à l’extérie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âcher, effectuer 2 mouvements simultanés de jambes et de br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1 culbute (ou 1 vrille) pour arriver en équilibre ventral, la tête au centre vers le group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maximum 2 mouvements de brasse pour reformer une étoile mais ventrale : bras écartés, jambes serrées, visage immerg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ir 6 à 7 second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u w:val="single"/>
        </w:rPr>
        <w:t>Par groupes de 6</w:t>
      </w:r>
      <w:r>
        <w:rPr>
          <w:rFonts w:cs="Comic Sans MS" w:ascii="Comic Sans MS" w:hAnsi="Comic Sans MS"/>
          <w:b/>
          <w:sz w:val="22"/>
        </w:rPr>
        <w:t> (ou autre nombre pai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part du bord par groupes de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iquer la distance à parcour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ver 1 jambe – puis lever 1 bra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1 culbute (ou 1 rotati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1 mouvement à 2 (par binô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enir par la même nage au point de dépa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u w:val="single"/>
        </w:rPr>
        <w:t>Par groupes de 6</w:t>
      </w:r>
      <w:r>
        <w:rPr>
          <w:rFonts w:cs="Comic Sans MS" w:ascii="Comic Sans MS" w:hAnsi="Comic Sans MS"/>
          <w:b/>
          <w:sz w:val="22"/>
        </w:rPr>
        <w:t> (ou autre nombre pai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1 entrée dans l’eau collec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 mettre en cerc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1 lever de br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lever de jamb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étoile ventrale (ou 1 sur 2 ventrale, 1 sur 2 dorsal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ulbute ou rot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oulée en apn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immersion collective à la fin du mouvement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3:00Z</dcterms:created>
  <dc:creator>ien</dc:creator>
  <dc:description/>
  <cp:keywords/>
  <dc:language>en-US</dc:language>
  <cp:lastModifiedBy>Aube Nadine</cp:lastModifiedBy>
  <dcterms:modified xsi:type="dcterms:W3CDTF">2021-01-18T10:53:00Z</dcterms:modified>
  <cp:revision>2</cp:revision>
  <dc:subject/>
  <dc:title>STAGE NATATION PE2 NATATION SYNCHRONISEE</dc:title>
</cp:coreProperties>
</file>