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3169"/>
        <w:gridCol w:w="3169"/>
        <w:gridCol w:w="3169"/>
        <w:gridCol w:w="316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hniqu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pac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siqu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e classiqu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rtement instrumentalisé</w:t>
            </w:r>
          </w:p>
          <w:p>
            <w:pPr>
              <w:pStyle w:val="Normal"/>
              <w:jc w:val="center"/>
              <w:rPr/>
            </w:pPr>
            <w:r>
              <w:rPr/>
              <w:t>Energie peu contrastée</w:t>
            </w:r>
          </w:p>
          <w:p>
            <w:pPr>
              <w:pStyle w:val="Normal"/>
              <w:jc w:val="center"/>
              <w:rPr/>
            </w:pPr>
            <w:r>
              <w:rPr/>
              <w:t>Reproduction de formes pur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écision du vocabulaire (positions, pas de base…)</w:t>
            </w:r>
          </w:p>
          <w:p>
            <w:pPr>
              <w:pStyle w:val="Normal"/>
              <w:jc w:val="center"/>
              <w:rPr/>
            </w:pPr>
            <w:r>
              <w:rPr/>
              <w:t>Importance de l’en-dehors et de la verticalité</w:t>
            </w:r>
          </w:p>
          <w:p>
            <w:pPr>
              <w:pStyle w:val="Normal"/>
              <w:jc w:val="center"/>
              <w:rPr/>
            </w:pPr>
            <w:r>
              <w:rPr/>
              <w:t>(élévation, légèreté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érarchisé, central, frontal et vertical</w:t>
            </w:r>
          </w:p>
          <w:p>
            <w:pPr>
              <w:pStyle w:val="Normal"/>
              <w:jc w:val="center"/>
              <w:rPr/>
            </w:pPr>
            <w:r>
              <w:rPr/>
              <w:t>Rapport au sol peu prés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chestrée, extraites du répertoire classique, écrites ou non pour la danse mais toujours en adéquation avec ell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e contemporain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ps-matière</w:t>
            </w:r>
          </w:p>
          <w:p>
            <w:pPr>
              <w:pStyle w:val="Normal"/>
              <w:jc w:val="center"/>
              <w:rPr/>
            </w:pPr>
            <w:r>
              <w:rPr/>
              <w:t>Energie organique (accents, élans), formes épurées et stylisé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ponibilité corporelle, musicalité gestuelle, diversification des appuis, intérêt du poids et du centre du corp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laté, diversifié, utilisé pour sa symbolique, importance de la relation au so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yles et univers sonores variés, rapports diversifiés, autonomie musique/dan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e Jazz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suel, énergie contrastée, vitesse et amplitud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ociation, coordination, rapidité, mobilité du bassi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ntal, assez symétrique, diversification des directions et des orienta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z, percussions, blues, rock, musique structurant la danse (syncope, contretemps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e Hip Hop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canique, dynamismes saccadés et variés (impact) formes dissociées et ondulatoir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sociation segmentaires, blocages acrobati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é, frontal et profil, lign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p hop, électro, trip hop, rapport musique/danse étroit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e primitiv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ératoire, dynamismes pulsatoires (tension et relâchement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bilité et rayonnement de la colonne vertébrale, rôle fort des appuis pédestr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rtance du cercl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cussions, balafon, chants ethniques..</w:t>
            </w:r>
          </w:p>
          <w:p>
            <w:pPr>
              <w:pStyle w:val="Normal"/>
              <w:jc w:val="center"/>
              <w:rPr/>
            </w:pPr>
            <w:r>
              <w:rPr/>
              <w:t>fusion des pulsations sonores et corporell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e folkloriqu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municatif, affilié à un statut, maintien du tonus de ba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dépendante de l’origine de la dan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dépendante de l’origine de la danse mais pas d’utilisation du corps au sol (rondeau, farandole, quadrille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ditionnelles, régionales ou nationales, chants, musique médiatrice de la dans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se de société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ique, affilié à l’identité de genre, dynamismes et formes dépendant de la dans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dépendante de la danse mais importance des rotations des appuis et des contacts avec les autr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pendant de la danse mais importance de l’espace du couple sans utilisation du corps au so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se, tango, rock Rapports dynamiques et structurels à la musiqu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Twiggy TIZZONI, techniques en danse 200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0:54:00Z</dcterms:created>
  <dc:creator>Twi</dc:creator>
  <dc:description/>
  <dc:language>en-US</dc:language>
  <cp:lastModifiedBy>Twi</cp:lastModifiedBy>
  <cp:lastPrinted>2006-01-09T12:06:00Z</cp:lastPrinted>
  <dcterms:modified xsi:type="dcterms:W3CDTF">2006-01-09T11:07:00Z</dcterms:modified>
  <cp:revision>4</cp:revision>
  <dc:subject/>
  <dc:title>QUEL Style </dc:title>
</cp:coreProperties>
</file>