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0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CYCLE 1</w:t>
      </w:r>
    </w:p>
    <w:p>
      <w:pPr>
        <w:pStyle w:val="Normal"/>
        <w:tabs>
          <w:tab w:val="clear" w:pos="708"/>
          <w:tab w:val="left" w:pos="1005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clear" w:pos="708"/>
          <w:tab w:val="left" w:pos="10050" w:leader="none"/>
        </w:tabs>
        <w:jc w:val="center"/>
        <w:rPr>
          <w:sz w:val="14"/>
        </w:rPr>
      </w:pPr>
      <w:r>
        <w:rPr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3343"/>
        <w:gridCol w:w="2826"/>
        <w:gridCol w:w="2156"/>
        <w:gridCol w:w="3049"/>
        <w:gridCol w:w="1635"/>
        <w:gridCol w:w="1398"/>
      </w:tblGrid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tabs>
                <w:tab w:val="left" w:pos="450" w:leader="none"/>
                <w:tab w:val="left" w:pos="100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 xml:space="preserve">SITUATIONS DE DEBUT D’UNITE D’APPRENTISSAGE 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Schéma de la poursuite : motif d’agir des élèves spontanémen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Confrontation avec un adversaire : adulte/ adulte et un élève/ élèv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Rôles différenciés : partenaire : coopération ou participation individuelle dans un collectif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objet : médiation dans le rapport d’opposition et de matérialisation du gain et du score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rPr>
                <w:sz w:val="18"/>
              </w:rPr>
            </w:pPr>
            <w:r>
              <w:rPr>
                <w:sz w:val="16"/>
              </w:rPr>
              <w:t>Elaboration progressive de la notion de territoire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450" w:leader="none"/>
                <w:tab w:val="left" w:pos="10050" w:leader="none"/>
              </w:tabs>
              <w:ind w:left="150" w:hanging="0"/>
              <w:rPr/>
            </w:pPr>
            <w:r>
              <w:rPr/>
              <w:t>Les situations de début d’unité d’apprentissage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La queue du diabl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Chats et sour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Tirer la couverture à soi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50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sz w:val="18"/>
              </w:rPr>
            </w:pPr>
            <w:r>
              <w:rPr>
                <w:sz w:val="18"/>
              </w:rPr>
              <w:t>Situatio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étences visé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énagement matériel et formes de groupem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t du je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ègl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itères de réussi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ariable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50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a queue du diabl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Entrer dans un jeu de saisie médiée par un obje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Mettre en relation score et résultat de l’acti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Vivre des rôles différents : attaquant et défenseu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En dispersion, dans un espace limité et balisé de 12*12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es élèves avec chacun une cordelett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’enseignant, sans cordelett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Pour les uns, ne pas se faire prendre sa cordelett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Pour les autres attraper la cordelett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e cordelette est placée à l’initiative des élèves, elle doit être visible et dépasser suffisamment pour être attrapé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Quand on attrapé une cordelette, on a un point et on le rend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Durée : 1min30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hangement de rôles après 2 parti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ombre de points marqu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Un groupe d’élèves avec l’enseignan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Un groupe d’élèves sans l’enseignant, contre un autre groupe d’élève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t et souri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Entrer dans un jeu de saisie médiée par un obje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Mettre en relation sore et résultat de l’acti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Vivre des rôles différents : attaquant et défenseu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ppréhender la notion de territoir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- 12*12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2/3 souris avec chacune foulard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1/3 chats sans foulard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réserve foulard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souris réparties dans 4 maisons (2 tapis) situées aux 4 coin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souris : changer de maison sans se faire prendre queu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hats : attraper max de foulard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es queues attrapées par les chats sont apportées à l’enseignan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es souris ont le droit d’aller chercher un foulard quand elles n’en ont plu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durée : 3 mi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hangement de rôle après 2 parti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ombre de foulards attrapés par chaque équipe de chats à l’issue du je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place du foulard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rer la couverture à so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onstruire la notion d’adversaire en lui résistant collectivemen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un espace de 5 à 8m entre 2 camps matérialisés par 4 tapis chacu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une grande couvertu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’adulte contre les élèv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tirer la couverture dans son camp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gir tous ensembl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un point marqué à chaque fois que la couverture atteint le camp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plusieurs part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toute la couverture doit être rentrée dans le cam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’enseignant et quelques élèves contre les autr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un groupe d’élèves contre un autre groupe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450" w:leader="none"/>
                <w:tab w:val="left" w:pos="100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Fin d’étape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OBSERVATIONS :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Plusieurs parties et plusieurs situations sont nécessaires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Objectifs : s’appropri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rPr>
                <w:sz w:val="16"/>
              </w:rPr>
            </w:pPr>
            <w:r>
              <w:rPr>
                <w:sz w:val="16"/>
              </w:rPr>
              <w:t>les espaces : percevoir, comprendre et accepter les limites, d’où l’importance de la matérialisation de ces espac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rPr>
                <w:sz w:val="16"/>
              </w:rPr>
            </w:pPr>
            <w:r>
              <w:rPr>
                <w:sz w:val="16"/>
              </w:rPr>
              <w:t>les règles : en comprendre le sens et les accepter, d’où l’importance de la participation active de l’enseignan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rPr>
                <w:sz w:val="16"/>
              </w:rPr>
            </w:pPr>
            <w:r>
              <w:rPr>
                <w:sz w:val="16"/>
              </w:rPr>
              <w:t>les rôles : pour certains, il y a confusion des rôles. (exemple cherche à attraper queue du diable alors que poursuivi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rPr>
                <w:sz w:val="16"/>
              </w:rPr>
            </w:pPr>
            <w:r>
              <w:rPr>
                <w:sz w:val="16"/>
              </w:rPr>
              <w:t>la signification du jeu : dans les jeux de conquête d’objet, c’est le plaisir de la poursuite qui reste premier par rapport à l’intention de saisir l’objet. Ainsi certains ne cherchent pas à attraper celui qui est le plus près d’eux, mais ils suivent le même camarade tout au long de la partie. Dans le jeu couverture : plaisir de chuter, de glisser, de se laisser tirer… d’autres ne tirent pas dans le bon sens, la notion de cap, de territoire n’étant pas immédiatement signifiant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rPr>
                <w:sz w:val="16"/>
              </w:rPr>
            </w:pPr>
            <w:r>
              <w:rPr>
                <w:sz w:val="16"/>
              </w:rPr>
              <w:t>le score : signifiant pour la plupart, sert à valoriser (dimension affective). Limites : difficultés de comparaison car difficulté à apprécier les quantités numériques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10050" w:leader="none"/>
              </w:tabs>
              <w:rPr>
                <w:sz w:val="16"/>
              </w:rPr>
            </w:pPr>
            <w:r>
              <w:rPr>
                <w:sz w:val="16"/>
              </w:rPr>
              <w:t>SUIT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rPr>
                <w:sz w:val="16"/>
              </w:rPr>
            </w:pPr>
            <w:r>
              <w:rPr>
                <w:sz w:val="16"/>
              </w:rPr>
              <w:t>meilleure compréhension des situations proposé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rPr>
                <w:sz w:val="16"/>
              </w:rPr>
            </w:pPr>
            <w:r>
              <w:rPr>
                <w:sz w:val="16"/>
              </w:rPr>
              <w:t>réduction des espaces et déplacement à 4 pattes sur des territoires matérialisés par des tapis permettront, en réduisant les possibilités de la course-poursuite, d’entrer dans des situations de progrés dans l’activité</w:t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0050" w:leader="none"/>
        </w:tabs>
        <w:jc w:val="center"/>
        <w:rPr>
          <w:sz w:val="14"/>
        </w:rPr>
      </w:pPr>
      <w:r>
        <w:rPr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3343"/>
        <w:gridCol w:w="2826"/>
        <w:gridCol w:w="2156"/>
        <w:gridCol w:w="3049"/>
        <w:gridCol w:w="1635"/>
        <w:gridCol w:w="1398"/>
      </w:tblGrid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tabs>
                <w:tab w:val="left" w:pos="450" w:leader="none"/>
                <w:tab w:val="left" w:pos="10050" w:leader="none"/>
              </w:tabs>
              <w:ind w:left="150" w:hanging="0"/>
              <w:rPr/>
            </w:pPr>
            <w:r>
              <w:rPr/>
              <w:t>SITUATIONS DE TRANSFORMATION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jc w:val="both"/>
              <w:rPr>
                <w:sz w:val="18"/>
              </w:rPr>
            </w:pPr>
            <w:r>
              <w:rPr>
                <w:sz w:val="18"/>
              </w:rPr>
              <w:t>Caractérisées par 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jc w:val="both"/>
              <w:rPr>
                <w:sz w:val="18"/>
              </w:rPr>
            </w:pPr>
            <w:r>
              <w:rPr>
                <w:sz w:val="18"/>
              </w:rPr>
              <w:t>acceptation de la perte de l’objet et lutte pour le conserv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jc w:val="both"/>
              <w:rPr>
                <w:sz w:val="18"/>
              </w:rPr>
            </w:pPr>
            <w:r>
              <w:rPr>
                <w:sz w:val="18"/>
              </w:rPr>
              <w:t>entrée dans un corps à corps médié par un objet (foulard, ballon…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jc w:val="both"/>
              <w:rPr>
                <w:sz w:val="18"/>
              </w:rPr>
            </w:pPr>
            <w:r>
              <w:rPr>
                <w:sz w:val="18"/>
              </w:rPr>
              <w:t>Approche groupale : groupe défini par le rôle qui lui est dévolu(action individuelle au sein du groupe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jc w:val="both"/>
              <w:rPr>
                <w:sz w:val="18"/>
              </w:rPr>
            </w:pPr>
            <w:r>
              <w:rPr>
                <w:sz w:val="18"/>
              </w:rPr>
              <w:t>Réduction de l’espace et des déplacements à quatre pattes (moins de poursuite, plus de contacts)</w:t>
            </w:r>
          </w:p>
          <w:p>
            <w:pPr>
              <w:pStyle w:val="Heading2"/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jc w:val="both"/>
              <w:rPr>
                <w:sz w:val="18"/>
              </w:rPr>
            </w:pPr>
            <w:r>
              <w:rPr>
                <w:sz w:val="18"/>
              </w:rPr>
              <w:t>Rôles nettement différenciés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jc w:val="both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Participation adulte de moins en moins nécessaire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rPr>
                <w:sz w:val="18"/>
              </w:rPr>
            </w:pPr>
            <w:r>
              <w:rPr>
                <w:sz w:val="18"/>
              </w:rPr>
              <w:t>Les situations de transformation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rPr>
                <w:sz w:val="18"/>
              </w:rPr>
            </w:pPr>
            <w:r>
              <w:rPr>
                <w:sz w:val="18"/>
              </w:rPr>
              <w:t>Sortir de sa mais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rPr>
                <w:sz w:val="18"/>
              </w:rPr>
            </w:pPr>
            <w:r>
              <w:rPr>
                <w:sz w:val="18"/>
              </w:rPr>
              <w:t>Traverser un territoi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rPr>
                <w:sz w:val="18"/>
              </w:rPr>
            </w:pPr>
            <w:r>
              <w:rPr>
                <w:sz w:val="18"/>
              </w:rPr>
              <w:t>Voler les ballon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50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sz w:val="18"/>
              </w:rPr>
            </w:pPr>
            <w:bookmarkStart w:id="0" w:name="_Hlk30474161"/>
            <w:bookmarkStart w:id="1" w:name="_Hlk30474160"/>
            <w:bookmarkStart w:id="2" w:name="_Hlk30474159"/>
            <w:bookmarkEnd w:id="0"/>
            <w:bookmarkEnd w:id="1"/>
            <w:bookmarkEnd w:id="2"/>
            <w:r>
              <w:rPr>
                <w:sz w:val="18"/>
              </w:rPr>
              <w:t>Situatio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étences visé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énagement matériel et formes de groupem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t du je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ègl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itères de réussi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ariable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50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Sortir de sa maiso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onstruire la notion de territoi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Développer des stratégies individuelles de saisie et d’évitement excluant la fuit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ccepter les entrées fortuites dans le corps à corp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maisons = 2 tapis sur 10*10 avec réserves de foulard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un groupe de souris (moitié) réparties dans les maison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hat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aisse « butin 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S :Ne pas se faire prendre la queu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 : Attraper le plus de queue possibl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Déplacement à 4 patt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Sortir de la maison au signa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 : interdiction d’entrer mais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S : reprendre queue dans réserv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Queue attrapée dans « butin »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Durée : «  mi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hangement de rôles après 2 parti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ombre de foulard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Réduction de l’espac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Place du foulard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verser un territoir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S’approprier la notion de territoi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Développer des stratégies individuelles de saisie et d’évitement excluant la fuit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ccepter le contact et développer les saisies distal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- espace 10*8 au milieu zone de tapis 8*3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apin (queue), un terrier avec réserve de foulard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Renards (répartis dans zone centrale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 : traverser le territoire et arriver dans son terrier sans se faire prendre la queu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R : attraper le plus de queues possibl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4 patt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R : ne pas sortir de leur territoi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 : sortir des terriers au signa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hangement après 3 passag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 : réser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ombre foul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Place du foulard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oler les ballon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ccepter l’entrée dans le corps à corps et développer les saisies proximal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ccepter de prendre son objet et le défend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Mettre en relation score et résultat de l’acti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Environ 12 tapis : tatami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Un groupe 4 pattes avec un ballon chacun répart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« Voleurs » à 4 pattes : extérieur de la zon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dossards de couleurs différenciati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aisse « butin 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e pas se faire prendre ball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prendre ballon et l’apporter à l’extérieu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e pas se faire ma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perte = sorti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mener ballon dans caiss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durée : 1min30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2 parties : changement rôl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ombre de ball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Taille des ballons : plus ils sont gros, plus ils sont faciles à attraper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450" w:leader="none"/>
                <w:tab w:val="left" w:pos="100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Fin d’étape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jc w:val="both"/>
              <w:rPr>
                <w:sz w:val="16"/>
              </w:rPr>
            </w:pPr>
            <w:r>
              <w:rPr>
                <w:sz w:val="16"/>
              </w:rPr>
              <w:t>Entrée plus directe dans le corps à corp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jc w:val="both"/>
              <w:rPr>
                <w:sz w:val="16"/>
              </w:rPr>
            </w:pPr>
            <w:r>
              <w:rPr>
                <w:sz w:val="16"/>
              </w:rPr>
              <w:t>Signification contact : se toucher ou défendre obje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jc w:val="both"/>
              <w:rPr>
                <w:sz w:val="16"/>
              </w:rPr>
            </w:pPr>
            <w:r>
              <w:rPr>
                <w:sz w:val="16"/>
              </w:rPr>
              <w:t>Action au sein du groupe reste individuelle : pas de réelle stratégie collectiv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Adulte : comptabilisation des points, aide à structurer espace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3343"/>
        <w:gridCol w:w="2826"/>
        <w:gridCol w:w="2156"/>
        <w:gridCol w:w="3049"/>
        <w:gridCol w:w="1410"/>
        <w:gridCol w:w="1624"/>
      </w:tblGrid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TUATIONS DE FIN D’UNITE D’APPRENTISSAGE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rPr>
                <w:sz w:val="20"/>
              </w:rPr>
            </w:pPr>
            <w:r>
              <w:rPr>
                <w:sz w:val="20"/>
              </w:rPr>
              <w:t>Caractérisées par 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/>
            </w:pPr>
            <w:r>
              <w:rPr>
                <w:sz w:val="20"/>
              </w:rPr>
              <w:t xml:space="preserve">entrée progressive dans le jeu de corps à corps direct </w:t>
            </w:r>
            <w:r>
              <w:rPr>
                <w:b/>
                <w:bCs/>
                <w:i/>
                <w:iCs/>
                <w:sz w:val="20"/>
              </w:rPr>
              <w:t>sans médiation d’obje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multiplication des occasions de confrontations duelles à l’intérieur des groupes, favorisant la rencontre avec des adversaires différent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passage plus rapide d’un rôle à l’autre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both"/>
              <w:rPr>
                <w:sz w:val="20"/>
              </w:rPr>
            </w:pPr>
            <w:r>
              <w:rPr>
                <w:sz w:val="20"/>
              </w:rPr>
              <w:t>entrée mieux acceptée dans les rôles d’attaquant et de défenseur avec des saisies différentes et l’expérimentation de la résistance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0" w:leader="none"/>
              </w:tabs>
              <w:ind w:left="150" w:hanging="0"/>
              <w:rPr>
                <w:sz w:val="20"/>
              </w:rPr>
            </w:pPr>
            <w:r>
              <w:rPr>
                <w:sz w:val="20"/>
              </w:rPr>
              <w:t>Les situations de fin d’unité d’apprentissages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20"/>
              </w:rPr>
            </w:pPr>
            <w:r>
              <w:rPr>
                <w:sz w:val="20"/>
              </w:rPr>
              <w:t>Trouver une maison et faire sortir un occupan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20"/>
              </w:rPr>
            </w:pPr>
            <w:r>
              <w:rPr>
                <w:sz w:val="20"/>
              </w:rPr>
              <w:t>Fourmis et araignées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50"/>
                <w:tab w:val="left" w:pos="225" w:leader="none"/>
              </w:tabs>
              <w:ind w:left="75" w:hanging="0"/>
              <w:jc w:val="center"/>
              <w:rPr>
                <w:sz w:val="20"/>
              </w:rPr>
            </w:pPr>
            <w:r>
              <w:rPr>
                <w:sz w:val="20"/>
              </w:rPr>
              <w:t>Situatio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étences visé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énagement matériel et formes de groupem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t du je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ègl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itères de réussit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iables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ouver une maison et faire sortir un occupant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Entrer dans un corps à corps direct et sans médiation d’obje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Vivre des rôles différents : attaquant/défenseu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Saisir, résiste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12 tapis répartis dans espac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un occupant par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12 joueurs à l’extérieu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faire sortir un occupant de sa maison pour lui prendre sa plac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Ne pas faire mal : on n’a pas le droit d’attraper par la tête, de tirer la jambe, le bras…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Pas plus d’un occupant/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4 patt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chercher autre maison de suite quand sorti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3 mi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changement rôles du dépar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nombre de « délogement 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manière d’occuper la maison : genoux ; 4 pattes ; assis ; allongé sur le ventre ; sur le dos…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urmis et araignée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Entrer dans un corps à corps direct et sans médiation d’obje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Vivre des rôles différents : attaquant/défenseu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ccepter d’être privé de sa liberté d’acti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ider un partenair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12 tapis (tatami rectangulaire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2 tiers fourmis extérieur zon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1 tiers araignées :zone de je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F : traverser sans se faire attrap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 : empêcher les fourmis de passer en les arrêtan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Ne pas faire ma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4 patt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F arrêtée 3s : relâchée et A marque 1 p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Changement de rôle après 3 passag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Nombre de p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Réduction des espac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Réduction des effectifs et du rapport d’opposition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3343"/>
        <w:gridCol w:w="2826"/>
        <w:gridCol w:w="2156"/>
        <w:gridCol w:w="3049"/>
        <w:gridCol w:w="1635"/>
        <w:gridCol w:w="1398"/>
      </w:tblGrid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YCLE 2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SITUATIONS DE DEBUT D’UNITE D’APPRENTISSAGE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Passer d’un contact à distance à un corps à corps occasionne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Jeux de conquête et d défense d’objet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Rôles longtemps différencié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Construction progressive d’appartenance à l’équipe : activité élève d’abord très individuell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Règles de sécurité précisées 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ne pas faire mal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ne pas se laisser faire mal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foulards : placés à l’initiative des élèves : visibles, non noués et dépassant suffisamment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50" w:hanging="0"/>
              <w:rPr/>
            </w:pPr>
            <w:r>
              <w:rPr/>
              <w:t>Les situations de début d’unité d’apprentissage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Voler les foulard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Chats et sour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La queue du diabl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50"/>
                <w:tab w:val="left" w:pos="225" w:leader="none"/>
              </w:tabs>
              <w:ind w:left="75" w:hanging="0"/>
              <w:jc w:val="center"/>
              <w:rPr/>
            </w:pPr>
            <w:r>
              <w:rPr/>
              <w:t>Situatio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étences visé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ménagement matériel et formes de groupem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t du je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ègl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ritères de réussi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riable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oler les foulard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ccepter un rapport d’opposition médié par un obje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Parvenir à des saisies occasionnell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onstruire et accepter des règles de jeu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12*12 pour 2 groupes mixtes de 12 à 14 joueur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une équipe porteuse de foulard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une équipe de voleurs portant des maillot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il existe une réserve de foulard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voleurs : attraper le max de foulard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porteurs : ne pas se faire prendre son foular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on attrape le foulard, par le joueu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on ne tient pas son foulard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son foulard volé on a une autre vie (prendre un foulard dans la réserve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Le jeu s’arrête quand il n’y a plus de foulard ou fin du temps (2min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hangement de rôl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Nombre de foulards attrap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Réduction de l’espace (vers moins de poursuite et plus de contacts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Place du foulard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hats et souri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ccepter un rapport d’opposition frontale médié par un obje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Parvenir à des saisies nombreuses et rapid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onstruire et accepter des règles de jeu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Par espace de 6*6, 2 maisons et un groupe de 14 joueur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Une équipe de 7 souris debout, porteuses de foulards dans un camp, devant aller dans l’aut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Une équipe de 7 chats debout, voleurs de foulards (portent des maillots) placée dans l’intervalle entre les deux maison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Réserve de foulard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Souris : au signal du maître, changer de maison sans se faire attraper son foulard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hats : attraper le maximum de foulard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On se déplace debou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hangement de rôle après 4 passag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On a le droit à plusieurs vies (réserv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Nombre foulards attrapés par chaque équipe de chats après 4 passages et comparaison des scor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Place du foulard : totale liberté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Déplacement à 4 pattes : espace centrale tapi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 queue du diabl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ccepter un rapport d’opposition numériquement défavorable médié par un obje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Développer qualité et rapidité des prises d’informations visuelles et des déplacement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Parvenir à des saisies rapid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onstruire et accepter des règles de fonctionnement du groupe conduisant à une autonomie de celui-c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Un tapis par équip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X équipes mixtes de 4 joueurs, un diable sur le tapis contre 3 joueurs à l’extérieur de celui-c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Le diable ne doit pas se faire prendre le foulard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Les joueurs ext  essaient de lui prendr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haque diable a un foulard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Les joueurs ext n’entrent pas sur le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hangement de rôle quand le diable a perdu son foulard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On devient diable chacun son tou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Demeurer diable le plus longtemps possible (et plus longtemps que ses camarade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Si la tâche est trop difficile pour le diable réduire l’opposition à 2/1 et désigner un arbitre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291"/>
        <w:gridCol w:w="2775"/>
        <w:gridCol w:w="2105"/>
        <w:gridCol w:w="2549"/>
        <w:gridCol w:w="1274"/>
        <w:gridCol w:w="2465"/>
      </w:tblGrid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TUATIONS DE TRANSFORMATION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both"/>
              <w:rPr>
                <w:sz w:val="18"/>
              </w:rPr>
            </w:pPr>
            <w:r>
              <w:rPr>
                <w:sz w:val="18"/>
              </w:rPr>
              <w:t>Caractérisées par 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jc w:val="both"/>
              <w:rPr>
                <w:sz w:val="18"/>
              </w:rPr>
            </w:pPr>
            <w:r>
              <w:rPr>
                <w:sz w:val="18"/>
              </w:rPr>
              <w:t>Conquête ou défense de territoire, nécessitant une acceptation  toujours plus grande du contact et du corps à corp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jc w:val="both"/>
              <w:rPr>
                <w:sz w:val="18"/>
              </w:rPr>
            </w:pPr>
            <w:r>
              <w:rPr>
                <w:sz w:val="18"/>
              </w:rPr>
              <w:t>Suppression ou diminution de la course poursuite (réduction des espaces et déplacements au sol plus systématiques)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both"/>
              <w:rPr>
                <w:sz w:val="18"/>
              </w:rPr>
            </w:pPr>
            <w:r>
              <w:rPr>
                <w:sz w:val="18"/>
              </w:rPr>
              <w:t>Elaboration progressive du rôle d’arbitre : collectivement puis individuellement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0" w:leader="none"/>
              </w:tabs>
              <w:ind w:left="150" w:hanging="0"/>
              <w:rPr>
                <w:sz w:val="18"/>
              </w:rPr>
            </w:pPr>
            <w:r>
              <w:rPr>
                <w:sz w:val="18"/>
              </w:rPr>
              <w:t>Les situations de transformation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8"/>
              </w:rPr>
            </w:pPr>
            <w:r>
              <w:rPr>
                <w:sz w:val="18"/>
              </w:rPr>
              <w:t>Les gendarmes et les voleur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8"/>
              </w:rPr>
            </w:pPr>
            <w:r>
              <w:rPr>
                <w:sz w:val="18"/>
              </w:rPr>
              <w:t>Stopper les fourm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8"/>
              </w:rPr>
            </w:pPr>
            <w:r>
              <w:rPr>
                <w:sz w:val="18"/>
              </w:rPr>
              <w:t>Exclure de la mais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8"/>
              </w:rPr>
            </w:pPr>
            <w:r>
              <w:rPr>
                <w:sz w:val="18"/>
              </w:rPr>
              <w:t>Charbonnier et maître chez lui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50"/>
                <w:tab w:val="left" w:pos="225" w:leader="none"/>
              </w:tabs>
              <w:ind w:left="75" w:hanging="0"/>
              <w:jc w:val="center"/>
              <w:rPr>
                <w:sz w:val="18"/>
              </w:rPr>
            </w:pPr>
            <w:r>
              <w:rPr>
                <w:sz w:val="18"/>
              </w:rPr>
              <w:t>Situ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étences visée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énagement matériel et formes de groupemen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t du je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ègl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itères de réussit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ariables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s gendarmes et les voleur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onstruire progressivement le corps à corps en acceptant une opposition duelle momentanée au sein du collectif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Développer des saisies efficace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2 espaces de 6*6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2 groupes de 13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2 équipes par espace : gendarmes/voleur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2 arbitres par espace de jeu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haque gendarme tient à un voleur qui au signal tente de s’échappe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V : parvenir à s’échapp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G : maintenir V dans espace de jeu, le ceinture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Déplacement à 4 patt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V s’est échappé quand dégagé de l’étreinte et sorti du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G n’a pas droit de sortir du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hangements après 2 manches de 1min 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ombre de V échappé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7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opper les fourmi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Parvenir à arrêter adversaire par des saisies efficac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ccepter d’être ceinturé, arrêté, entravé, accepter le corps à corps rée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onstruire progressivement le rôle d’arbitr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Espace 8*8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3 équipes mixtes, hétérogènes : chasseurs (4 pattes sur les tapis) ; fourmis et arbitr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F :  travers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 : arrêt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 : faire respecter règle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hangements rôles après trois passag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rrêt 3s = 1 p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Si je suis arrêté je joue la prochaine traversé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rbitres notent les point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On ne fait pas mal et on ne se laisse par faire m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ombre de points acqui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Observations</w:t>
            </w:r>
          </w:p>
          <w:p>
            <w:pPr>
              <w:pStyle w:val="Corpsdetexte2"/>
              <w:rPr>
                <w:sz w:val="18"/>
              </w:rPr>
            </w:pPr>
            <w:r>
              <w:rPr>
                <w:sz w:val="18"/>
              </w:rPr>
              <w:t>Définir les conditions de la traversée : si la moitié du corps de la fourmi est maintenu dans espace tapis : 1 pt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18"/>
              </w:rPr>
            </w:pPr>
            <w:r>
              <w:rPr>
                <w:sz w:val="18"/>
              </w:rPr>
              <w:t>Opposition frontale = construction corps à corps (acceptation immobilisation) et résistance effectiv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clure de la mais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Saisir le corps de l’autre de différentes façon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Pouvoir affronter différents adversair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Développer des stratégies d’exclusion de territoir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espace 12*12 12 à 14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1 occupant par  tapis à plat vent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ombre équivalent de SDF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SDF : exclure un propriétaire et prendre sa plac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P : rester sur son tapi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Dès que l’on est exclu on cherche un autre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Un seul occupant/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e pas s’accrocher au bord du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e pas ni se laisser faire ma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/>
            </w:pPr>
            <w:r>
              <w:rPr>
                <w:sz w:val="18"/>
              </w:rPr>
              <w:t>3 min  2</w:t>
            </w:r>
            <w:r>
              <w:rPr>
                <w:sz w:val="18"/>
                <w:vertAlign w:val="superscript"/>
              </w:rPr>
              <w:t>nde</w:t>
            </w:r>
            <w:r>
              <w:rPr>
                <w:sz w:val="18"/>
              </w:rPr>
              <w:t xml:space="preserve"> partie : inversion rôl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ombre d’exclus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Observations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Réversibilité des rôles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rbonnier et maître chez lu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Exclure par différents moyens, individuellement l’adversaire de son territoi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Résister efficacemen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ssumer le rôle d’arbitr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Ilots de 2 tapis pour 3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harbonnier : couché sur le ventre défend son espac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ttaquant à genoux (pas le droit de se lev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rbitr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 : garder territoi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t : Exclure C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 : respect des règles et compter les poin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 doit toujours avoir au moins un genou au so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e pas se faire et se laisser faire ma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2 parties d’1 min dans chaque rô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1pt par exclusi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omparaison des score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left="75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50" w:hanging="0"/>
              <w:rPr>
                <w:sz w:val="18"/>
              </w:rPr>
            </w:pPr>
            <w:r>
              <w:rPr>
                <w:sz w:val="18"/>
              </w:rPr>
              <w:t>Fin d’étape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8"/>
              </w:rPr>
            </w:pPr>
            <w:r>
              <w:rPr>
                <w:sz w:val="18"/>
              </w:rPr>
              <w:t>Les élèves sont capables de dégager certaines règles d’action efficaces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50" w:leader="none"/>
                <w:tab w:val="left" w:pos="796" w:leader="none"/>
              </w:tabs>
              <w:ind w:left="721" w:hanging="360"/>
              <w:rPr>
                <w:sz w:val="18"/>
              </w:rPr>
            </w:pPr>
            <w:r>
              <w:rPr>
                <w:sz w:val="18"/>
              </w:rPr>
              <w:t>« pour maintenir un voleur prisonnier ou pour arrêter une fourmi, lorsqu’ils sont à 4 pattes, il faut les empêcher de se servir de leurs bras et de leurs jambes pour avancer et les écraser au sol »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50" w:leader="none"/>
                <w:tab w:val="left" w:pos="796" w:leader="none"/>
              </w:tabs>
              <w:ind w:left="721" w:hanging="360"/>
              <w:rPr>
                <w:sz w:val="18"/>
              </w:rPr>
            </w:pPr>
            <w:r>
              <w:rPr>
                <w:sz w:val="18"/>
              </w:rPr>
              <w:t>« A l’inverse une fourmi qui veut encore parvenir à progresser doit dégager ses bras ou ses jambes entravées et ne pas se laisser enfermer sous l’adversaire »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8"/>
              </w:rPr>
            </w:pPr>
            <w:r>
              <w:rPr>
                <w:sz w:val="18"/>
              </w:rPr>
              <w:t>« pour faire sortir un occupant de son tapis, j’utilise mes bras ou mes jambes pour le faire rouler, tourner ou le tirer »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3343"/>
        <w:gridCol w:w="2826"/>
        <w:gridCol w:w="2156"/>
        <w:gridCol w:w="3049"/>
        <w:gridCol w:w="1635"/>
        <w:gridCol w:w="1398"/>
      </w:tblGrid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150" w:hanging="0"/>
              <w:rPr/>
            </w:pPr>
            <w:r>
              <w:rPr/>
              <w:t>SITUATIONS DE FIN D’UNITE D’APPRENTISSAGE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both"/>
              <w:rPr>
                <w:sz w:val="20"/>
              </w:rPr>
            </w:pPr>
            <w:r>
              <w:rPr>
                <w:sz w:val="20"/>
              </w:rPr>
              <w:t>progrè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jc w:val="both"/>
              <w:rPr>
                <w:sz w:val="20"/>
              </w:rPr>
            </w:pPr>
            <w:r>
              <w:rPr>
                <w:sz w:val="20"/>
              </w:rPr>
              <w:t>engagement dans un corps à corps rée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jc w:val="both"/>
              <w:rPr>
                <w:sz w:val="20"/>
              </w:rPr>
            </w:pPr>
            <w:r>
              <w:rPr>
                <w:sz w:val="20"/>
              </w:rPr>
              <w:t>compréhension des règles édicté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jc w:val="both"/>
              <w:rPr>
                <w:sz w:val="20"/>
              </w:rPr>
            </w:pPr>
            <w:r>
              <w:rPr>
                <w:sz w:val="20"/>
              </w:rPr>
              <w:t>acceptation de ces règl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jc w:val="both"/>
              <w:rPr>
                <w:sz w:val="20"/>
              </w:rPr>
            </w:pPr>
            <w:r>
              <w:rPr>
                <w:sz w:val="20"/>
              </w:rPr>
              <w:t>présence d’un ou plusieurs arbitres garants de leur respect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0" w:leader="none"/>
              </w:tabs>
              <w:ind w:left="150" w:hanging="0"/>
              <w:rPr>
                <w:sz w:val="20"/>
              </w:rPr>
            </w:pPr>
            <w:r>
              <w:rPr>
                <w:sz w:val="20"/>
              </w:rPr>
              <w:t>Les situations de fin d’unité d’apprentissage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20"/>
              </w:rPr>
            </w:pPr>
            <w:r>
              <w:rPr>
                <w:sz w:val="20"/>
              </w:rPr>
              <w:t>Retourner les sour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20"/>
              </w:rPr>
            </w:pPr>
            <w:r>
              <w:rPr>
                <w:sz w:val="20"/>
              </w:rPr>
              <w:t>La tortu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50"/>
                <w:tab w:val="left" w:pos="225" w:leader="none"/>
              </w:tabs>
              <w:ind w:left="75" w:hanging="0"/>
              <w:jc w:val="center"/>
              <w:rPr>
                <w:sz w:val="20"/>
              </w:rPr>
            </w:pPr>
            <w:r>
              <w:rPr>
                <w:sz w:val="20"/>
              </w:rPr>
              <w:t>Situatio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étences visé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énagement matériel et formes de groupem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t du je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ègl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itères de réussi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iable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ourner les souri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Retourner son adversaire avec efficacité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ccepter dans un corps à corps réel des saisies proximales et résister efficacemen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ccepter la perte de combat et le verdict du scor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2 zones de jeu avec 12 à 15 joueurs/espace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9 (3 équipes)souris, 3chats (1 équipe), 3 arbitres (1 équipe) (à 4 pattes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Dossards pour les chat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Tableau de rotations et scor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C : retourner les 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S : ne pas se laisser retourn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 : faire respecter les règles et compter les point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C 4 pattes, S en boul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Les S retournées restent sur le do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 comptent nombre de S retourné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1 mi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5 rotations : chaque équipe est 3 fois S, une fois C et une fois 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nombre de S retourné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nombre de chat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dimension de l’espac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temps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ervations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- plaisir d’être retourné prédomine encore parfoi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tortu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Retourner et immobiliser son adversaire avec efficacité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Rester efficacement à son adversai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ccepter la mise à terr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Tapis 8*8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3 équipes : Tortue, Chasseurs, Arbitr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C : retourner les tortues et les maintenir 3 secondes au so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T : ne pas se faire retourn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 : faire respecter les règles et compter les point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T et C à 4 pattes, C doivent conserver au moins un genou au so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La tortue retournée est maintenue au sol a perdu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Durée 1min30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Changement de rô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- nombre de tortues retournées et immobilisé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dissocier renversement et immobilisation (un point pour chaque)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/>
      </w:pPr>
      <w:r>
        <w:rPr/>
        <w:t>CYCLE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2682"/>
        <w:gridCol w:w="3049"/>
        <w:gridCol w:w="75"/>
        <w:gridCol w:w="1335"/>
        <w:gridCol w:w="76"/>
        <w:gridCol w:w="2011"/>
        <w:gridCol w:w="144"/>
        <w:gridCol w:w="2158"/>
        <w:gridCol w:w="1041"/>
        <w:gridCol w:w="1843"/>
      </w:tblGrid>
      <w:tr>
        <w:trPr/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ITUATIONS DE DEBUT D’APPRENTISSAGE</w:t>
            </w:r>
          </w:p>
        </w:tc>
      </w:tr>
      <w:tr>
        <w:trPr/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4"/>
              </w:rPr>
            </w:pPr>
            <w:r>
              <w:rPr>
                <w:sz w:val="14"/>
              </w:rPr>
              <w:t>jeux d’approche des saisies et des contacts à partir de situations de conquête et de défense d’objets ou de coopération sous forme collective ou groupal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4"/>
              </w:rPr>
            </w:pPr>
            <w:r>
              <w:rPr>
                <w:sz w:val="14"/>
              </w:rPr>
              <w:t>Premières situations : donner envie de jouer, réussite de tou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4"/>
              </w:rPr>
            </w:pPr>
            <w:r>
              <w:rPr>
                <w:sz w:val="14"/>
              </w:rPr>
              <w:t>Foulards : placés à l’initiative des élèves : visibles, non noués et dépassant suffisamment</w:t>
            </w:r>
          </w:p>
        </w:tc>
      </w:tr>
      <w:tr>
        <w:trPr/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0" w:leader="none"/>
              </w:tabs>
              <w:ind w:left="150" w:hanging="0"/>
              <w:rPr>
                <w:sz w:val="14"/>
              </w:rPr>
            </w:pPr>
            <w:r>
              <w:rPr>
                <w:sz w:val="14"/>
              </w:rPr>
              <w:t>Les situations de début d’apprentissage</w:t>
            </w:r>
          </w:p>
        </w:tc>
      </w:tr>
      <w:tr>
        <w:trPr/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4"/>
              </w:rPr>
            </w:pPr>
            <w:r>
              <w:rPr>
                <w:sz w:val="14"/>
              </w:rPr>
              <w:t>Seul contre tou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4"/>
              </w:rPr>
            </w:pPr>
            <w:r>
              <w:rPr>
                <w:sz w:val="14"/>
              </w:rPr>
              <w:t>Voler leurs foulard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4"/>
              </w:rPr>
            </w:pPr>
            <w:r>
              <w:rPr>
                <w:sz w:val="14"/>
              </w:rPr>
              <w:t>La cocard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4"/>
              </w:rPr>
            </w:pPr>
            <w:r>
              <w:rPr>
                <w:sz w:val="14"/>
              </w:rPr>
              <w:t>« le cercle de craie » ; « la ligne » ; « le radeau »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50"/>
                <w:tab w:val="left" w:pos="225" w:leader="none"/>
              </w:tabs>
              <w:ind w:left="75" w:hanging="0"/>
              <w:jc w:val="center"/>
              <w:rPr>
                <w:sz w:val="14"/>
              </w:rPr>
            </w:pPr>
            <w:r>
              <w:rPr>
                <w:sz w:val="14"/>
              </w:rPr>
              <w:t>Situatio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mpétences visées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ménagement matériel et formes de groupemen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ut du jeu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ègles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ritères de réussite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Variables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eul contre tou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accepter un rapport d’opposition médié par un obje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Parvenir à des saisies occasionnell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Construire et accepter des règles de jeu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 xml:space="preserve">12*12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chacun son foulard (rôles indifférenciés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réserve de foulard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attraper le max de foulards sans se le faire prendre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on attrape que le foulard pas le joueu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on ne tient pas son foulard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son foulard volé on a le droit à une autre vie ; le jeu d’arrête quand la réserve est vide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le vainqueur est celui qui a le plus de foulards en fin de jeu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75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Voler leurs foulard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accepter un rapport d’opposition médié par un obje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Parvenir à des saisies occasionnell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Construire et accepter des règles de jeu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12*12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équipe A porteuse de foulards, équipe B, porteuse de foulards aussi mais porte des maillot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un espace pour chaque équipe (y dépose son butin : matérialisé par un cerceau, tapis ou caisse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équipes mixtes et hétérogène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14"/>
              </w:rPr>
            </w:pPr>
            <w:r>
              <w:rPr>
                <w:sz w:val="14"/>
              </w:rPr>
              <w:t>- attraper le max de foulards de l’équipe adverse sans se faire prendre le sien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les mêmes que dans le jeu précéden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 xml:space="preserve">rechercher un nouveau foulard dans sa réserve si on nous a volé le notre ; s’il n’y en plus on est illiminé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durée 1min3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a gagné l’équipe qui a subtilisé le plus de foulards au cours d’une manche ou qui a le moins de joueurs éliminés à l’issue de cette manche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place du foulard : ceinture, col, chevill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réduction de l’espace de jeu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possibilité de quelques foulards suplémentaires pour alimeter dès le départ chaque réserv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place des réserves de foulards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VARIANTE  épervier avec foulards</w:t>
            </w:r>
          </w:p>
        </w:tc>
      </w:tr>
      <w:tr>
        <w:trPr/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5" w:hanging="0"/>
              <w:rPr>
                <w:sz w:val="14"/>
              </w:rPr>
            </w:pPr>
            <w:r>
              <w:rPr>
                <w:sz w:val="14"/>
              </w:rPr>
              <w:t>Remarqu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rPr>
                <w:sz w:val="14"/>
              </w:rPr>
            </w:pPr>
            <w:r>
              <w:rPr>
                <w:sz w:val="14"/>
              </w:rPr>
              <w:t>jeux facilitent construction très rapide voire immédiate de la notion de score, la comptabilisation de foulards n’est pas contestabl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rPr>
                <w:sz w:val="14"/>
              </w:rPr>
            </w:pPr>
            <w:r>
              <w:rPr>
                <w:sz w:val="14"/>
              </w:rPr>
              <w:t>construction de règles à partir d’observations simples dans le déroulement du jeu est assez aisé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rPr>
                <w:sz w:val="14"/>
              </w:rPr>
            </w:pPr>
            <w:r>
              <w:rPr>
                <w:sz w:val="14"/>
              </w:rPr>
              <w:t>on observe le développement de coordinations particulières de type esquive, contournement…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Propositions de règles d’action de nature stratégique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1980" w:hanging="0"/>
              <w:rPr>
                <w:sz w:val="14"/>
              </w:rPr>
            </w:pPr>
            <w:r>
              <w:rPr>
                <w:sz w:val="14"/>
              </w:rPr>
              <w:t>« Je ne choisis pas un adversaire déterminé mais j’attends que l’un d’eux soit mobilisé par un affrontement duel pour passer derrière et voler son foulard »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rPr>
                <w:sz w:val="14"/>
              </w:rPr>
            </w:pPr>
            <w:r>
              <w:rPr>
                <w:sz w:val="14"/>
              </w:rPr>
              <w:t>Situation « voler les foulards » : attention à la constitution des équipes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a cocard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accepter un rapport d’opposition numériquement défavorable, médié par un obje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Développer qualité et rapidité des prises d’informations visuelles, des déplacements, des actions et réactions (saisies, touches….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Construire et accepter des règles de fonctionnement du groupe conduisant à son autonomi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4*4m par équip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x équipes mixtes de 4 ou 5 joueurs plus un arbit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un joueur cocarde dans l’espace (porteur d’un foulard) contre 3 ou 4 joueurs à l’extérieur du tapis au départ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joueur cocarde : toucher un max d’adversair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autres joueurs : lui prendre son foulard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joueur cocarde ne peut pas sortir de l’espace, marque 1 pt à chaque touch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on ne prend la cocarde que si on est rentré dans l’espac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quand on est touché, il faut ressortir de l’espace pour pouvoir rejouer à nouveau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changement de rôle quand le foulard est pris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tout le monde passe joueur-cocarde : comparaison du nombre de touch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75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e cercle de craie, la ligne ou le radea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Accepter des contacts corporels parfois inhabituels pour certain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Coordonner des actions comme tirer, pousser, voire utiliser la force de l’autr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Un cercle de craie autour duquel se regroupent 6 à 8 élèves de gabarit proch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Ou une ligne du gymnase délimitant deux espac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Deux lignes tracées au sol (radeau) entre lesquelles se placent 6 élèves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Faire entrer dans le cercle son ou ses voisin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Faire franchir lign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Faire franchir l’une ou l’autre lign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Résister aux actions de son ou de ses voisins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Se tenir par épaules ou par taill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Changer de place dans la file après chaque jeu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4"/>
              </w:rPr>
            </w:pPr>
            <w:r>
              <w:rPr>
                <w:sz w:val="14"/>
              </w:rPr>
              <w:t>Ceux qui totalisent le moins de franchissement ont gag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75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3343"/>
        <w:gridCol w:w="2826"/>
        <w:gridCol w:w="2156"/>
        <w:gridCol w:w="3049"/>
        <w:gridCol w:w="1187"/>
        <w:gridCol w:w="448"/>
        <w:gridCol w:w="1398"/>
      </w:tblGrid>
      <w:tr>
        <w:trPr/>
        <w:tc>
          <w:tcPr>
            <w:tcW w:w="1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TUATIONS DE TRANSFORMATION</w:t>
            </w:r>
          </w:p>
        </w:tc>
      </w:tr>
      <w:tr>
        <w:trPr/>
        <w:tc>
          <w:tcPr>
            <w:tcW w:w="1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8"/>
              </w:rPr>
            </w:pPr>
            <w:r>
              <w:rPr>
                <w:sz w:val="18"/>
              </w:rPr>
              <w:t>Meilleure acceptation du contact et du corps à corp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8"/>
              </w:rPr>
            </w:pPr>
            <w:r>
              <w:rPr>
                <w:sz w:val="18"/>
              </w:rPr>
              <w:t>Construction d’une opposition duelle</w:t>
            </w:r>
          </w:p>
        </w:tc>
      </w:tr>
      <w:tr>
        <w:trPr/>
        <w:tc>
          <w:tcPr>
            <w:tcW w:w="1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0" w:leader="none"/>
              </w:tabs>
              <w:ind w:left="150" w:hanging="0"/>
              <w:rPr>
                <w:sz w:val="18"/>
              </w:rPr>
            </w:pPr>
            <w:r>
              <w:rPr>
                <w:sz w:val="18"/>
              </w:rPr>
              <w:t>Les situations de transformation</w:t>
            </w:r>
          </w:p>
        </w:tc>
      </w:tr>
      <w:tr>
        <w:trPr/>
        <w:tc>
          <w:tcPr>
            <w:tcW w:w="1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8"/>
              </w:rPr>
            </w:pPr>
            <w:r>
              <w:rPr>
                <w:sz w:val="18"/>
              </w:rPr>
              <w:t>Sortir les lapins du terri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8"/>
              </w:rPr>
            </w:pPr>
            <w:r>
              <w:rPr>
                <w:sz w:val="18"/>
              </w:rPr>
              <w:t>Retourner les fourm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8"/>
              </w:rPr>
            </w:pPr>
            <w:r>
              <w:rPr>
                <w:sz w:val="18"/>
              </w:rPr>
              <w:t>La tortu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50"/>
                <w:tab w:val="left" w:pos="225" w:leader="none"/>
              </w:tabs>
              <w:ind w:left="75" w:hanging="0"/>
              <w:jc w:val="center"/>
              <w:rPr>
                <w:sz w:val="18"/>
              </w:rPr>
            </w:pPr>
            <w:r>
              <w:rPr>
                <w:sz w:val="18"/>
              </w:rPr>
              <w:t>Situatio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étences visé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énagement matériel et formes de groupem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t du je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ègles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itères de réussi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ariable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rtir les lapins du terrier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Trouver des stratégies individuelles et collectives efficaces pour exclure les adversaires d’un territoi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S’opposer à des actions parfois intenses comme tirer, pousser, porter, soulever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2 espaces de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4 équipes de 6 élèves, hétérogèn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un chronométreur, un ou deux arbitres et 2 équipes/espac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 : faire sortir lapins le plus vite possibl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 : résister le plus longtemps et le plus efficacement possibl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 : faire respecter les règles de jeu et de sécurité, compter les pt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 et C à 4 pattes, interdiction de se mettre debout (au moins un genou au sol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2 périodes de 1 min 30 dans le même rôl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faire sortir les L complètemen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e pas faire mal : ne pas donner de coups de pieds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1 pt par 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7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5" w:hanging="0"/>
              <w:rPr>
                <w:sz w:val="18"/>
              </w:rPr>
            </w:pPr>
            <w:r>
              <w:rPr>
                <w:sz w:val="18"/>
              </w:rPr>
              <w:t>Règles d’action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 « Pour faire sortir plus facilement le lapin, je supprime des appuis au sol sur les partenaires et j’utilise bras ou jambes pour tirer ou faire rouler hors du tapis »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tourner les fourmi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Retourner l’adversaire par des saisies efficac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onstruire plus évidemment le corps à corps en acceptant d’être ceinturé, retourné dans une opposition parfois duelle au sein du collectif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Un espace de 8*3 (rivière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4 équipes : Chasseurs, 2 fourmis, arbitr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 : stopper et retourner les fourm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F : traverser espace sans se faire arrêter et retourn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 : faire respecter règles et compter les point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F et C à 4 pattes ( au moins un genou au sol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Un pt par F retourné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Une F retournée a le droit de jouer au passage suivan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5 passages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scor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7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5" w:hanging="0"/>
              <w:rPr>
                <w:sz w:val="18"/>
              </w:rPr>
            </w:pPr>
            <w:r>
              <w:rPr>
                <w:sz w:val="18"/>
              </w:rPr>
              <w:t>Règles d’action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« Pour arrêter une fourmi, je saisis le tronc ou mieux encore les jambes et je pèse de tout mon poids sur elle »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« Pour retourner une fourmi, je lui supprime un ou plusieurs appuis et j’utilise ses membres pour la faire basculer »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 tortu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Déséquilibrer l’adversaire de sa position de 4 pattes, le retourner et l’immobilis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Résister à son adversaire par des parades adaptées et ne pas se faire retourne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Ilots de 2 tapis pour 3 élèv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Tortues 4 pattes, Chasseurs à genoux, dressé, arbitr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 : retourner T pour la mettre sur le dos et l’y maintenir 3 second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T : ne pas se laisser retourner ni maintenir dos au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 : faire respecter règles et apprécier la victoire ou la défaite du chasseu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T : libre action à 4 pattes (ne pas se redresser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 : à genoux, dressé, placé perpendiculairement/tortue, (toujours un genou au sol au moins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1 mi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2 périodes puis changement de rôl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 : un point quand T retournée et maintenue 3 s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De saisies distales à des saisies proximal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Trouver des solutions : déséquilibre ; résistance (création de couple de force, bras de levier, extension de sa base d’appui</w:t>
            </w:r>
          </w:p>
        </w:tc>
      </w:tr>
      <w:tr>
        <w:trPr/>
        <w:tc>
          <w:tcPr>
            <w:tcW w:w="1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ègles d’action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«  Pour renverser la tortue je ramasse un ou deux appuis –bras ou jambes- surtout ceux qui sont opposés à moi et je tire au ras du sol en poussant en haut avec mon tronc, mes épaules »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« Pour ne pas être retournée, je dois résister en me déplaçant, en tournant, en plaçant un bras ou une jambe en arcboutant, du côté où l’on veut me faire basculer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« Je peux encore m’abaisser au maximum en écartant bras et jambes »</w:t>
            </w:r>
          </w:p>
        </w:tc>
      </w:tr>
      <w:tr>
        <w:trPr/>
        <w:tc>
          <w:tcPr>
            <w:tcW w:w="1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50" w:hanging="0"/>
              <w:rPr>
                <w:sz w:val="18"/>
              </w:rPr>
            </w:pPr>
            <w:r>
              <w:rPr>
                <w:sz w:val="18"/>
              </w:rPr>
              <w:t>Fin d’étape</w:t>
            </w:r>
          </w:p>
        </w:tc>
      </w:tr>
      <w:tr>
        <w:trPr/>
        <w:tc>
          <w:tcPr>
            <w:tcW w:w="1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8"/>
              </w:rPr>
            </w:pPr>
            <w:r>
              <w:rPr>
                <w:sz w:val="18"/>
              </w:rPr>
              <w:t>construction des saisies plus diversifiées et plus efficaces sur le corps d l’autre et une résistance effective à opposer à l’adversai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8"/>
              </w:rPr>
            </w:pPr>
            <w:r>
              <w:rPr>
                <w:sz w:val="18"/>
              </w:rPr>
              <w:t>de rôles différenciés vers indifférencié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8"/>
              </w:rPr>
            </w:pPr>
            <w:r>
              <w:rPr>
                <w:sz w:val="18"/>
              </w:rPr>
              <w:t>arbitrage individuel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3343"/>
        <w:gridCol w:w="2826"/>
        <w:gridCol w:w="2156"/>
        <w:gridCol w:w="3049"/>
        <w:gridCol w:w="1635"/>
        <w:gridCol w:w="1398"/>
      </w:tblGrid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TUATIONS DE FIN D’UNITE D’APPRENTISSAGE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20"/>
              </w:rPr>
            </w:pPr>
            <w:r>
              <w:rPr>
                <w:sz w:val="20"/>
              </w:rPr>
              <w:t>situations totales d’assaut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20"/>
              </w:rPr>
            </w:pPr>
            <w:r>
              <w:rPr>
                <w:sz w:val="20"/>
              </w:rPr>
              <w:t>rôle éga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20"/>
              </w:rPr>
            </w:pPr>
            <w:r>
              <w:rPr>
                <w:sz w:val="20"/>
              </w:rPr>
              <w:t>contact corporel franc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20"/>
              </w:rPr>
            </w:pPr>
            <w:r>
              <w:rPr>
                <w:sz w:val="20"/>
              </w:rPr>
              <w:t>situations au sol (4 pattes, dressé à genoux, assis…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20"/>
              </w:rPr>
            </w:pPr>
            <w:r>
              <w:rPr>
                <w:sz w:val="20"/>
              </w:rPr>
              <w:t>Gestion matérielle, organisation et arbitrage par élèv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20"/>
              </w:rPr>
            </w:pPr>
            <w:r>
              <w:rPr>
                <w:sz w:val="20"/>
              </w:rPr>
              <w:t>Comptabilisation des points par équipe (investissement/enjeu)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0" w:leader="none"/>
              </w:tabs>
              <w:ind w:left="150" w:hanging="0"/>
              <w:rPr>
                <w:sz w:val="20"/>
              </w:rPr>
            </w:pPr>
            <w:r>
              <w:rPr>
                <w:sz w:val="20"/>
              </w:rPr>
              <w:t>Les situations de fin d’unité d’apprentissage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20"/>
              </w:rPr>
            </w:pPr>
            <w:r>
              <w:rPr>
                <w:sz w:val="20"/>
              </w:rPr>
              <w:t>Dos à do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20"/>
              </w:rPr>
            </w:pPr>
            <w:r>
              <w:rPr>
                <w:sz w:val="20"/>
              </w:rPr>
              <w:t>Assauts, défis</w:t>
            </w:r>
          </w:p>
        </w:tc>
      </w:tr>
      <w:tr>
        <w:trPr>
          <w:trHeight w:val="2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50"/>
                <w:tab w:val="left" w:pos="225" w:leader="none"/>
              </w:tabs>
              <w:ind w:left="75" w:hanging="0"/>
              <w:jc w:val="center"/>
              <w:rPr>
                <w:sz w:val="20"/>
              </w:rPr>
            </w:pPr>
            <w:r>
              <w:rPr>
                <w:sz w:val="20"/>
              </w:rPr>
              <w:t>Situatio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étences visé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énagement matériel et formes de groupem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t du je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ègl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itères de réussi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iable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 à do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Renverser son adversaire et le maintenir dos au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Développer des parades et surtout des ripostes permettant de ne pas se faire immobiliser ou de sortir de cette immobilisati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2 tapis pour 3 élèv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2 combattants (rôles indifférenciés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Etre plus rapide que l’autre pour le renverser et l’immobiliser dos au tapi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u départ, assis dos à dos, jambes allongées en contact avec le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Pendant le combat, interdiction de se lever toujours un genou au sol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Durée très courte : 30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Immobilisation tenue : 30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Changement de rôle après deux temps de jeu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Toujours respecter la règle d’or : on ne fait pas mal, n ne se laisse pas faire m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Un point pour un renversemen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3 points pour une immobilisati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5 points pour un retournement et une immobilisation immédiate enchaînée et tenue trois second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7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5" w:hanging="0"/>
              <w:rPr/>
            </w:pPr>
            <w:r>
              <w:rPr/>
              <w:t>Règles d’action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« pour immobiliser mon adversaire, je dois me placer sur lui, peser avec mon tronc sur e sien et, si possible, ramasser un de ses bras, sa nuque, une jambe »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« Pour ne pas être immobilisé cherche à tourner sur moi même, à pivoter dos au tapis, à ne pas me faire ramasser un membre ou à le dégager »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auts, défi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Parvenir à accepter la forme la plus élaborée du corps à corps en lutte : l’assaut-due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Maîtriser affectivement et physiquement une série de combat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Contribuer à la gestion et à l’arbitrage de cette série de rencontr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4 espaces de 4 tapis d’environ 3*3m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X équipes de 3 combattant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2 équipes s’affrontent par espac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2 combattants, 2 spectateurs, 2 arbitres (1 chrono, 1 arbitre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Retourner l’adversaire et l’immobilise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Défi : Equipe qui défit décide qui affronte qui (chaque équipe défit donc 2 rotations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ssauts : 4 pattes face à face, 1v min ; immobilisation sur le dos : 3s, règle d’or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5 pts : immobilisation franch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3 pts : décision de l’arbitre quant à la dominati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1pt : combat perd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7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SITUATIONS VERS LE DUEL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CYCLE 1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3343"/>
        <w:gridCol w:w="2826"/>
        <w:gridCol w:w="2156"/>
        <w:gridCol w:w="3049"/>
        <w:gridCol w:w="1635"/>
        <w:gridCol w:w="1398"/>
      </w:tblGrid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ind w:left="150" w:hanging="0"/>
              <w:rPr>
                <w:sz w:val="16"/>
              </w:rPr>
            </w:pPr>
            <w:r>
              <w:rPr>
                <w:sz w:val="16"/>
              </w:rPr>
              <w:t>SITUATIONS DE TRANSFORMATI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50"/>
                <w:tab w:val="left" w:pos="225" w:leader="none"/>
              </w:tabs>
              <w:ind w:left="75" w:hanging="0"/>
              <w:jc w:val="center"/>
              <w:rPr/>
            </w:pPr>
            <w:r>
              <w:rPr/>
              <w:t>Situatio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étences visé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ménagement matériel et formes de groupem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t du je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ègl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ritères de réussi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riable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50"/>
                <w:tab w:val="left" w:pos="225" w:leader="none"/>
              </w:tabs>
              <w:ind w:left="75" w:hanging="0"/>
              <w:rPr/>
            </w:pPr>
            <w:r>
              <w:rPr/>
              <w:t>Sortir de sa maiso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onstruire la notion de territoi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Développer des stratégies individuelles de saisie et d’évitement excluant la fuit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ccepter les entrées fortuites dans le corps à corp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maisons = 2 tapis sur 10*10 avec réserves de foulard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un groupe de souris (moitié) réparties dans les maison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hat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aisse « butin 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S :Ne pas se faire prendre la queu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 : Attraper le plus de queue possibl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Déplacement à 4 patt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Sortir de la maison au signa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 : interdiction d’entrer mais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S : reprendre queue dans réserv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Queue attrapée dans « butin »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Durée : «  mi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hangement de rôles après 2 parti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Nombre de foulard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Réduction de l’espac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Place du foulard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3343"/>
        <w:gridCol w:w="2826"/>
        <w:gridCol w:w="2156"/>
        <w:gridCol w:w="3049"/>
        <w:gridCol w:w="1410"/>
        <w:gridCol w:w="1624"/>
      </w:tblGrid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TUATIONS DE FIN D’UNITE D’APPRENTISSAGE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50"/>
                <w:tab w:val="left" w:pos="225" w:leader="none"/>
              </w:tabs>
              <w:ind w:left="75" w:hanging="0"/>
              <w:jc w:val="center"/>
              <w:rPr/>
            </w:pPr>
            <w:r>
              <w:rPr/>
              <w:t>Situatio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étences visé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ménagement matériel et formes de groupem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t du je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ègl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ritères de réussit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riables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ouver une maison et faire sortir un occupant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Entrer dans un corps à corps direct et sans médiation d’obje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Vivre des rôles différents : attaquant/défenseu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Saisir, résiste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12 tapis répartis dans espac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un occupant par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12 joueurs à l’extérieu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faire sortir un occupant de sa maison pour lui prendre sa plac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Ne pas faire mal : on n’a pas le droit d’attraper par la tête, de tirer la jambe, le bras…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Pas plus d’un occupant/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4 patt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hercher autre maison de suite quand sorti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3 mi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hangement rôles du dépar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nombre de « délogement 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manière d’occuper la maison : genoux ; 4 pattes ; assis ; allongé sur le ventre ; sur le dos…</w:t>
            </w:r>
          </w:p>
        </w:tc>
      </w:tr>
    </w:tbl>
    <w:p>
      <w:pPr>
        <w:pStyle w:val="Lgende"/>
        <w:rPr>
          <w:sz w:val="16"/>
        </w:rPr>
      </w:pPr>
      <w:r>
        <w:rPr>
          <w:sz w:val="16"/>
        </w:rPr>
        <w:t>CYCLE 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3249"/>
        <w:gridCol w:w="2732"/>
        <w:gridCol w:w="2062"/>
        <w:gridCol w:w="2509"/>
        <w:gridCol w:w="1376"/>
        <w:gridCol w:w="2423"/>
      </w:tblGrid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TUATIONS DE TRANSFORMATION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50"/>
                <w:tab w:val="left" w:pos="225" w:leader="none"/>
              </w:tabs>
              <w:ind w:left="75" w:hanging="0"/>
              <w:jc w:val="center"/>
              <w:rPr/>
            </w:pPr>
            <w:r>
              <w:rPr/>
              <w:t>Situatio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étences visé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ménagement matériel et formes de groupeme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t du je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ègl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ritères de réussit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riables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xclure de la maiso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Saisir le corps de l’autre de différentes façon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Pouvoir affronter différents adversair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Développer des stratégies d’exclusion de territoir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espace 12*12 12 à 14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1 occupant par  tapis à plat vent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nombre équivalent de SDF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SDF : exclure un propriétaire et prendre sa plac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P : rester sur son tapi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Dès que l’on est exclu on cherche un autre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Un seul occupant/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Ne pas s’accrocher au bord du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Ne pas ni se laisser faire ma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/>
            </w:pPr>
            <w:r>
              <w:rPr>
                <w:sz w:val="16"/>
              </w:rPr>
              <w:t>3 min  2</w:t>
            </w:r>
            <w:r>
              <w:rPr>
                <w:sz w:val="16"/>
                <w:vertAlign w:val="superscript"/>
              </w:rPr>
              <w:t>nde</w:t>
            </w:r>
            <w:r>
              <w:rPr>
                <w:sz w:val="16"/>
              </w:rPr>
              <w:t xml:space="preserve"> partie : inversion rôl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nombre d’exclusi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Observations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Réversibilité des rôles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harbonnier et maître chez lu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Exclure par différents moyens, individuellement l’adversaire de son territoi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Résister efficacemen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ssumer le rôle d’arbitr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Ilots de 2 tapis pour 3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harbonnier : couché sur le ventre défend son espac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ttaquant à genoux (pas le droit de se lev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rbitr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 : garder territoi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t : Exclure C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 : respect des règles et compter les point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 doit toujours avoir au moins un genou au so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Ne pas se faire et se laisser faire ma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2 parties d’1 min dans chaque rô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1pt par exclusi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omparaison des scor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left="75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50" w:hanging="0"/>
              <w:rPr>
                <w:sz w:val="16"/>
              </w:rPr>
            </w:pPr>
            <w:r>
              <w:rPr>
                <w:sz w:val="16"/>
              </w:rPr>
              <w:t>Fin d’étape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Les élèves sont capables de dégager certaines règles d’action efficaces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50" w:leader="none"/>
                <w:tab w:val="left" w:pos="796" w:leader="none"/>
              </w:tabs>
              <w:ind w:left="721" w:hanging="360"/>
              <w:rPr>
                <w:sz w:val="16"/>
              </w:rPr>
            </w:pPr>
            <w:r>
              <w:rPr>
                <w:sz w:val="16"/>
              </w:rPr>
              <w:t>« pour maintenir un voleur prisonnier ou pour arrêter une fourmi, lorsqu’ils sont à 4 pattes, il faut les empêcher de se servir de leurs bras et de leurs jambes pour avancer et les écraser au sol »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50" w:leader="none"/>
                <w:tab w:val="left" w:pos="796" w:leader="none"/>
              </w:tabs>
              <w:ind w:left="721" w:hanging="360"/>
              <w:rPr>
                <w:sz w:val="16"/>
              </w:rPr>
            </w:pPr>
            <w:r>
              <w:rPr>
                <w:sz w:val="16"/>
              </w:rPr>
              <w:t>« A l’inverse une fourmi qui veut encore parvenir à progresser doit dégager ses bras ou ses jambes entravées et ne pas se laisser enfermer sous l’adversaire »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« pour faire sortir un occupant de son tapis, j’utilise mes bras ou mes jambes pour le faire rouler, tourner ou le tirer »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16"/>
        </w:rPr>
        <w:t>CYCLE 3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3343"/>
        <w:gridCol w:w="2826"/>
        <w:gridCol w:w="2156"/>
        <w:gridCol w:w="3049"/>
        <w:gridCol w:w="1187"/>
        <w:gridCol w:w="448"/>
        <w:gridCol w:w="1398"/>
      </w:tblGrid>
      <w:tr>
        <w:trPr/>
        <w:tc>
          <w:tcPr>
            <w:tcW w:w="1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TUATIONS DE TRANSFORMATI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50"/>
                <w:tab w:val="left" w:pos="225" w:leader="none"/>
              </w:tabs>
              <w:ind w:left="75" w:hanging="0"/>
              <w:jc w:val="center"/>
              <w:rPr/>
            </w:pPr>
            <w:r>
              <w:rPr/>
              <w:t>Situatio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étences visé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ménagement matériel et formes de groupem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t du je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ègles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ritères de réussi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riable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 tortu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Déséquilibrer l’adversaire de sa position de 4 pattes, le retourner et l’immobilis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Résister à son adversaire par des parades adaptées et ne pas se faire retourne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Ilots de 2 tapis pour 3 élèv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Tortues 4 pattes, Chasseurs à genoux, dressé, arbitr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 : retourner T pour la mettre sur le dos et l’y maintenir 3 second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T : ne pas se laisser retourner ni maintenir dos au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 : faire respecter règles et apprécier la victoire ou la défaite du chasseu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T : libre action à 4 pattes (ne pas se redresser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 : à genoux, dressé, placé perpendiculairement/tortue, (toujours un genou au sol au moins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1 mi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2 périodes puis changement de rôl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 : un point quand T retournée et maintenue 3 s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De saisies distales à des saisies proximal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Trouver des solutions : déséquilibre ; résistance (création de couple de force, bras de levier, extension de sa base d’appui</w:t>
            </w:r>
          </w:p>
        </w:tc>
      </w:tr>
      <w:tr>
        <w:trPr/>
        <w:tc>
          <w:tcPr>
            <w:tcW w:w="1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ègles d’action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«  Pour renverser la tortue je ramasse un ou deux appuis –bras ou jambes- surtout ceux qui sont opposés à moi et je tire au ras du sol en poussant en haut avec mon tronc, mes épaules »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« Pour ne pas être retournée, je dois résister en me déplaçant, en tournant, en plaçant un bras ou une jambe en arcboutant, du côté où l’on veut me faire basculer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« Je peux encore m’abaisser au maximum en écartant bras et jambes »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3343"/>
        <w:gridCol w:w="2826"/>
        <w:gridCol w:w="2156"/>
        <w:gridCol w:w="3049"/>
        <w:gridCol w:w="1635"/>
        <w:gridCol w:w="1398"/>
      </w:tblGrid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TUATIONS DE FIN D’UNITE D’APPRENTISSAGE</w:t>
            </w:r>
          </w:p>
        </w:tc>
      </w:tr>
      <w:tr>
        <w:trPr>
          <w:trHeight w:val="2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50"/>
                <w:tab w:val="left" w:pos="225" w:leader="none"/>
              </w:tabs>
              <w:ind w:left="75" w:hanging="0"/>
              <w:jc w:val="center"/>
              <w:rPr/>
            </w:pPr>
            <w:r>
              <w:rPr/>
              <w:t>Situatio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étences visé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ménagement matériel et formes de groupem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t du je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ègl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ritères de réussi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riable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s à do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Renverser son adversaire et le maintenir dos au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Développer des parades et surtout des ripostes permettant de ne pas se faire immobiliser ou de sortir de cette immobilisati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2 tapis pour 3 élèv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2 combattants (rôles indifférenciés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Etre plus rapide que l’autre pour le renverser et l’immobiliser dos au tapi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u départ, assis dos à dos, jambes allongées en contact avec le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Pendant le combat, interdiction de se lever toujours un genou au sol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Durée très courte : 30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Immobilisation tenue : 30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hangement de rôle après deux temps de jeu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Toujours respecter la règle d’or : on ne fait pas mal, n ne se laisse pas faire m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Un point pour un renversemen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3 points pour une immobilisati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5 points pour un retournement et une immobilisation immédiate enchaînée et tenue trois second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5" w:hanging="0"/>
              <w:rPr>
                <w:sz w:val="16"/>
              </w:rPr>
            </w:pPr>
            <w:r>
              <w:rPr>
                <w:sz w:val="16"/>
              </w:rPr>
              <w:t>Règles d’action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« pour immobiliser mon adversaire, je dois me placer sur lui, peser avec mon tronc sur e sien et, si possible, ramasser un de ses bras, sa nuque, une jambe »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« Pour ne pas être immobilisé cherche à tourner sur moi même, à pivoter dos au tapis, à ne pas me faire ramasser un membre ou à le dégager »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ssauts, défi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Parvenir à accepter la forme la plus élaborée du corps à corps en lutte : l’assaut-due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Maîtriser affectivement et physiquement une série de combat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ontribuer à la gestion et à l’arbitrage de cette série de rencontr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4 espaces de 4 tapis d’environ 3*3m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X équipes de 3 combattant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2 équipes s’affrontent par espac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2 combattants, 2 spectateurs, 2 arbitres (1 chrono, 1 arbitre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Retourner l’adversaire et l’immobilise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Défi : Equipe qui défit décide qui affronte qui (chaque équipe défit donc 2 rotations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ssauts : 4 pattes face à face, 1v min ; immobilisation sur le dos : 3s, règle d’or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5 pts : immobilisation franch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3 pts : décision de l’arbitre quant à la dominati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1pt : combat perd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SITUATIONS « TRAVERSEE 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16"/>
        </w:rPr>
        <w:t>CYCLE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3343"/>
        <w:gridCol w:w="2826"/>
        <w:gridCol w:w="2156"/>
        <w:gridCol w:w="3049"/>
        <w:gridCol w:w="1635"/>
        <w:gridCol w:w="1398"/>
      </w:tblGrid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ind w:left="150" w:hanging="0"/>
              <w:rPr>
                <w:sz w:val="16"/>
              </w:rPr>
            </w:pPr>
            <w:r>
              <w:rPr>
                <w:sz w:val="16"/>
              </w:rPr>
              <w:t>SITUATIONS DE TRANSFORMATI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50"/>
                <w:tab w:val="left" w:pos="225" w:leader="none"/>
              </w:tabs>
              <w:ind w:left="75" w:hanging="0"/>
              <w:jc w:val="center"/>
              <w:rPr/>
            </w:pPr>
            <w:r>
              <w:rPr/>
              <w:t>Situatio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étences visé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ménagement matériel et formes de groupem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t du je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ègl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ritères de réussi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riable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verser un territoir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S’approprier la notion de territoi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Développer des stratégies individuelles de saisie et d’évitement excluant la fuit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ccepter le contact et développer les saisies distal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- espace 10*8 au milieu zone de tapis 8*3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Lapin (queue), un terrier avec réserve de foulard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Renards (répartis dans zone centrale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L : traverser le territoire et arriver dans son terrier sans se faire prendre la queu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R : attraper le plus de queues possibl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4 patt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R : ne pas sortir de leur territoi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L : sortir des terriers au signa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hangement après 3 passag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L : réser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Nombre foul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Place du foulard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3343"/>
        <w:gridCol w:w="2826"/>
        <w:gridCol w:w="2156"/>
        <w:gridCol w:w="3049"/>
        <w:gridCol w:w="1410"/>
        <w:gridCol w:w="1624"/>
      </w:tblGrid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TUATIONS DE FIN D’UNITE D’APPRENTISSAGE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50"/>
                <w:tab w:val="left" w:pos="225" w:leader="none"/>
              </w:tabs>
              <w:ind w:left="75" w:hanging="0"/>
              <w:jc w:val="center"/>
              <w:rPr/>
            </w:pPr>
            <w:r>
              <w:rPr/>
              <w:t>Situatio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étences visé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ménagement matériel et formes de groupem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t du je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ègl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ritères de réussit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riables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urmis et araignée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Entrer dans un corps à corps direct et sans médiation d’obje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Vivre des rôles différents : attaquant/défenseu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ccepter d’être privé de sa liberté d’acti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ider un partenair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12 tapis (tatami rectangulaire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2 tiers fourmis extérieur zon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1 tiers araignées :zone de je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F : traverser sans se faire attrap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 : empêcher les fourmis de passer en les arrêtan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Ne pas faire ma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4 patt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F arrêtée 3s : relâchée et A marque 1 p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hangement de rôle après 3 passag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Nombre de p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Réduction des espac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Réduction des effectifs et du rapport d’opposition</w:t>
            </w:r>
          </w:p>
        </w:tc>
      </w:tr>
    </w:tbl>
    <w:p>
      <w:pPr>
        <w:pStyle w:val="Heading5"/>
        <w:rPr/>
      </w:pPr>
      <w:r>
        <w:rPr/>
        <w:t>CYCLE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292"/>
        <w:gridCol w:w="2776"/>
        <w:gridCol w:w="2106"/>
        <w:gridCol w:w="2550"/>
        <w:gridCol w:w="1272"/>
        <w:gridCol w:w="2463"/>
      </w:tblGrid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TUATIONS DE TRANSFORMATION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50"/>
                <w:tab w:val="left" w:pos="225" w:leader="none"/>
              </w:tabs>
              <w:ind w:left="75" w:hanging="0"/>
              <w:jc w:val="center"/>
              <w:rPr/>
            </w:pPr>
            <w:r>
              <w:rPr/>
              <w:t>Situatio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étences visé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ménagement matériel et formes de groupemen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t du je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ègl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ritères de réussi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riables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opper les fourmi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Parvenir à arrêter adversaire par des saisies efficac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ccepter d’être ceinturé, arrêté, entravé, accepter le corps à corps rée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onstruire progressivement le rôle d’arbitr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Espace 8*8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3 équipes mixtes, hétérogènes : chasseurs (4 pattes sur les tapis) ; fourmis et arbitr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F :  travers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 : arrêt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 : faire respecter règl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hangements rôles après trois passag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rrêt 3s = 1 p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Si je suis arrêté je joue la prochaine traversé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rbitres notent les point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On ne fait pas mal et on ne se laisse par faire m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Nombre de points acqui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Observations</w:t>
            </w:r>
          </w:p>
          <w:p>
            <w:pPr>
              <w:pStyle w:val="Corpsdetexte2"/>
              <w:rPr/>
            </w:pPr>
            <w:r>
              <w:rPr/>
              <w:t>Définir les conditions de la traversée : si la moitié du corps de la fourmi est maintenu dans espace tapis : 1 pt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16"/>
              </w:rPr>
            </w:pPr>
            <w:r>
              <w:rPr>
                <w:sz w:val="16"/>
              </w:rPr>
              <w:t>Opposition frontale = construction corps à corps (acceptation immobilisation) et résistance effective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Les élèves sont capables de dégager certaines règles d’action efficaces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50" w:leader="none"/>
                <w:tab w:val="left" w:pos="796" w:leader="none"/>
              </w:tabs>
              <w:ind w:left="721" w:hanging="360"/>
              <w:rPr>
                <w:sz w:val="16"/>
              </w:rPr>
            </w:pPr>
            <w:r>
              <w:rPr>
                <w:sz w:val="16"/>
              </w:rPr>
              <w:t>« pour maintenir un voleur prisonnier ou pour arrêter une fourmi, lorsqu’ils sont à 4 pattes, il faut les empêcher de se servir de leurs bras et de leurs jambes pour avancer et les écraser au sol »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50" w:leader="none"/>
                <w:tab w:val="left" w:pos="796" w:leader="none"/>
              </w:tabs>
              <w:ind w:left="721" w:hanging="360"/>
              <w:rPr>
                <w:sz w:val="16"/>
              </w:rPr>
            </w:pPr>
            <w:r>
              <w:rPr>
                <w:sz w:val="16"/>
              </w:rPr>
              <w:t>« A l’inverse une fourmi qui veut encore parvenir à progresser doit dégager ses bras ou ses jambes entravées et ne pas se laisser enfermer sous l’adversaire »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« pour faire sortir un occupant de son tapis, j’utilise mes bras ou mes jambes pour le faire rouler, tourner ou le tirer »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sz w:val="16"/>
        </w:rPr>
      </w:pPr>
      <w:r>
        <w:rPr>
          <w:sz w:val="16"/>
        </w:rPr>
        <w:t>CYCLE 3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3343"/>
        <w:gridCol w:w="2826"/>
        <w:gridCol w:w="2156"/>
        <w:gridCol w:w="3049"/>
        <w:gridCol w:w="1635"/>
        <w:gridCol w:w="1398"/>
      </w:tblGrid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TUATIONS DE TRANSFORMATI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50"/>
                <w:tab w:val="left" w:pos="225" w:leader="none"/>
              </w:tabs>
              <w:ind w:left="75" w:hanging="0"/>
              <w:jc w:val="center"/>
              <w:rPr/>
            </w:pPr>
            <w:r>
              <w:rPr/>
              <w:t>Situatio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étences visé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ménagement matériel et formes de groupem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t du je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ègl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ritères de réussi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riable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tourner les fourmi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Retourner l’adversaire par des saisies efficac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onstruire plus évidemment le corps à corps en acceptant d’être ceinturé, retourné dans une opposition parfois duelle au sein du collectif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Un espace de 8*3 (rivière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4 équipes : Chasseurs, 2 fourmis, arbitr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 : stopper et retourner les fourm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F : traverser espace sans se faire arrêter et retourn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 : faire respecter règles et compter les point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F et C à 4 pattes ( au moins un genou au sol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Un pt par F retourné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Une F retournée a le droit de jouer au passage suivan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5 passag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scor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5" w:hanging="0"/>
              <w:rPr>
                <w:sz w:val="16"/>
              </w:rPr>
            </w:pPr>
            <w:r>
              <w:rPr>
                <w:sz w:val="16"/>
              </w:rPr>
              <w:t>Règles d’action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« Pour arrêter une fourmi, je saisis le tronc ou mieux encore les jambes et je pèse de tout mon poids sur elle »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« Pour retourner une fourmi, je lui supprime un ou plusieurs appuis et j’utilise ses membres pour la faire basculer »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Heading5"/>
        <w:rPr/>
      </w:pPr>
      <w:r>
        <w:rPr/>
        <w:t>SITUATIONS « VOL » TATAM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CYCLE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3343"/>
        <w:gridCol w:w="2826"/>
        <w:gridCol w:w="2156"/>
        <w:gridCol w:w="3049"/>
        <w:gridCol w:w="1635"/>
        <w:gridCol w:w="1398"/>
      </w:tblGrid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ind w:left="150" w:hanging="0"/>
              <w:rPr>
                <w:sz w:val="20"/>
              </w:rPr>
            </w:pPr>
            <w:r>
              <w:rPr>
                <w:sz w:val="20"/>
              </w:rPr>
              <w:t>SITUATIONS DE TRANSFORMATI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50"/>
                <w:tab w:val="left" w:pos="225" w:leader="none"/>
              </w:tabs>
              <w:ind w:left="75" w:hanging="0"/>
              <w:jc w:val="center"/>
              <w:rPr>
                <w:sz w:val="20"/>
              </w:rPr>
            </w:pPr>
            <w:r>
              <w:rPr>
                <w:sz w:val="20"/>
              </w:rPr>
              <w:t>Situatio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étences visé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énagement matériel et formes de groupem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t du je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ègl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itères de réussi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iable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ler les ballon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ccepter l’entrée dans le corps à corps et développer les saisies proximal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ccepter de prendre son objet et le défend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Mettre en relation score et résultat de l’acti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Environ 12 tapis : tatami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Un groupe 4 pattes avec un ballon chacun répart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« Voleurs » à 4 pattes : extérieur de la zon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dossards de couleurs différenciati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caisse « butin 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ne pas se faire prendre ball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prendre ballon et l’apporter à l’extérieu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ne pas se faire ma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perte = sorti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mener ballon dans caiss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durée : 1min30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2 parties : changement rôl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Nombre de ball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Taille des ballons : plus ils sont gros, plus ils sont faciles à attraper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/>
      </w:pPr>
      <w:r>
        <w:rPr/>
        <w:t>CYCLE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292"/>
        <w:gridCol w:w="2776"/>
        <w:gridCol w:w="2106"/>
        <w:gridCol w:w="2550"/>
        <w:gridCol w:w="1272"/>
        <w:gridCol w:w="2463"/>
      </w:tblGrid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TUATIONS DE TRANSFORMATION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50"/>
                <w:tab w:val="left" w:pos="225" w:leader="none"/>
              </w:tabs>
              <w:ind w:left="75" w:hanging="0"/>
              <w:jc w:val="center"/>
              <w:rPr>
                <w:sz w:val="20"/>
              </w:rPr>
            </w:pPr>
            <w:r>
              <w:rPr>
                <w:sz w:val="20"/>
              </w:rPr>
              <w:t>Situatio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étences visé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énagement matériel et formes de groupemen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t du je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ègl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itères de réussi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iables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s gendarmes et les voleur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Construire progressivement le corps à corps en acceptant une opposition duelle momentanée au sein du collectif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Développer des saisies efficac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2 espaces de 6*6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2 groupes de 13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2 équipes par espace : gendarmes/voleur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2 arbitres par espace de jeu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Chaque gendarme tient à un voleur qui au signal tente de s’échapp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V : parvenir à s’échapp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G : maintenir V dans espace de jeu, le ceinture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Déplacement à 4 patt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V s’est échappé quand dégagé de l’étreinte et sorti du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G n’a pas droit de sortir du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Changements après 2 manches de 1min 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Nombre de V échappé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7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20"/>
              </w:rPr>
            </w:pPr>
            <w:r>
              <w:rPr>
                <w:sz w:val="20"/>
              </w:rPr>
              <w:t>Les élèves sont capables de dégager certaines règles d’action efficaces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50" w:leader="none"/>
                <w:tab w:val="left" w:pos="796" w:leader="none"/>
              </w:tabs>
              <w:ind w:left="721" w:hanging="360"/>
              <w:rPr>
                <w:sz w:val="20"/>
              </w:rPr>
            </w:pPr>
            <w:r>
              <w:rPr>
                <w:sz w:val="20"/>
              </w:rPr>
              <w:t>« pour maintenir un voleur prisonnier ou pour arrêter une fourmi, lorsqu’ils sont à 4 pattes, il faut les empêcher de se servir de leurs bras et de leurs jambes pour avancer et les écraser au sol »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50" w:leader="none"/>
                <w:tab w:val="left" w:pos="796" w:leader="none"/>
              </w:tabs>
              <w:ind w:left="721" w:hanging="360"/>
              <w:rPr>
                <w:sz w:val="20"/>
              </w:rPr>
            </w:pPr>
            <w:r>
              <w:rPr>
                <w:sz w:val="20"/>
              </w:rPr>
              <w:t>« A l’inverse une fourmi qui veut encore parvenir à progresser doit dégager ses bras ou ses jambes entravées et ne pas se laisser enfermer sous l’adversaire »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20"/>
              </w:rPr>
            </w:pPr>
            <w:r>
              <w:rPr>
                <w:sz w:val="20"/>
              </w:rPr>
              <w:t>« pour faire sortir un occupant de son tapis, j’utilise mes bras ou mes jambes pour le faire rouler, tourner ou le tirer 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3343"/>
        <w:gridCol w:w="2826"/>
        <w:gridCol w:w="2156"/>
        <w:gridCol w:w="3049"/>
        <w:gridCol w:w="1635"/>
        <w:gridCol w:w="1398"/>
      </w:tblGrid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150" w:hanging="0"/>
              <w:rPr/>
            </w:pPr>
            <w:r>
              <w:rPr/>
              <w:t>SITUATIONS DE FIN D’UNITE D’APPRENTISSAG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50"/>
                <w:tab w:val="left" w:pos="225" w:leader="none"/>
              </w:tabs>
              <w:ind w:left="75" w:hanging="0"/>
              <w:jc w:val="center"/>
              <w:rPr>
                <w:sz w:val="20"/>
              </w:rPr>
            </w:pPr>
            <w:r>
              <w:rPr>
                <w:sz w:val="20"/>
              </w:rPr>
              <w:t>Situatio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étences visé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énagement matériel et formes de groupem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t du je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ègl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itères de réussi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iable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ourner les souri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Retourner son adversaire avec efficacité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ccepter dans un corps à corps réel des saisies proximales et résister efficacemen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ccepter la perte de combat et le verdict du scor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2 zones de jeu avec 12 à 15 joueurs/espace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9 (3 équipes)souris, 3chats (1 équipe), 3 arbitres (1 équipe) (à 4 pattes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Dossards pour les chat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Tableau de rotations et scor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C : retourner les 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S : ne pas se laisser retourn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 : faire respecter les règles et compter les point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C 4 pattes, S en boul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Les S retournées restent sur le do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 comptent nombre de S retourné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1 mi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5 rotations : chaque équipe est 3 fois S, une fois C et une fois 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nombre de S retourné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nombre de chat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dimension de l’espac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temps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ervations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- plaisir d’être retourné prédomine encore parfoi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tortu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Retourner et immobiliser son adversaire avec efficacité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Rester efficacement à son adversai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ccepter la mise à terr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Tapis 8*8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3 équipes : Tortue, Chasseurs, Arbitr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C : retourner les tortues et les maintenir 3 secondes au so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T : ne pas se faire retourn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 : faire respecter les règles et compter les point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T et C à 4 pattes, C doivent conserver au moins un genou au so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La tortue retournée est maintenue au sol a perdu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Durée 1min30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Changement de rô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- nombre de tortues retournées et immobilisé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dissocier renversement et immobilisation (un point pour chaque)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/>
      </w:pPr>
      <w:r>
        <w:rPr/>
        <w:t>CYCLE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3343"/>
        <w:gridCol w:w="2826"/>
        <w:gridCol w:w="2156"/>
        <w:gridCol w:w="3049"/>
        <w:gridCol w:w="1635"/>
        <w:gridCol w:w="1398"/>
      </w:tblGrid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TUATIONS DE TRANSFORMATI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50"/>
                <w:tab w:val="left" w:pos="225" w:leader="none"/>
              </w:tabs>
              <w:ind w:left="75" w:hanging="0"/>
              <w:jc w:val="center"/>
              <w:rPr>
                <w:sz w:val="20"/>
              </w:rPr>
            </w:pPr>
            <w:r>
              <w:rPr>
                <w:sz w:val="20"/>
              </w:rPr>
              <w:t>Situatio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étences visé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énagement matériel et formes de groupem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t du je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ègl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itères de réussi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iable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rtir les lapins du terrier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Trouver des stratégies individuelles et collectives efficaces pour exclure les adversaires d’un territoi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S’opposer à des actions parfois intenses comme tirer, pousser, porter, soulever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2 espaces de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4 équipes de 6 élèves, hétérogèn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un chronométreur, un ou deux arbitres et 2 équipes/espac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C : faire sortir lapins le plus vite possibl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L : résister le plus longtemps et le plus efficacement possibl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 : faire respecter les règles de jeu et de sécurité, compter les pt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L et C à 4 pattes, interdiction de se mettre debout (au moins un genou au sol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2 périodes de 1 min 30 dans le même rôl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faire sortir les L complètemen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ne pas faire mal : ne pas donner de coups de pied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1 pt par 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7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5" w:hanging="0"/>
              <w:rPr/>
            </w:pPr>
            <w:r>
              <w:rPr/>
              <w:t>Règles d’action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« Pour faire sortir plus facilement le lapin, je supprime des appuis au sol sur les partenaires et j’utilise bras ou jambes pour tirer ou faire rouler hors du tapis »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orient="landscape" w:w="16800" w:h="11920"/>
      <w:pgMar w:left="567" w:right="567" w:gutter="0" w:header="0" w:top="567" w:footer="720" w:bottom="776"/>
      <w:pgNumType w:fmt="decimal"/>
      <w:formProt w:val="false"/>
      <w:vAlign w:val="center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sz w:val="16"/>
      </w:rPr>
    </w:pPr>
    <w:r>
      <w:rPr>
        <w:b/>
        <w:bCs/>
        <w:sz w:val="16"/>
      </w:rPr>
      <w:t>Jeux de lutte d’après quatre activités d’EPS pour les 3/12 ans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2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2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" w:leader="none"/>
      </w:tabs>
      <w:ind w:left="15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" w:leader="none"/>
      </w:tabs>
      <w:ind w:left="150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" w:leader="none"/>
      </w:tabs>
      <w:ind w:left="150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5" w:leader="none"/>
      </w:tabs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" w:leader="none"/>
      </w:tabs>
      <w:ind w:left="150" w:hanging="0"/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5" w:leader="none"/>
      </w:tabs>
      <w:ind w:left="75" w:hanging="0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25" w:leader="none"/>
      </w:tabs>
    </w:pPr>
    <w:rPr>
      <w:sz w:val="16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8:16:00Z</dcterms:created>
  <dc:creator>Jean-Manuel TIZZONI</dc:creator>
  <dc:description/>
  <dc:language>en-US</dc:language>
  <cp:lastModifiedBy>Twi</cp:lastModifiedBy>
  <dcterms:modified xsi:type="dcterms:W3CDTF">2003-10-29T08:24:00Z</dcterms:modified>
  <cp:revision>152</cp:revision>
  <dc:subject/>
  <dc:title>LA LUTTE</dc:title>
</cp:coreProperties>
</file>