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UX DE PREHENSION EN MATERNELLE : VARIABLES ET PROGRESSIO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00"/>
        <w:gridCol w:w="4908"/>
        <w:gridCol w:w="22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ab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er d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travers cette activité nous cherchons à dédramatiser le contact physiqu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B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jet à déplace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jet à conquér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progression possib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’un objet frontal à un objet dorsal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’un objet facile à saisir (foulard) à un objet plus difficile à attraper (ballon) car le corps fera obstacl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’opposer à un advers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libérer un espace, immobiliser, retourner…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transport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enfants qui portent seuls ou à plusieurs un objet volumineux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voleur/ le hérisson/ la queue du di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enfant qui veut voler un ballon/ des pinces à linge/ un foul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’ours dans sa tanière/ stop fourmi/ la tort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sortir, maintenir, retourner l’adversair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00"/>
        <w:gridCol w:w="3440"/>
        <w:gridCol w:w="373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ab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er 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s le même rô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le professeur ou un  élève contre tous les autre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rôles distin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je ne suis que défenseur, je ne suis que attaquant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rôles simultan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je suis à la fois attaquant et défenseur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chasseur et les 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ours veulent entrer dans la tanière et le maître les empêche de rentr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jeu du gé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 géant veut entrer dans la maison des lutins et ils l’empêchent de rentr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ours dans la tan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équipe d’ours tente de rentrer dans la tanière et une équipe de chasseurs les empêche de rentr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gendarmes et les prisonn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risonniers tentent de quitter la prison et les gendarmes tentent de les maintenir immobilis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combat des 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élèves tentent de faire sortir les adversaires le dernier présent dans l’espace est le gagn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héri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que élève a quelques pinces à linge accrochées sur le corps. Leur but attraper les pinces à linge de l’adversair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09"/>
        <w:gridCol w:w="4260"/>
        <w:gridCol w:w="188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ab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er d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relation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contres collectiv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contres inter-individuel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contres duelle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déménag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orter à plusieurs des objets volumineux ou un cama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chats et les sou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équipe de chats chassent les souris en leur attrapant les foulard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jeu du Bernard l’hermit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èves sont allongés sur des tapis… Les Bernard l’Hermitte tentent de les faire sortir pour prendre leur 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eue du di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que élève a un foulard attaché derrière le dos et tente d’attraper les foulards des autres diab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sortir son adversaire du ta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tourne tort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ourner son adversaire sur le do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10"/>
        <w:gridCol w:w="3920"/>
        <w:gridCol w:w="285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ab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er 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en Dispers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de traversé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de conquête de Territoir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p fourmi en disper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élèves sont en dispersion 2/3 de fourmis 1/3 d’araignée but pour les araignées : immobiliser au moins 3 secondes les fourm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sou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équipe de chats chassent les souris en leur attrapant les foul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p four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fourmis doivent traverser la toile (zone) dans laquelle se trouvent des araignées (1/3 d’araignées). Les araignées doivent immobiliser les fourmis dans la riv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tortues et leurs œu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 tortues transportent leurs œufs (ballons) pour les amener à l’abris de l’autre côté de l’île. Dans la forêt (zone) les chasseurs tentent de leur voler leurs oeuf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prisonnier et le gendar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endarme tente de maintenir le prisonnier immobile dabs la prison. Le prisonnier tente de s’éva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’î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irate tente d’entrer dans l’île pour voler le trésor. Le moussaillon tente de protéger son trésor et son île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01"/>
        <w:gridCol w:w="2547"/>
        <w:gridCol w:w="450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ab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er 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ert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iter ma for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iter ma force et celle de mon adversair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transport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orter un camara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Bernard l’hermi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sortir un camarad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su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sortir un camarade sans être sorti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Equipe EPS1 Var/ Jeux de préhension en maternelle/ Evolution des variabl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2:00Z</dcterms:created>
  <dc:creator>tizzoni</dc:creator>
  <dc:description/>
  <cp:keywords/>
  <dc:language>en-US</dc:language>
  <cp:lastModifiedBy>tizzoni</cp:lastModifiedBy>
  <dcterms:modified xsi:type="dcterms:W3CDTF">2010-04-21T10:19:00Z</dcterms:modified>
  <cp:revision>15</cp:revision>
  <dc:subject/>
  <dc:title>de</dc:title>
</cp:coreProperties>
</file>