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Coopérer et s’opposer individuellement ou collectivement/</w:t>
      </w:r>
    </w:p>
    <w:p>
      <w:pPr>
        <w:pStyle w:val="MTitr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Coopérer et/ou s’opposer individuellement ET collectivement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  <w:t>VERS UNE OBJECTIVATION DES PROGRAMMES</w:t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5010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612140" cy="52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720090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67691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 w:val="false"/>
          <w:color w:val="FF0000"/>
          <w:sz w:val="32"/>
          <w:szCs w:val="32"/>
        </w:rPr>
        <w:drawing>
          <wp:inline distT="0" distB="0" distL="0" distR="0">
            <wp:extent cx="490220" cy="490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Cs w:val="false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bCs w:val="false"/>
          <w:color w:val="FF0000"/>
          <w:sz w:val="32"/>
          <w:szCs w:val="32"/>
        </w:rPr>
        <w:drawing>
          <wp:inline distT="0" distB="0" distL="0" distR="0">
            <wp:extent cx="537845" cy="537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84"/>
        <w:gridCol w:w="1517"/>
        <w:gridCol w:w="1517"/>
        <w:gridCol w:w="2108"/>
        <w:gridCol w:w="2108"/>
        <w:gridCol w:w="1156"/>
      </w:tblGrid>
      <w:tr>
        <w:trPr/>
        <w:tc>
          <w:tcPr>
            <w:tcW w:w="10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 xml:space="preserve">Participer et jouer aux jeux collectifs et jeux sportifs collectifs 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c’est apprendre à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parmi les autres</w:t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avec les autres ou contre les autres pour coopérer ou s’opposer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Jouer avec les uns et contre les autres pour coopérer et s’opposer</w:t>
            </w:r>
          </w:p>
        </w:tc>
        <w:tc>
          <w:tcPr>
            <w:tcW w:w="2108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Coopérer avec des partenaires pour s’opposer collectivement à un ou plusieurs adversaires dans un jeu collectif comme attaquant OU défenseur</w:t>
            </w:r>
          </w:p>
        </w:tc>
        <w:tc>
          <w:tcPr>
            <w:tcW w:w="1156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2"/>
                <w:szCs w:val="32"/>
              </w:rPr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  <w:szCs w:val="26"/>
              </w:rPr>
              <w:t>Coopérer avec des partenaires pour s’affronter collectivement à plusieurs adversaires dans un jeu sportif collectif comme attaquant ET défenseur</w:t>
            </w:r>
          </w:p>
        </w:tc>
      </w:tr>
      <w:tr>
        <w:trPr/>
        <w:tc>
          <w:tcPr>
            <w:tcW w:w="116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51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color w:val="FF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16"/>
                <w:szCs w:val="16"/>
              </w:rPr>
            </w:r>
          </w:p>
        </w:tc>
      </w:tr>
    </w:tbl>
    <w:p>
      <w:pPr>
        <w:pStyle w:val="MTitre"/>
        <w:jc w:val="center"/>
        <w:rPr>
          <w:rFonts w:ascii="Comic Sans MS" w:hAnsi="Comic Sans MS" w:cs="Comic Sans MS"/>
          <w:bCs w:val="false"/>
          <w:color w:val="FF0000"/>
          <w:sz w:val="32"/>
          <w:szCs w:val="32"/>
        </w:rPr>
      </w:pPr>
      <w:r>
        <w:rPr>
          <w:rFonts w:cs="Comic Sans MS" w:ascii="Comic Sans MS" w:hAnsi="Comic Sans MS"/>
          <w:bCs w:val="false"/>
          <w:color w:val="FF0000"/>
          <w:sz w:val="32"/>
          <w:szCs w:val="32"/>
        </w:rPr>
      </w:r>
      <w:r>
        <w:br w:type="page"/>
      </w:r>
    </w:p>
    <w:p>
      <w:pPr>
        <w:pStyle w:val="T1"/>
        <w:rPr>
          <w:rFonts w:ascii="Comic Sans MS" w:hAnsi="Comic Sans MS" w:cs="Comic Sans MS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color w:val="FF0000"/>
          <w:sz w:val="28"/>
          <w:szCs w:val="28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36"/>
                <w:szCs w:val="36"/>
              </w:rPr>
              <w:t>DANS LE BUT 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gagner collectivement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son scor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Jouer pour améliorer la différence de scor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uer pour améliorer la différence de scor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</w:tbl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1-SE RECONNAITRE DANS UN R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46"/>
        <w:gridCol w:w="1346"/>
        <w:gridCol w:w="1346"/>
        <w:gridCol w:w="1347"/>
        <w:gridCol w:w="1347"/>
        <w:gridCol w:w="1347"/>
        <w:gridCol w:w="1347"/>
      </w:tblGrid>
      <w:tr>
        <w:trPr/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connaître dans une équipe ou dans un rôle de poursuivant ou poursuiv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juster son action au proj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ir parmi les autres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gir inter-individuellement pour un résultat d’équip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e reconnaître attaquant ou défenseur dans un jeu où l’opposition est relative (espace différent et nombre restreint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ccepter le rôle de partenaire : ajuster ses actions en fonction de l’autre, accepter d’agir avec les autres, collaborer en libérant des partenaires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juster son action au projet : agir avec les autres ou agir malgré la présence d’un adversair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 reconnaître attaquant ou défenseur dans un jeu en opposition direc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vre des situations de poursuivant puis de poursuivi.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gir avec les autres et contre les autres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surer alternativement les rôles différents attaquant défenseur dans des situations réversibles Assumer un rôle de défenseur ou d’attaquant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rbitrer avec un adulte</w:t>
            </w:r>
          </w:p>
        </w:tc>
        <w:tc>
          <w:tcPr>
            <w:tcW w:w="1347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34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ssurer simultanément des rôles différents attaquant et défenseur dans des situations complexes de dualité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ssumer un rôle d’attaquant porteur de ballon (engin) ou non porteur, et de défenseur sur un joueur PB ou non PB en fonction de la cible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rbitrer avec un pa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</w:tbl>
    <w:p>
      <w:pPr>
        <w:pStyle w:val="T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2-CONTROLER UNE MOTRICITE SPECIFIQU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îtriser un déplacement ou une manipulation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rienter ses actions en fonction de la cible (tirer, lancer, viser…)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îtriser et coordonner un déplacement et une manipulation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18"/>
                <w:szCs w:val="18"/>
              </w:rPr>
              <w:t>Orienter et ajuster ses actions en fonction du but (ex : se rapprocher pour lancer vers un partenaire ou tirer dans ou sur une cible)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nchaîner des actions de déplacement et de maîtrise d’objets de plus en plus complexes (courir puis lancer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actions à la cible (tirer sur des quilles, tirer dans ou sur une cible, passer à un partenaire, recevoir)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ordonner des actions de déplacement et de maîtrise d’objets de plus en plus complexes (courir et lancer, courir et tirer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actions à la cible (ex : tirer d’un point idéal pour être plus efficace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Evoluer de « lancer » à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viser et tirer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à  un partenaire, recevoir d’un partenaire ; intercepter d’un adversair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ancer dans des espaces libres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envoyer vite, Réagir vite et faire des choix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voluer de courir vite à esquive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Ajuster ses déplacements  en fonction : des défenseurs, de la trajectoire du ballon, du porteur de ballon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nchaîner des actions simples relatives aux différents rôles :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Notamment d'attaquant : courir et transporter un objet ou passer une balle, recevoir et passer, recevoir et courir vers le but, pour aller marquer, (tirer, passer la balle à un partenaire, poser la balle ou un objet dans l'espace de marque), </w:t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Ou de défenseur : courir et toucher les porteurs de balle ou d'objets, essayer d'intercepter la balle, courir et s'interposer...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pour progresser en avant (passer en avant (jeux de démarquage), passer en arrière (rugby)) à un partenaire favorab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Tirer sur/dans la cible en position favorable (tirer fort, tirer précis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à un partenaire en mouvement, recevoir en mouvement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sser pour permettre à un partenaire de tir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’interposer entre les attaquants et la cible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gir spécifique : ex dribbler,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juster ses déplacements en fonction de la cible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Enchaîner des actions simples relatives aux différents rôle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me attaquant non porteur de ballon : se démarquer dans un espace libre, recevoir une ball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omme attaquant porteur de ballon progresser vers l'avant et passer ou tirer/marquer en position favorab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jc w:val="left"/>
              <w:rPr/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 xml:space="preserve">Comme défenseur : </w:t>
            </w:r>
            <w:r>
              <w:rPr>
                <w:rFonts w:cs="Comic Sans MS" w:ascii="Comic Sans MS" w:hAnsi="Comic Sans MS"/>
                <w:bCs/>
                <w:i/>
                <w:sz w:val="18"/>
                <w:szCs w:val="18"/>
              </w:rPr>
              <w:t>courir pour gêner le porteur de balle, ou courir pour récupérer la balle ou s'interposer entre les attaquants et le but</w:t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3-MONTER VERS LA CI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Reconnaître sa cible</w:t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a cible à atteindre, les positions des partenaires ou de peu d’adversaires dans un jeu de coopération ou d’opposition (opposition indirecte ou relative)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dapter sa trajectoire ou son trajet en fonction des autres</w:t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 le but à atteindre, les positions des partenaires ou des adversaires dans un jeu d’opposition directe</w:t>
            </w:r>
          </w:p>
          <w:p>
            <w:pPr>
              <w:pStyle w:val="MTitre"/>
              <w:jc w:val="both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  <w:t>Adapter continuellement sa trajectoire ou son trajet</w:t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érer pour monter vers la cible (construire la notion de relai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Identifier les zones idéales (tir, renvoi, passe, réception, défense, attaque)</w:t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i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pérer pour monter vers la cible (construire la notion de relais) dans des espaces interpénétré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dentifier les zones idéales (tir, renvoi, passe, réception, défense, attaque)  et les partenaires mieux placés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Construire rapidement la contre-attaque (se réorganiser d’une position de défense (empêcher la balle de monter vers la cible que je protège) à une position d’attaque (monter vers ma cible)</w:t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Pour cela il faut apprendre à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color w:val="FF0000"/>
                <w:sz w:val="28"/>
                <w:szCs w:val="28"/>
              </w:rPr>
              <w:t>4-RESPECTER DES REGLES DU J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"/>
        <w:gridCol w:w="782"/>
        <w:gridCol w:w="1236"/>
        <w:gridCol w:w="483"/>
        <w:gridCol w:w="482"/>
        <w:gridCol w:w="966"/>
        <w:gridCol w:w="1671"/>
        <w:gridCol w:w="1054"/>
        <w:gridCol w:w="1993"/>
        <w:gridCol w:w="923"/>
        <w:gridCol w:w="952"/>
      </w:tblGrid>
      <w:tr>
        <w:trPr/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31" w:type="dxa"/>
            <w:gridSpan w:val="3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671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054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1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une règle simpl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2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quelques règles simples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3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 plus en plus de règles simples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Observer et signaler l’application d’une règl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3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4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s règles simples et les faire appliquer avec le maître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30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82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1236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3" w:type="dxa"/>
            <w:tcBorders/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MTitre"/>
              <w:snapToGrid w:val="false"/>
              <w:jc w:val="center"/>
              <w:rPr>
                <w:rFonts w:ascii="Comic Sans MS" w:hAnsi="Comic Sans MS" w:cs="Comic Sans MS"/>
                <w:bCs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Cs w:val="false"/>
                <w:sz w:val="32"/>
                <w:szCs w:val="32"/>
              </w:rPr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  <w:t>Etape 5</w:t>
            </w:r>
          </w:p>
          <w:p>
            <w:pPr>
              <w:pStyle w:val="MTitre"/>
              <w:jc w:val="center"/>
              <w:rPr>
                <w:rFonts w:ascii="Comic Sans MS" w:hAnsi="Comic Sans MS" w:cs="Comic Sans MS"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Cs w:val="false"/>
                <w:sz w:val="28"/>
                <w:szCs w:val="28"/>
              </w:rPr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sz w:val="24"/>
                <w:szCs w:val="24"/>
              </w:rPr>
              <w:t>Respecter des règles de plus en plus proches des sports collectifs et les faire appliquer</w:t>
            </w:r>
          </w:p>
          <w:p>
            <w:pPr>
              <w:pStyle w:val="MTitr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1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567" w:right="567" w:gutter="0" w:header="0" w:top="567" w:footer="567" w:bottom="623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ew York"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Conduire et maîtriser un affrontement collectif ou interindividuel – Progression par étapes - Equipe EPS 1</w:t>
    </w:r>
    <w:r>
      <w:rPr>
        <w:b/>
        <w:sz w:val="20"/>
        <w:szCs w:val="20"/>
        <w:vertAlign w:val="superscript"/>
      </w:rPr>
      <w:t>er</w:t>
    </w:r>
    <w:r>
      <w:rPr>
        <w:b/>
        <w:sz w:val="20"/>
        <w:szCs w:val="20"/>
      </w:rPr>
      <w:t xml:space="preserve"> degré  8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" w:hAnsi="Times" w:cs="Time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New York" w:hAnsi="New York" w:cs="New York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8z0">
    <w:name w:val="WW8NumSt18z0"/>
    <w:qFormat/>
    <w:rPr>
      <w:rFonts w:ascii="Wingdings" w:hAnsi="Wingdings" w:cs="Wingdings"/>
      <w:b/>
      <w:bCs/>
      <w:i w:val="false"/>
      <w:iCs w:val="false"/>
      <w:sz w:val="16"/>
      <w:szCs w:val="16"/>
      <w:u w:val="none"/>
    </w:rPr>
  </w:style>
  <w:style w:type="character" w:styleId="WW8NumSt19z0">
    <w:name w:val="WW8NumSt19z0"/>
    <w:qFormat/>
    <w:rPr>
      <w:rFonts w:ascii="Wingdings" w:hAnsi="Wingdings" w:cs="Wingdings"/>
      <w:b w:val="false"/>
      <w:bCs w:val="false"/>
      <w:i w:val="false"/>
      <w:iCs w:val="false"/>
      <w:sz w:val="20"/>
      <w:szCs w:val="20"/>
      <w:u w:val="none"/>
    </w:rPr>
  </w:style>
  <w:style w:type="character" w:styleId="Policepardfaut">
    <w:name w:val="Police par défaut"/>
    <w:qFormat/>
    <w:rPr/>
  </w:style>
  <w:style w:type="character" w:styleId="MNum">
    <w:name w:val="M.Num"/>
    <w:qFormat/>
    <w:rPr>
      <w:rFonts w:ascii="Times New Roman" w:hAnsi="Times New Roman" w:cs="Times New Roman"/>
      <w:b/>
      <w:bCs/>
      <w:color w:val="000000"/>
      <w:sz w:val="72"/>
      <w:szCs w:val="72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color w:val="000000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ntro">
    <w:name w:val="PartIntro"/>
    <w:basedOn w:val="Normal"/>
    <w:qFormat/>
    <w:pPr/>
    <w:rPr>
      <w:sz w:val="24"/>
      <w:szCs w:val="24"/>
    </w:rPr>
  </w:style>
  <w:style w:type="paragraph" w:styleId="PartNum">
    <w:name w:val="PartNum"/>
    <w:basedOn w:val="Normal"/>
    <w:qFormat/>
    <w:pPr>
      <w:jc w:val="center"/>
    </w:pPr>
    <w:rPr>
      <w:b/>
      <w:bCs/>
      <w:sz w:val="96"/>
      <w:szCs w:val="96"/>
    </w:rPr>
  </w:style>
  <w:style w:type="paragraph" w:styleId="PartT">
    <w:name w:val="PartT"/>
    <w:basedOn w:val="Normal"/>
    <w:qFormat/>
    <w:pPr>
      <w:jc w:val="center"/>
    </w:pPr>
    <w:rPr>
      <w:b/>
      <w:bCs/>
      <w:sz w:val="96"/>
      <w:szCs w:val="96"/>
    </w:rPr>
  </w:style>
  <w:style w:type="paragraph" w:styleId="MTitre">
    <w:name w:val="M.Titre"/>
    <w:basedOn w:val="PartIntro"/>
    <w:qFormat/>
    <w:pPr>
      <w:jc w:val="left"/>
    </w:pPr>
    <w:rPr>
      <w:b/>
      <w:bCs/>
      <w:sz w:val="48"/>
      <w:szCs w:val="48"/>
    </w:rPr>
  </w:style>
  <w:style w:type="paragraph" w:styleId="SousPartie">
    <w:name w:val="SousPartie"/>
    <w:basedOn w:val="MTitre"/>
    <w:qFormat/>
    <w:pPr/>
    <w:rPr>
      <w:sz w:val="24"/>
      <w:szCs w:val="24"/>
    </w:rPr>
  </w:style>
  <w:style w:type="paragraph" w:styleId="Intro">
    <w:name w:val="Intro"/>
    <w:basedOn w:val="Normal"/>
    <w:qFormat/>
    <w:pPr/>
    <w:rPr>
      <w:b/>
      <w:bCs/>
    </w:rPr>
  </w:style>
  <w:style w:type="paragraph" w:styleId="T1">
    <w:name w:val="T1"/>
    <w:basedOn w:val="Normal"/>
    <w:qFormat/>
    <w:pPr/>
    <w:rPr>
      <w:b/>
      <w:bCs/>
      <w:sz w:val="32"/>
      <w:szCs w:val="32"/>
    </w:rPr>
  </w:style>
  <w:style w:type="paragraph" w:styleId="T2">
    <w:name w:val="T2"/>
    <w:basedOn w:val="T1"/>
    <w:qFormat/>
    <w:pPr/>
    <w:rPr>
      <w:i/>
      <w:iCs/>
      <w:sz w:val="26"/>
      <w:szCs w:val="26"/>
    </w:rPr>
  </w:style>
  <w:style w:type="paragraph" w:styleId="T3">
    <w:name w:val="T3"/>
    <w:basedOn w:val="Normal"/>
    <w:qFormat/>
    <w:pPr/>
    <w:rPr>
      <w:b/>
      <w:bCs/>
    </w:rPr>
  </w:style>
  <w:style w:type="paragraph" w:styleId="SeqOp">
    <w:name w:val="SeqOp"/>
    <w:basedOn w:val="Normal"/>
    <w:qFormat/>
    <w:pPr>
      <w:ind w:left="567" w:hanging="0"/>
    </w:pPr>
    <w:rPr/>
  </w:style>
  <w:style w:type="paragraph" w:styleId="ExTexte">
    <w:name w:val="ExTexte"/>
    <w:basedOn w:val="Normal"/>
    <w:qFormat/>
    <w:pPr>
      <w:ind w:left="567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format">
    <w:name w:val="HTML préformaté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left"/>
    </w:pPr>
    <w:rPr/>
  </w:style>
  <w:style w:type="paragraph" w:styleId="Footnote">
    <w:name w:val="Footnote Text"/>
    <w:basedOn w:val="Normal"/>
    <w:pPr>
      <w:autoSpaceDE w:val="tru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2:00Z</dcterms:created>
  <dc:creator>Madeleine Racimor</dc:creator>
  <dc:description/>
  <cp:keywords/>
  <dc:language>en-US</dc:language>
  <cp:lastModifiedBy>Philippe Morel</cp:lastModifiedBy>
  <cp:lastPrinted>2011-02-04T14:53:00Z</cp:lastPrinted>
  <dcterms:modified xsi:type="dcterms:W3CDTF">2016-11-18T10:25:00Z</dcterms:modified>
  <cp:revision>6</cp:revision>
  <dc:subject/>
  <dc:title>Numéro de partie</dc:title>
</cp:coreProperties>
</file>