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GRESSION PETANQUE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Comic Sans MS" w:ascii="Comic Sans MS" w:hAnsi="Comic Sans MS"/>
          <w:b/>
        </w:rPr>
        <w:t xml:space="preserve">OPPOSITION INDIRECTE </w:t>
      </w:r>
      <w:r>
        <w:rPr/>
        <w:t>Jouer inter-individuellement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403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Approchons nous du bouchon (s’approcher de la cible)</w:t>
              </w:r>
            </w:hyperlink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anipulation spécifique :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Roul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(marelle ; chenilles horizontale ou verticale ; la grande marelle ; l’escali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chemin de la bo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Le « MOLKY » 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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POSITION RELATIVE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eastAsia="Wingdings" w:cs="Comic Sans MS"/>
        </w:rPr>
      </w:pPr>
      <w:r>
        <w:rPr>
          <w:rFonts w:eastAsia="Wingdings" w:cs="Comic Sans MS" w:ascii="Comic Sans MS" w:hAnsi="Comic Sans MS"/>
        </w:rPr>
        <w:t>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40"/>
        <w:gridCol w:w="2540"/>
        <w:gridCol w:w="282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Les débrouss’ailleurs (démarquer l’adversaire virtuel)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anipulation spécifiqu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es raf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massac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nip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s pyramid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Faufilons nous (accéder à la cible malgré la défense)</w:t>
              </w:r>
            </w:hyperlink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anipulation spécifique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emi-port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chemin de la bo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triathlon du 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a rivière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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position directe sans dualité des rôles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eastAsia="Wingdings" w:cs="Comic Sans MS"/>
        </w:rPr>
      </w:pPr>
      <w:r>
        <w:rPr>
          <w:rFonts w:eastAsia="Wingdings" w:cs="Comic Sans MS" w:ascii="Comic Sans MS" w:hAnsi="Comic Sans MS"/>
        </w:rPr>
        <w:t>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8"/>
        <w:gridCol w:w="2591"/>
        <w:gridCol w:w="278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POUM POUM débrouss’ailleurs (démarquer l’adversaire)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anipulation spécifique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ir rafle (deva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yramides tir dev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niper tir dev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assacre tir dev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triathlon des tir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>POUM POUM bâtisseurs (gêner l’accès à la cible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anipulation spécifiqu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porté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permis de condu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dami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damier équi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damier portée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eastAsia="Wingdings" w:cs="Comic Sans MS"/>
        </w:rPr>
      </w:pPr>
      <w:r>
        <w:rPr>
          <w:rFonts w:eastAsia="Wingdings" w:cs="Comic Sans MS" w:ascii="Comic Sans MS" w:hAnsi="Comic Sans MS"/>
        </w:rPr>
        <w:t>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401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</w:rPr>
                <w:t>L’ultime POUM POUM</w:t>
              </w:r>
            </w:hyperlink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anipulation spécifiqu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ir au f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triathlon des ti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yramides tir au f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niper tir au f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assacre tir au fer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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position directe et dualité des rôles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eastAsia="Wingdings" w:cs="Comic Sans MS"/>
        </w:rPr>
      </w:pPr>
      <w:r>
        <w:rPr>
          <w:rFonts w:eastAsia="Wingdings" w:cs="Comic Sans MS" w:ascii="Comic Sans MS" w:hAnsi="Comic Sans MS"/>
        </w:rPr>
        <w:t>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401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</w:rPr>
                <w:t>Le point’atout</w:t>
              </w:r>
            </w:hyperlink>
            <w:r>
              <w:rPr>
                <w:rFonts w:cs="Comic Sans MS" w:ascii="Comic Sans MS" w:hAnsi="Comic Sans MS"/>
              </w:rPr>
              <w:t xml:space="preserve"> une zone d’atout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évelopper une stratégie : adapter son action à la phase de je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chemin de la bo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morp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color w:val="FF0000"/>
              </w:rPr>
              <w:t>Pousse-pou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Le « MOLKY » 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eastAsia="Wingdings" w:cs="Comic Sans MS"/>
        </w:rPr>
      </w:pPr>
      <w:r>
        <w:rPr>
          <w:rFonts w:eastAsia="Wingdings" w:cs="Comic Sans MS" w:ascii="Comic Sans MS" w:hAnsi="Comic Sans MS"/>
        </w:rPr>
        <w:t>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403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</w:rPr>
                <w:t>La presque pétanque</w:t>
              </w:r>
            </w:hyperlink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anipulation spécifique et stratég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lancer du bouch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nnaissa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xique et historique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AppData/Local/Temp/Temp1_formation.zip/formation/lessituations/rapprochonsnous.doc" TargetMode="External"/><Relationship Id="rId3" Type="http://schemas.openxmlformats.org/officeDocument/2006/relationships/hyperlink" Target="../../AppData/Local/AppData/Local/Temp/Temp1_formation.zip/formation/lessituations/d&#233;broussailleurs.doc" TargetMode="External"/><Relationship Id="rId4" Type="http://schemas.openxmlformats.org/officeDocument/2006/relationships/hyperlink" Target="../../AppData/Local/AppData/Local/Temp/Temp1_formation.zip/formation/lessituations/passemuraille.doc" TargetMode="External"/><Relationship Id="rId5" Type="http://schemas.openxmlformats.org/officeDocument/2006/relationships/hyperlink" Target="../../AppData/Local/AppData/Local/Temp/Temp1_formation.zip/formation/lessituations/le%20poumpoumdebroussailleur.doc" TargetMode="External"/><Relationship Id="rId6" Type="http://schemas.openxmlformats.org/officeDocument/2006/relationships/hyperlink" Target="../../AppData/Local/AppData/Local/Temp/Temp1_formation.zip/formation/lessituations/le%20poumpoumbatisseur.doc" TargetMode="External"/><Relationship Id="rId7" Type="http://schemas.openxmlformats.org/officeDocument/2006/relationships/hyperlink" Target="../../AppData/Local/AppData/Local/Temp/Temp1_formation.zip/formation/lessituations/le%20poumpoumultime.doc" TargetMode="External"/><Relationship Id="rId8" Type="http://schemas.openxmlformats.org/officeDocument/2006/relationships/hyperlink" Target="../../AppData/Local/AppData/Local/Temp/Temp1_formation.zip/formation/lessituations/lepointatout.doc" TargetMode="External"/><Relationship Id="rId9" Type="http://schemas.openxmlformats.org/officeDocument/2006/relationships/hyperlink" Target="../../AppData/Local/AppData/Local/Temp/Temp1_formation.zip/formation/lessituations/lapetanque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2:00Z</dcterms:created>
  <dc:creator>ttizzoni</dc:creator>
  <dc:description/>
  <dc:language>en-US</dc:language>
  <cp:lastModifiedBy>ttizzoni</cp:lastModifiedBy>
  <dcterms:modified xsi:type="dcterms:W3CDTF">2015-05-11T10:42:00Z</dcterms:modified>
  <cp:revision>4</cp:revision>
  <dc:subject/>
  <dc:title/>
</cp:coreProperties>
</file>