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  <w:t>.Coopérer et s’opposer individuellement ou collectivement/</w:t>
      </w:r>
    </w:p>
    <w:p>
      <w:pPr>
        <w:pStyle w:val="M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  <w:t>Coopérer et/ou s’opposer individuellement ET collectivement</w:t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24"/>
          <w:szCs w:val="24"/>
        </w:rPr>
      </w:pPr>
      <w:r>
        <w:rPr>
          <w:rFonts w:cs="Comic Sans MS" w:ascii="Comic Sans MS" w:hAnsi="Comic Sans MS"/>
          <w:bCs w:val="false"/>
          <w:color w:val="FF0000"/>
          <w:sz w:val="24"/>
          <w:szCs w:val="24"/>
        </w:rPr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  <w:t>VERS UNE OBJECTIVATION DES PROGRAMMES</w:t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  <w:t>Par le jeu de la pétanque</w:t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24"/>
          <w:szCs w:val="24"/>
        </w:rPr>
      </w:pPr>
      <w:r>
        <w:rPr>
          <w:rFonts w:cs="Comic Sans MS" w:ascii="Comic Sans MS" w:hAnsi="Comic Sans MS"/>
          <w:bCs w:val="false"/>
          <w:color w:val="FF0000"/>
          <w:sz w:val="24"/>
          <w:szCs w:val="24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4"/>
        <w:gridCol w:w="1517"/>
        <w:gridCol w:w="1517"/>
        <w:gridCol w:w="2108"/>
        <w:gridCol w:w="2108"/>
        <w:gridCol w:w="1156"/>
      </w:tblGrid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/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 xml:space="preserve">Participer et jouer à un jeu collectif de visée 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c’est apprendre 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1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</w:rPr>
              <w:t>Jouer parmi les autres à travers un objet</w:t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2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</w:rPr>
              <w:t>Jouer avec les autres ou contre les autres pour coopérer ou s’opposer à travers un objet</w:t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3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</w:rPr>
              <w:t>Jouer avec les uns et contre les autres pour coopérer et s’opposer à travers un objet</w:t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4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</w:rPr>
              <w:t>Coopérer avec des partenaires pour s’opposer collectivement à un ou plusieurs adversaires dans un jeu de visée collective comme attaquant OU défenseur</w:t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5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i/>
                <w:sz w:val="24"/>
                <w:szCs w:val="24"/>
              </w:rPr>
              <w:t>Coopérer avec des partenaires pour s’affronter collectivement à plusieurs adversaires dans un jeu collectif de visée comme attaquant ET défenseur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</w:r>
          </w:p>
        </w:tc>
      </w:tr>
    </w:tbl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24"/>
          <w:szCs w:val="24"/>
        </w:rPr>
      </w:pPr>
      <w:r>
        <w:rPr>
          <w:rFonts w:cs="Comic Sans MS" w:ascii="Comic Sans MS" w:hAnsi="Comic Sans MS"/>
          <w:bCs w:val="false"/>
          <w:color w:val="FF0000"/>
          <w:sz w:val="24"/>
          <w:szCs w:val="24"/>
        </w:rPr>
      </w:r>
      <w:r>
        <w:br w:type="page"/>
      </w:r>
    </w:p>
    <w:p>
      <w:pPr>
        <w:pStyle w:val="T1"/>
        <w:rPr>
          <w:rFonts w:ascii="Comic Sans MS" w:hAnsi="Comic Sans MS" w:cs="Comic Sans MS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FF0000"/>
          <w:sz w:val="24"/>
          <w:szCs w:val="24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  <w:t>DANS LE BUT D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  <w:gridCol w:w="1347"/>
        <w:gridCol w:w="1347"/>
        <w:gridCol w:w="1347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1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gagner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2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gagner collectivement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3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améliorer le score de son équip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4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améliorer la différence de scor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</w:tbl>
    <w:p>
      <w:pPr>
        <w:pStyle w:val="T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  <w:t>1-SE RECONNAITRE DANS UN ROL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  <w:gridCol w:w="1347"/>
        <w:gridCol w:w="1347"/>
        <w:gridCol w:w="1347"/>
      </w:tblGrid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tre attaquan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gir individuellement pour un résultat d’équipe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juster son action au projet : se rapprocher de la cib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gir parmi les autres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2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ans des espaces d’action différ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ier les actions pour gêner : gêner les accès à la cible (les bâtisseu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dentifier les actions pour gêner : éloigner de la cible (démarquer l’adversaire) : les débroussailleu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ier les moyens d’accéder à la cible pour marqu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connaître les objets de son équipe parmi d’aut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ccepter le rôle de partenaire : passer d’un jeu simultané à un jeu alternati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juster ses actions en fonction de l’action de son partenair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juster son action au projet : agir en complémentarité pour s’approcher de la cible ou éloigner l’autre de la cibl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3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 reconnaître attaquant ou défenseur dans un jeu en opposition direct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4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ssurer alternativement des rôles différents attaquant défenseur dans des situations réversibles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umer un rôle de défenseur ou d’attaquant en fonction de la configuration du jeu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5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surer simultanément des rôles différents attaquant et défenseur dans des situations complexes.</w:t>
            </w:r>
          </w:p>
        </w:tc>
      </w:tr>
    </w:tbl>
    <w:p>
      <w:pPr>
        <w:pStyle w:val="T1"/>
        <w:rPr>
          <w:rFonts w:ascii="Comic Sans MS" w:hAnsi="Comic Sans MS" w:cs="Comic Sans MS"/>
          <w:sz w:val="24"/>
          <w:szCs w:val="24"/>
        </w:rPr>
      </w:pPr>
      <w:r>
        <w:br w:type="page"/>
      </w:r>
      <w:r>
        <w:rPr>
          <w:rFonts w:cs="Comic Sans MS" w:ascii="Comic Sans MS" w:hAnsi="Comic Sans MS"/>
          <w:sz w:val="24"/>
          <w:szCs w:val="24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  <w:t>2-CONTROLER UNE MOTRICITE SPECIFIQU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82"/>
        <w:gridCol w:w="1236"/>
        <w:gridCol w:w="483"/>
        <w:gridCol w:w="482"/>
        <w:gridCol w:w="966"/>
        <w:gridCol w:w="1671"/>
        <w:gridCol w:w="1054"/>
        <w:gridCol w:w="1993"/>
        <w:gridCol w:w="923"/>
        <w:gridCol w:w="952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1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îtriser une manipulation liée à un engin (boule, sac de sable…)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Orienter ses actions en fonction de la cible : lancer avec précision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2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Maîtriser des manipulations différentes :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Tirer ou pointer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 xml:space="preserve">Orienter et ajuster ses actions en fonction du but </w:t>
            </w:r>
          </w:p>
          <w:p>
            <w:pPr>
              <w:pStyle w:val="MTitre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Pointer pour se rapprocher de la cible ou pour gêner l’accès à la cible</w:t>
            </w:r>
          </w:p>
          <w:p>
            <w:pPr>
              <w:pStyle w:val="MTitre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 xml:space="preserve">Tirer pour éloigner les « adversaires » (démarquer) 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3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Ajuster ses actions en fonction de la cible, de l’engin et des objets adverses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4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juster ses actions en fonction de la cible, de l’engin et de la configuration du jeu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juster ses actions en fonction de la cible et de la configuration du jeu</w:t>
            </w:r>
          </w:p>
        </w:tc>
      </w:tr>
    </w:tbl>
    <w:p>
      <w:pPr>
        <w:pStyle w:val="T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  <w:t>3-ACCEDER COLLECTIVEMENT A LA CIBL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82"/>
        <w:gridCol w:w="1236"/>
        <w:gridCol w:w="483"/>
        <w:gridCol w:w="482"/>
        <w:gridCol w:w="966"/>
        <w:gridCol w:w="1671"/>
        <w:gridCol w:w="1054"/>
        <w:gridCol w:w="1993"/>
        <w:gridCol w:w="923"/>
        <w:gridCol w:w="952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1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connaître sa cible : rapprocher l’engin au plus proche de la zone cible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2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ier la cible à atteindre, les positions des objets adverses afin de bloquer l’accès à la zone cib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ier la cible à atteindre, les positions des objets adverses afin de démarquer les adversaire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ier la cible à atteindre, les positions des objets adverses afin de s’approcher de la cible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3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Identifier la cible à atteindre, la position des objets adverses et choisir de démarquer les adversaires ou de bloquer l’accès à la cibl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Identifier la cible et la position des objets adverses pour marquer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4</w:t>
            </w:r>
          </w:p>
          <w:p>
            <w:pPr>
              <w:pStyle w:val="MTitre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 xml:space="preserve">Identifier la cible à atteindre, la position des objets adverses et choisir l’objet pour démarquer les adversaires ou bloquer l’accès à la cible ET marquer 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5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Identifier la cible à atteindre, la position des objets adverses et choisir de démarquer les adversaires ou de bloquer l’accès à la cible ET marqu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i/>
                <w:sz w:val="24"/>
                <w:szCs w:val="24"/>
              </w:rPr>
            </w:r>
          </w:p>
        </w:tc>
      </w:tr>
    </w:tbl>
    <w:p>
      <w:pPr>
        <w:pStyle w:val="T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  <w:t>4-RESPECTER DES REGLES DU JEU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82"/>
        <w:gridCol w:w="1236"/>
        <w:gridCol w:w="483"/>
        <w:gridCol w:w="482"/>
        <w:gridCol w:w="966"/>
        <w:gridCol w:w="1671"/>
        <w:gridCol w:w="1054"/>
        <w:gridCol w:w="1993"/>
        <w:gridCol w:w="923"/>
        <w:gridCol w:w="952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1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une règle simple : respecter l’espace de jeu (cercle de tir et espace de jeu)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2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quelques règles simples : respecter l’espace de jeu (cercle de tir et espace de jeu) ; respecter les ordres de passage et le nombre d’essais (nombre d’objets à lancer par joueur)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3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de plus en plus de règles simples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Observer et signaler l’application d’une règle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Faire respecter les règles de sécurité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4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 xml:space="preserve">Respecter des règles simples et les faire appliquer 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Faire respecter les règles de sécurité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5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des règles de plus en plus proches de la pétanque et les faire appliquer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Respecter les règles de sécurité</w:t>
            </w:r>
          </w:p>
        </w:tc>
      </w:tr>
    </w:tbl>
    <w:p>
      <w:pPr>
        <w:pStyle w:val="T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T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Pour cela il faut apprendre à</w:t>
            </w:r>
          </w:p>
          <w:p>
            <w:pPr>
              <w:pStyle w:val="MTitre"/>
              <w:jc w:val="center"/>
              <w:rPr/>
            </w:pPr>
            <w:r>
              <w:rPr>
                <w:rFonts w:cs="Comic Sans MS" w:ascii="Comic Sans MS" w:hAnsi="Comic Sans MS"/>
                <w:bCs w:val="false"/>
                <w:color w:val="FF0000"/>
                <w:sz w:val="24"/>
                <w:szCs w:val="24"/>
              </w:rPr>
              <w:t>5-ADAPTER SA STRATEGIE, SON PROJET EN FONCTION DU JEU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  <w:gridCol w:w="1347"/>
        <w:gridCol w:w="1347"/>
        <w:gridCol w:w="1347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1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2</w:t>
            </w:r>
          </w:p>
          <w:p>
            <w:pPr>
              <w:pStyle w:val="MTitre"/>
              <w:jc w:val="both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S’affranchir de l’obstacle Démarquer les objets des adversaires en fonction de la proximité de la cibl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Gêner l’accès à la cibl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3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Choisir de démarquer ou de gêner en fonction de la phase de jeu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4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Choisir son action et son engin en fonction de la phase de jeu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  <w:t>Etape 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isir son action en fonction de la phase de jeu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</w:tc>
      </w:tr>
    </w:tbl>
    <w:p>
      <w:pPr>
        <w:pStyle w:val="T1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/>
        <w:sz w:val="20"/>
        <w:szCs w:val="20"/>
      </w:rPr>
      <w:t>Equipe EPS 1 Var ; Coopérer et s’opposer à l’école primaire à travers les jeux de pétanqu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" w:hAnsi="Times" w:cs="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New York;Times New Roman" w:hAnsi="New York;Times New Roman" w:cs="New York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8z0">
    <w:name w:val="WW8NumSt18z0"/>
    <w:qFormat/>
    <w:rPr>
      <w:rFonts w:ascii="Wingdings" w:hAnsi="Wingdings" w:cs="Wingdings"/>
      <w:b/>
      <w:bCs/>
      <w:i w:val="false"/>
      <w:iCs w:val="false"/>
      <w:sz w:val="16"/>
      <w:szCs w:val="16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MNum">
    <w:name w:val="M.Num"/>
    <w:qFormat/>
    <w:rPr>
      <w:rFonts w:ascii="Times New Roman" w:hAnsi="Times New Roman" w:cs="Times New Roman"/>
      <w:b/>
      <w:bCs/>
      <w:color w:val="000000"/>
      <w:sz w:val="72"/>
      <w:szCs w:val="72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ntro">
    <w:name w:val="PartIntro"/>
    <w:basedOn w:val="Normal"/>
    <w:qFormat/>
    <w:pPr/>
    <w:rPr>
      <w:sz w:val="24"/>
      <w:szCs w:val="24"/>
    </w:rPr>
  </w:style>
  <w:style w:type="paragraph" w:styleId="PartNum">
    <w:name w:val="PartNum"/>
    <w:basedOn w:val="Normal"/>
    <w:qFormat/>
    <w:pPr>
      <w:jc w:val="center"/>
    </w:pPr>
    <w:rPr>
      <w:b/>
      <w:bCs/>
      <w:sz w:val="96"/>
      <w:szCs w:val="96"/>
    </w:rPr>
  </w:style>
  <w:style w:type="paragraph" w:styleId="PartT">
    <w:name w:val="PartT"/>
    <w:basedOn w:val="Normal"/>
    <w:qFormat/>
    <w:pPr>
      <w:jc w:val="center"/>
    </w:pPr>
    <w:rPr>
      <w:b/>
      <w:bCs/>
      <w:sz w:val="96"/>
      <w:szCs w:val="96"/>
    </w:rPr>
  </w:style>
  <w:style w:type="paragraph" w:styleId="MTitre">
    <w:name w:val="M.Titre"/>
    <w:basedOn w:val="PartIntro"/>
    <w:qFormat/>
    <w:pPr>
      <w:jc w:val="left"/>
    </w:pPr>
    <w:rPr>
      <w:b/>
      <w:bCs/>
      <w:sz w:val="48"/>
      <w:szCs w:val="48"/>
    </w:rPr>
  </w:style>
  <w:style w:type="paragraph" w:styleId="SousPartie">
    <w:name w:val="SousPartie"/>
    <w:basedOn w:val="MTitre"/>
    <w:qFormat/>
    <w:pPr/>
    <w:rPr>
      <w:sz w:val="24"/>
      <w:szCs w:val="24"/>
    </w:rPr>
  </w:style>
  <w:style w:type="paragraph" w:styleId="Intro">
    <w:name w:val="Intro"/>
    <w:basedOn w:val="Normal"/>
    <w:qFormat/>
    <w:pPr/>
    <w:rPr>
      <w:b/>
      <w:bCs/>
    </w:rPr>
  </w:style>
  <w:style w:type="paragraph" w:styleId="T1">
    <w:name w:val="T1"/>
    <w:basedOn w:val="Normal"/>
    <w:qFormat/>
    <w:pPr/>
    <w:rPr>
      <w:b/>
      <w:bCs/>
      <w:sz w:val="32"/>
      <w:szCs w:val="32"/>
    </w:rPr>
  </w:style>
  <w:style w:type="paragraph" w:styleId="T2">
    <w:name w:val="T2"/>
    <w:basedOn w:val="T1"/>
    <w:qFormat/>
    <w:pPr/>
    <w:rPr>
      <w:i/>
      <w:iCs/>
      <w:sz w:val="26"/>
      <w:szCs w:val="26"/>
    </w:rPr>
  </w:style>
  <w:style w:type="paragraph" w:styleId="T3">
    <w:name w:val="T3"/>
    <w:basedOn w:val="Normal"/>
    <w:qFormat/>
    <w:pPr/>
    <w:rPr>
      <w:b/>
      <w:bCs/>
    </w:rPr>
  </w:style>
  <w:style w:type="paragraph" w:styleId="SeqOp">
    <w:name w:val="SeqOp"/>
    <w:basedOn w:val="Normal"/>
    <w:qFormat/>
    <w:pPr>
      <w:ind w:left="567" w:hanging="0"/>
    </w:pPr>
    <w:rPr/>
  </w:style>
  <w:style w:type="paragraph" w:styleId="ExTexte">
    <w:name w:val="ExTexte"/>
    <w:basedOn w:val="Normal"/>
    <w:qFormat/>
    <w:pPr>
      <w:ind w:left="567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left"/>
    </w:pPr>
    <w:rPr/>
  </w:style>
  <w:style w:type="paragraph" w:styleId="Footnote">
    <w:name w:val="Footnote Text"/>
    <w:basedOn w:val="Normal"/>
    <w:pPr>
      <w:autoSpaceDE w:val="tru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08:00Z</dcterms:created>
  <dc:creator>Madeleine Racimor</dc:creator>
  <dc:description/>
  <cp:keywords/>
  <dc:language>en-US</dc:language>
  <cp:lastModifiedBy>tlejeune</cp:lastModifiedBy>
  <cp:lastPrinted>2011-02-04T14:53:00Z</cp:lastPrinted>
  <dcterms:modified xsi:type="dcterms:W3CDTF">2016-01-06T11:59:00Z</dcterms:modified>
  <cp:revision>35</cp:revision>
  <dc:subject/>
  <dc:title>Numéro de partie</dc:title>
</cp:coreProperties>
</file>