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tuation de référenc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ux de tir à un partenai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 YUM-YUM CAPITAINES »</w:t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t xml:space="preserve">Zone de défense des joueurs blancs/zone d’attaque des joueurs noirs           </w:t>
        <w:tab/>
        <w:t xml:space="preserve">       Zone de défense des joueurs noirs/zone d’attaque des joueurs blancs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/>
        <w:drawing>
          <wp:inline distT="0" distB="0" distL="0" distR="0">
            <wp:extent cx="6414770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ibles des joueurs noirs</w:t>
        <w:tab/>
        <w:tab/>
        <w:t>zone de défense des joueurs blancs</w:t>
        <w:tab/>
        <w:tab/>
        <w:tab/>
        <w:t>zone de défense des joueurs noirs</w:t>
        <w:tab/>
        <w:tab/>
        <w:tab/>
        <w:t>cibles des joueurs blanc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ab/>
        <w:tab/>
        <w:tab/>
        <w:t>zone d’attaque des joueurs noirs</w:t>
        <w:tab/>
        <w:tab/>
        <w:tab/>
        <w:t>zone d’attaque des joueurs blancs</w:t>
      </w:r>
    </w:p>
    <w:p>
      <w:pPr>
        <w:pStyle w:val="Corpsdetexte2"/>
        <w:jc w:val="both"/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ut du jeu : </w:t>
      </w:r>
      <w:r>
        <w:rPr/>
        <w:t>Comme dans tous les jeux et sports collectifs</w:t>
      </w:r>
      <w:r>
        <w:rPr>
          <w:b/>
          <w:bCs/>
        </w:rPr>
        <w:t xml:space="preserve">, marquer plus de points que l’équipe adverse. </w:t>
      </w:r>
      <w:r>
        <w:rPr/>
        <w:t>Un point est marqué lorsque le capitaine (joueur « but ») placé derrière la ligne de fond du terrain adverse, réussit à attraper au vol (passe directe), la balle lancée par l'un de ses partenaires placé dans la zone d’atta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sation matériel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rain non interpénétré (deux camps au sein desquels se trouvent des joueurs de chaque équipe sans modification de camps possibl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balle pour 2 équip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aque équipe a une zone d’attaque, une zone de défense. </w:t>
      </w:r>
    </w:p>
    <w:p>
      <w:pPr>
        <w:pStyle w:val="Normal"/>
        <w:ind w:left="360" w:firstLine="348"/>
        <w:jc w:val="both"/>
        <w:rPr/>
      </w:pPr>
      <w:r>
        <w:rPr/>
        <w:t>La zone d’attaque d’une équipe est la zone de défense de l’autre équip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zone cible par équipe (zone d’en but dans laquelle se trouve un capitain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sation huma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équipes du même nombre de joueurs (5 joueurs max = 2 défenseurs/2 attaquants et 1 capitain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’intérieur de chacune d’elles, on désigne autant de défenseurs que d’attaquants (les défenseurs ne jouent que dans leur zone de défense, les attaquants ne jouent que dans leur zone d’attaqu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capitaines (joueurs but) pouvant se déplacer dans sa zone cib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ègles essentielle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our marquer les points : </w:t>
      </w:r>
      <w:r>
        <w:rPr/>
        <w:t>Il n’est possible de faire une passe au capitaine que</w:t>
      </w:r>
      <w:r>
        <w:rPr>
          <w:u w:val="single"/>
        </w:rPr>
        <w:t xml:space="preserve"> depuis sa zone d’attaque</w:t>
      </w:r>
      <w:r>
        <w:rPr/>
        <w:t xml:space="preserve"> (seul un attaquant peut transmettre l’engin à son capitain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ise en jeu</w:t>
      </w:r>
      <w:r>
        <w:rPr/>
        <w:t xml:space="preserve"> depuis sa ligne d’en-bu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emise en jeu</w:t>
      </w:r>
      <w:r>
        <w:rPr/>
        <w:t xml:space="preserve"> à l’endroit où la balle quitte l’aire de je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space </w:t>
      </w:r>
      <w:r>
        <w:rPr/>
        <w:t>: La zone cible du capitaine est interdite aux autres joueu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anipulation :</w:t>
      </w:r>
      <w:r>
        <w:rPr/>
        <w:t xml:space="preserve"> pas de déplacements avec l’eng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apport entre joueurs :</w:t>
      </w:r>
      <w:r>
        <w:rPr/>
        <w:t xml:space="preserve"> Contacts interdits entre joueu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i passe interrompue</w:t>
      </w:r>
      <w:r>
        <w:rPr/>
        <w:t>, la balle revient à la première équipe qui la récupèr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Le point est marqué </w:t>
      </w:r>
      <w:r>
        <w:rPr>
          <w:bCs/>
        </w:rPr>
        <w:t>si et seulement si le CAPITAINE reçoit la balle directement dans les mains (passe directe). Si la balle touche le sol avant, le point n’est pas marqué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b/>
      <w:color w:val="800000"/>
      <w:sz w:val="36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6:04:00Z</dcterms:created>
  <dc:creator>ttizzoni</dc:creator>
  <dc:description/>
  <cp:keywords/>
  <dc:language>en-US</dc:language>
  <cp:lastModifiedBy>Aube Nadine</cp:lastModifiedBy>
  <dcterms:modified xsi:type="dcterms:W3CDTF">2021-01-02T16:04:00Z</dcterms:modified>
  <cp:revision>2</cp:revision>
  <dc:subject/>
  <dc:title>Situation de référence</dc:title>
</cp:coreProperties>
</file>