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2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"/>
        <w:gridCol w:w="851"/>
        <w:gridCol w:w="1211"/>
        <w:gridCol w:w="2304"/>
        <w:gridCol w:w="4696"/>
        <w:gridCol w:w="3245"/>
        <w:gridCol w:w="3091"/>
        <w:gridCol w:w="242"/>
        <w:gridCol w:w="40"/>
        <w:gridCol w:w="10"/>
      </w:tblGrid>
      <w:tr>
        <w:trPr>
          <w:trHeight w:val="286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OUTIL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Compétences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Utilisations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Avantages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Inconvénients</w:t>
            </w:r>
          </w:p>
        </w:tc>
      </w:tr>
      <w:tr>
        <w:trPr>
          <w:trHeight w:val="1018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NOT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31570" cy="380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éhension écrit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ion écrit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éhension Oral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ion Orale en continu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ilisation habituelle : cahier de texte, dépôt de cours, de fichiers audio et vidéo, dépôt des devoirs des élèves etc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index-education.com/fr/tutoriels-video-pronote-1776-95-donner-un-travail-a-rendre-sur-l-espace-eleves-espace-professeurs.php</w:t>
              </w:r>
            </w:hyperlink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ut est regroupé pour les parents et les élève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’inscrit dans une communication d’équipe éducativ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’est facile à utiliser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y a une possibilité de stockage total de 10 Go (ATRIUM)</w:t>
            </w:r>
          </w:p>
        </w:tc>
        <w:tc>
          <w:tcPr>
            <w:tcW w:w="3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ne doit pas y avoir de problèmes de connexio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faut que tous les élèves disposent de leurs codes</w:t>
            </w:r>
          </w:p>
        </w:tc>
      </w:tr>
      <w:tr>
        <w:trPr>
          <w:trHeight w:val="1183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RIUM / ENT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e collaboratif de la class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054735" cy="37655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éhension écrit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ion écrit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éhension Oral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ion Orale en continu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éation d’un forum : Pour dialoguer avec les élèves et parents </w:t>
            </w:r>
          </w:p>
          <w:p>
            <w:pPr>
              <w:pStyle w:val="Normal"/>
              <w:spacing w:lineRule="atLeast" w:line="100"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éation d’un répertoire « cours » : cahier de texte et dépôt de cours et de devoirs</w:t>
            </w:r>
          </w:p>
          <w:p>
            <w:pPr>
              <w:pStyle w:val="Normal"/>
              <w:spacing w:lineRule="atLeast" w:line="100"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éation d’un casier « élève » : les élèves déposent leurs travaux (écrits, fichiers audio, fichiers vidéo etc.)</w:t>
            </w:r>
          </w:p>
          <w:p>
            <w:pPr>
              <w:pStyle w:val="Normal"/>
              <w:spacing w:lineRule="atLeast" w:line="100" w:before="0" w:after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 CLASSE A LA MAISON (CNED)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32485" cy="46482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248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éhension écrit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ion écrit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mpréhension Orale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r compléter la mise en œuvre pédagogique dans un contexte numériqu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cned.fr/maclassealamaison/</w:t>
              </w:r>
            </w:hyperlink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 séquences adaptées à la mise en œuvre à distance en toute autonomie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0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l ne doit pas y avoir de problèmes de connexion </w:t>
            </w:r>
          </w:p>
          <w:p>
            <w:pPr>
              <w:pStyle w:val="Normal"/>
              <w:spacing w:lineRule="atLeast" w:line="100" w:before="0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faut s'approprier leurs contenus</w:t>
            </w:r>
          </w:p>
          <w:p>
            <w:pPr>
              <w:pStyle w:val="Normal"/>
              <w:spacing w:lineRule="atLeast" w:line="100" w:before="0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57"/>
              <w:rPr/>
            </w:pPr>
            <w:r>
              <w:rPr>
                <w:rFonts w:cs="Arial" w:ascii="Arial" w:hAnsi="Arial"/>
                <w:sz w:val="16"/>
                <w:szCs w:val="16"/>
              </w:rPr>
              <w:t>Pas de cours pour les CAP</w:t>
            </w:r>
          </w:p>
        </w:tc>
      </w:tr>
      <w:tr>
        <w:trPr>
          <w:trHeight w:val="806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UTES LES APPLICATIONS ET SITE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fr-FR" w:eastAsia="ar-SA" w:bidi="ar-SA"/>
                </w:rPr>
                <w:t>https://padlet.com/natcoud/t88ebmhlpaip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éhension écrit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ion écrit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réhension Oral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ion Orale en continu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ur générer de l’interaction et varier les activité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 exercices / activités sont déjà prêt(e)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 peut créer des activités, des espaces collaboratifs etc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on utilise des activités déjà prêtes, cela peut venir en appui au cours !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ette super app « mobile friendly » recense de nombreux sites très utiles :</w:t>
            </w:r>
          </w:p>
          <w:p>
            <w:pPr>
              <w:pStyle w:val="Normal"/>
              <w:spacing w:lineRule="atLeast" w:line="100" w:before="0" w:after="0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boostyourenglish.glideapp.io/?fbclid=lwAR0kls8j2iySBzntOuBGHIYqXPBr2UImskRievtGEVuDeertJ3mrYclCEKw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tion à ce que les élèves ne restent pas toujours devant les écrans</w:t>
            </w:r>
          </w:p>
          <w:p>
            <w:pPr>
              <w:pStyle w:val="Normal"/>
              <w:spacing w:before="0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 on crée des activités : cela peut s’avérer difficile et surtout chronophage</w:t>
            </w:r>
          </w:p>
        </w:tc>
      </w:tr>
      <w:tr>
        <w:trPr>
          <w:trHeight w:val="2184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 CLASSES VIRTUELLES »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 MA CLASSE A LA MAISON (CNED)</w:t>
            </w:r>
          </w:p>
          <w:p>
            <w:pPr>
              <w:pStyle w:val="Normal"/>
              <w:spacing w:lineRule="atLeast" w:line="100" w:before="0" w:after="0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cned.fr/maclassealamaison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58190" cy="52705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Expression orale en continu et/ou en interactio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6"/>
                <w:szCs w:val="16"/>
                <w:shd w:fill="FFFF00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00" w:val="clear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éation de plages de discussion par classe.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paration du CCF en Bac Pro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er à solliciter les assistants qui sont disponible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fr-FR" w:eastAsia="ar-SA" w:bidi="ar-SA"/>
                </w:rPr>
                <w:t>https://www.pedagogie.ac-nice.fr/dane/continuite-pedagogique/classe-virtuelle-cned</w:t>
              </w:r>
            </w:hyperlink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 lien plus direct est maintenu avec les élèves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a permet de travailler l’oral hors la classe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 peut choisir d’enclencher la caméra ou bien de ne mettre que l’audio</w:t>
            </w:r>
          </w:p>
          <w:p>
            <w:pPr>
              <w:pStyle w:val="Normal"/>
              <w:spacing w:lineRule="atLeast" w:line="10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sibilité de projeter votre bureau virtuel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tLeast" w:line="100" w:before="0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ne doit pas y avoir de problèmes de connexion / Attention aux intrusions et au chahuts virtuels</w:t>
            </w:r>
          </w:p>
          <w:p>
            <w:pPr>
              <w:pStyle w:val="Normal"/>
              <w:spacing w:lineRule="atLeast" w:line="100" w:before="0" w:after="5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convient d’instaurer des plages de travail « raisonnables » pour vous et vos élèves</w:t>
            </w:r>
          </w:p>
          <w:p>
            <w:pPr>
              <w:pStyle w:val="Normal"/>
              <w:spacing w:lineRule="atLeast" w:line="100" w:before="0" w:after="57"/>
              <w:rPr/>
            </w:pPr>
            <w:r>
              <w:rPr>
                <w:rFonts w:cs="Arial" w:ascii="Arial" w:hAnsi="Arial"/>
                <w:sz w:val="16"/>
                <w:szCs w:val="16"/>
              </w:rPr>
              <w:t>Les outils hors MEN : ils peuvent ne pas être conformes au Règlement Général de la Protection des Données</w:t>
            </w:r>
          </w:p>
        </w:tc>
      </w:tr>
      <w:tr>
        <w:trPr>
          <w:trHeight w:val="909" w:hRule="atLeast"/>
        </w:trPr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Contenudetableau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53340</wp:posOffset>
                  </wp:positionV>
                  <wp:extent cx="310515" cy="22796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54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rtains collègues ont mis en plage des plages de travail spécifiques et hebdomadaires </w:t>
            </w:r>
            <w:r>
              <w:rPr>
                <w:rFonts w:cs="Arial" w:ascii="Arial" w:hAnsi="Arial"/>
                <w:b/>
                <w:sz w:val="18"/>
                <w:szCs w:val="18"/>
              </w:rPr>
              <w:t>par classe</w:t>
            </w:r>
            <w:r>
              <w:rPr>
                <w:rFonts w:cs="Arial" w:ascii="Arial" w:hAnsi="Arial"/>
                <w:sz w:val="18"/>
                <w:szCs w:val="18"/>
              </w:rPr>
              <w:t xml:space="preserve"> pour mieux gérer le suivi du travail. Ces plages horaires peuvent être aussi l’occasion de mettre en place une classe virtuelle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13"/>
      <w:type w:val="nextPage"/>
      <w:pgSz w:orient="landscape" w:w="16838" w:h="11906"/>
      <w:pgMar w:left="720" w:right="720" w:gutter="0" w:header="708" w:top="764" w:footer="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8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NSEIGNEMENT A DISTANCE - Synthèse des réunions en visioconférence</w:t>
    </w:r>
  </w:p>
  <w:p>
    <w:pPr>
      <w:pStyle w:val="Header"/>
      <w:pBdr>
        <w:bottom w:val="double" w:sz="2" w:space="1" w:color="8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edebullesCar1">
    <w:name w:val="Texte de bulles Car1"/>
    <w:qFormat/>
    <w:rPr>
      <w:rFonts w:ascii="Segoe UI" w:hAnsi="Segoe UI" w:eastAsia="SimSun;宋体" w:cs="Segoe UI"/>
      <w:sz w:val="18"/>
      <w:szCs w:val="18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ndex-education.com/fr/tutoriels-video-pronote-1776-95-donner-un-travail-a-rendre-sur-l-espace-eleves-espace-professeurs.php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s://www.cned.fr/maclassealamaison/" TargetMode="External"/><Relationship Id="rId7" Type="http://schemas.openxmlformats.org/officeDocument/2006/relationships/hyperlink" Target="https://padlet.com/natcoud/t88ebmhlpaip" TargetMode="External"/><Relationship Id="rId8" Type="http://schemas.openxmlformats.org/officeDocument/2006/relationships/hyperlink" Target="https://boostyourenglish.glideapp.io/?fbclid=lwAR0kls8j2iySBzntOuBGHIYqXPBr2UImskRievtGEVuDeertJ3mrYclCEKw" TargetMode="External"/><Relationship Id="rId9" Type="http://schemas.openxmlformats.org/officeDocument/2006/relationships/hyperlink" Target="https://www.cned.fr/maclassealamaison/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s://www.pedagogie.ac-nice.fr/dane/continuite-pedagogique/classe-virtuelle-cned" TargetMode="External"/><Relationship Id="rId12" Type="http://schemas.openxmlformats.org/officeDocument/2006/relationships/image" Target="media/image5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8:24:00Z</dcterms:created>
  <dc:creator>moi</dc:creator>
  <dc:description/>
  <cp:keywords/>
  <dc:language>en-US</dc:language>
  <cp:lastModifiedBy>Lhospital Patrick</cp:lastModifiedBy>
  <cp:lastPrinted>2020-04-09T19:16:00Z</cp:lastPrinted>
  <dcterms:modified xsi:type="dcterms:W3CDTF">2021-04-01T18:24:00Z</dcterms:modified>
  <cp:revision>2</cp:revision>
  <dc:subject/>
  <dc:title>ENSEIGNEMENT A DISTANCE DE S.PANOS- LYCEE JANET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