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bdr w:val="single" w:sz="12" w:space="0" w:color="000000"/>
        </w:rPr>
      </w:pPr>
      <w:r>
        <w:rPr>
          <w:rFonts w:cs="Calibri" w:ascii="Calibri" w:hAnsi="Calibri"/>
          <w:b/>
          <w:sz w:val="24"/>
          <w:szCs w:val="24"/>
          <w:bdr w:val="single" w:sz="12" w:space="0" w:color="000000"/>
        </w:rPr>
      </w:r>
    </w:p>
    <w:tbl>
      <w:tblPr>
        <w:tblW w:w="9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84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drawing>
                <wp:inline distT="0" distB="0" distL="0" distR="0">
                  <wp:extent cx="1755140" cy="2025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UNITÉ FACULTATIVE DE MOBI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48"/>
                <w:szCs w:val="48"/>
              </w:rPr>
              <w:t>GRILLE D’ÉVALUATION DE LA PRÉSENTATION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PÉCIALITÉ DE BACCALAUREAT PROFESSIONNEL :                                                      SESSION 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4"/>
        </w:rPr>
        <w:t>NOM DU CANDIDAT :</w:t>
      </w:r>
      <w:r>
        <w:rPr>
          <w:rFonts w:cs="Calibri" w:ascii="Calibri" w:hAnsi="Calibri"/>
          <w:sz w:val="22"/>
          <w:szCs w:val="24"/>
        </w:rPr>
        <w:t xml:space="preserve">  </w:t>
        <w:tab/>
        <w:tab/>
        <w:tab/>
        <w:tab/>
        <w:t xml:space="preserve">                </w:t>
      </w:r>
      <w:r>
        <w:rPr>
          <w:rFonts w:cs="Calibri" w:ascii="Calibri" w:hAnsi="Calibri"/>
          <w:b/>
          <w:sz w:val="22"/>
          <w:szCs w:val="24"/>
        </w:rPr>
        <w:t>PRÉNOM :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2"/>
          <w:szCs w:val="24"/>
        </w:rPr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  <w:sz w:val="22"/>
          <w:szCs w:val="24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ÉTABLISSEMENT :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MOBILITE EFFECTUEE DU  </w:t>
      </w:r>
      <w:r>
        <w:rPr>
          <w:rFonts w:cs="Calibri" w:ascii="Calibri" w:hAnsi="Calibri"/>
          <w:b/>
          <w:sz w:val="16"/>
          <w:szCs w:val="16"/>
        </w:rPr>
        <w:t xml:space="preserve">…......…..........................................................      </w:t>
      </w:r>
      <w:r>
        <w:rPr>
          <w:rFonts w:cs="Calibri" w:ascii="Calibri" w:hAnsi="Calibri"/>
          <w:b/>
          <w:sz w:val="22"/>
          <w:szCs w:val="24"/>
        </w:rPr>
        <w:t xml:space="preserve">AU </w:t>
      </w:r>
      <w:r>
        <w:rPr>
          <w:rFonts w:cs="Calibri" w:ascii="Calibri" w:hAnsi="Calibri"/>
          <w:b/>
          <w:sz w:val="16"/>
          <w:szCs w:val="16"/>
        </w:rPr>
        <w:t>…......…......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2"/>
          <w:szCs w:val="24"/>
        </w:rPr>
        <w:t>ENTREPRISE D'ACCUEIL :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VILLE :                                                                                                    PAYS :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  <w:gridCol w:w="1276"/>
      </w:tblGrid>
      <w:tr>
        <w:trPr>
          <w:trHeight w:val="60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6228"/>
                <w:sz w:val="28"/>
                <w:szCs w:val="28"/>
              </w:rPr>
              <w:t>Deuxième partie : Évaluation de la présentation de l'environnement professionnel et de l’élément d’ordre cultur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es critères sont les suivants 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précision</w:t>
            </w:r>
            <w:r>
              <w:rPr>
                <w:rFonts w:cs="Calibri" w:ascii="Calibri" w:hAnsi="Calibri"/>
                <w:sz w:val="22"/>
              </w:rPr>
              <w:t xml:space="preserve"> de la description de l'élément d'ordre culturel et de l'environnement professionnel présenté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pertinence</w:t>
            </w:r>
            <w:r>
              <w:rPr>
                <w:rFonts w:cs="Calibri" w:ascii="Calibri" w:hAnsi="Calibri"/>
                <w:sz w:val="22"/>
              </w:rPr>
              <w:t xml:space="preserve"> de la comparaison entre pratiques étrangères et françaises 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b/>
                <w:sz w:val="22"/>
              </w:rPr>
              <w:t>distanciation</w:t>
            </w:r>
            <w:r>
              <w:rPr>
                <w:rFonts w:cs="Calibri" w:ascii="Calibri" w:hAnsi="Calibri"/>
                <w:sz w:val="22"/>
              </w:rPr>
              <w:t xml:space="preserve"> par rapport aux situations vécues et observées à l'étranger et par rapport à ses propres pratiques professionnelles et culturelles</w:t>
            </w:r>
            <w:r>
              <w:rPr>
                <w:rFonts w:cs="Calibri" w:ascii="Calibri" w:hAnsi="Calibri"/>
                <w:b/>
                <w:sz w:val="22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Description des compétences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PROFIL DU CANDIDAT</w:t>
            </w:r>
          </w:p>
        </w:tc>
      </w:tr>
      <w:tr>
        <w:trPr>
          <w:trHeight w:val="24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Résultats atte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ACQUIS ? OUI/NON</w:t>
            </w:r>
          </w:p>
        </w:tc>
      </w:tr>
      <w:tr>
        <w:trPr>
          <w:trHeight w:val="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COUVERTE PROFESSIONNELLE EN MOBILITE</w:t>
            </w:r>
          </w:p>
        </w:tc>
      </w:tr>
      <w:tr>
        <w:trPr>
          <w:trHeight w:val="48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C2 -  CARACTÉRISER LE CONTEXTE PROFESSIONNEL ÉTRANGER</w:t>
            </w:r>
          </w:p>
        </w:tc>
      </w:tr>
      <w:tr>
        <w:trPr>
          <w:trHeight w:val="10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Être capable de 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écrir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a structure d'accueil, en termes de situation géographique, statut, taille, organisation, objet et activités, principaux indicateurs de performance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décrir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es règles de fonctionnement de la structure (horaires de travail, organisation hiérarchique, contraintes de confidentialité, etc.)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situer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récisément  le service accueillant dans l'organisation générale de la structure 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- identifier l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s partenaires internes et externes de la structure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Présent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a structure et le cadre de travail, l'organigramme, le serv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omm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et expliqu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es règles de fonctionnement de la structure, les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ignes orales et écrites,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Nommer et situ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es partenaires internes et externes de la struc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C4 - COMPARER DES ACTIVITÉS SIMILAIRES, RÉALISÉES OU OBSERVÉES, À L’ÉTRANGER ET EN FRANCE</w:t>
            </w:r>
          </w:p>
        </w:tc>
      </w:tr>
      <w:tr>
        <w:trPr>
          <w:trHeight w:val="56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Être capable de 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écrir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une activité réalisée ou observée dans un contexte étranger : tâches, contexte et conditions d'exercice, méthodes, résultats attendus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- Identifi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es similitudes et les différences entre des activités de même type réalisées ou observées à l’étranger et en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347"/>
        <w:gridCol w:w="2480"/>
        <w:gridCol w:w="1276"/>
      </w:tblGrid>
      <w:tr>
        <w:trPr>
          <w:trHeight w:val="2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6228"/>
                <w:sz w:val="28"/>
                <w:szCs w:val="28"/>
              </w:rPr>
              <w:t>Description des compétences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6228"/>
                <w:sz w:val="28"/>
                <w:szCs w:val="28"/>
              </w:rPr>
              <w:t>PROFIL DU CANDIDAT</w:t>
            </w:r>
          </w:p>
        </w:tc>
      </w:tr>
      <w:tr>
        <w:trPr>
          <w:trHeight w:val="24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6228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4F6228"/>
                <w:sz w:val="28"/>
                <w:szCs w:val="28"/>
              </w:rPr>
              <w:t>Résultats attend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F622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 w:val="24"/>
                <w:szCs w:val="24"/>
              </w:rPr>
              <w:t>ACQUIS ? OUI/NON</w:t>
            </w:r>
          </w:p>
        </w:tc>
      </w:tr>
      <w:tr>
        <w:trPr>
          <w:trHeight w:val="46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DECOUVERTE CULTURELLE EN MOBILITE</w:t>
            </w:r>
          </w:p>
        </w:tc>
      </w:tr>
      <w:tr>
        <w:trPr>
          <w:trHeight w:val="56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C5 - SE REPÉRER DANS UN NOUVEL ENVIRONNEMENT</w:t>
            </w:r>
          </w:p>
        </w:tc>
      </w:tr>
      <w:tr>
        <w:trPr>
          <w:trHeight w:val="5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Être capable de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itu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spatialement la structure d'accueil par rapport à des repères 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aractéris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'espace dans lequel s'inscrit la structure d'accueil : territoire urbain, péri-urbain, rural, degré d'accessibilité, modalités de transports, etc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itu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e lieu d'apprentissage étranger par rapport à des lieux public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écrir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l'espace dans lequel s'inscrit la structure d'accueil,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Cit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quatre caractéristiques géographiques du pays d'accueil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(population, climat, relief...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C6 - IDENTIFIER DES CARACTÉRISTIQUES CULTURELLES DU CONTEXTE D’ACCUEIL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Être capable de 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identifi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, dans le contexte étranger (familial ou scolaire ou professionnel) des caractéristiques d'ordre culturel : habitudes alimentaires, mode de vie, rythmes, horaires, et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ésent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un élément/fait d'ordre culturel observé : monument, fête, manifestation culturelle, etc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ésent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un élément/fait d'actualité, local ou national, survenu pendant le séjour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- Décrir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es éléments culturels caractéristiques du contexte étranger (familial ou scolaire ou professionne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- Présenter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des éléments de ressemblance et de différence entre les contextes culturels français et étrang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8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Observations du jury 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  <w:t>Date 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Nom, fonction et signature des évaluateurs 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5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90170</wp:posOffset>
                      </wp:positionV>
                      <wp:extent cx="78359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MT;Arial" w:hAnsi="ArialMT;Arial" w:cs="ArialMT;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MT;Arial" w:ascii="ArialMT;Arial" w:hAnsi="ArialMT;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/ 12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1.7pt;height:26.55pt;mso-wrap-distance-left:9.05pt;mso-wrap-distance-right:9.05pt;mso-wrap-distance-top:0pt;mso-wrap-distance-bottom:0pt;margin-top:7.1pt;mso-position-vertical-relative:text;margin-left:10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MT;Arial" w:ascii="ArialMT;Arial" w:hAnsi="ArialMT;Arial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/ 1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 xml:space="preserve">NOTE OBTENUE :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98" w:footer="3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11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Verdana"/>
                              <w:lang w:val="en-US" w:eastAsia="en-US"/>
                            </w:rPr>
                          </w:pPr>
                          <w:r>
                            <w:rPr>
                              <w:rFonts w:eastAsia="Verdana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eastAsia="Verdana"/>
                        <w:lang w:val="en-US" w:eastAsia="en-US"/>
                      </w:rPr>
                    </w:pPr>
                    <w:r>
                      <w:rPr>
                        <w:rFonts w:eastAsia="Verdana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Verdana" w:hAnsi="Verdana" w:eastAsia="Times New Roman" w:cs="Verdana"/>
      <w:sz w:val="24"/>
      <w:szCs w:val="24"/>
    </w:rPr>
  </w:style>
  <w:style w:type="character" w:styleId="ObjetducommentaireCar">
    <w:name w:val="Objet du commentaire C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EntteCar">
    <w:name w:val="En-tête Car"/>
    <w:qFormat/>
    <w:rPr>
      <w:rFonts w:ascii="Verdana" w:hAnsi="Verdana" w:eastAsia="Times New Roman" w:cs="Verdana"/>
      <w:sz w:val="18"/>
      <w:szCs w:val="18"/>
    </w:rPr>
  </w:style>
  <w:style w:type="character" w:styleId="PieddepageCar">
    <w:name w:val="Pied de page Car"/>
    <w:qFormat/>
    <w:rPr>
      <w:rFonts w:ascii="Verdana" w:hAnsi="Verdana" w:eastAsia="Times New Roman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4"/>
      <w:szCs w:val="24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18:00Z</dcterms:created>
  <dc:creator>D2R2</dc:creator>
  <dc:description/>
  <cp:keywords/>
  <dc:language>en-US</dc:language>
  <cp:lastModifiedBy>Marjorie</cp:lastModifiedBy>
  <cp:lastPrinted>2014-09-25T19:57:00Z</cp:lastPrinted>
  <dcterms:modified xsi:type="dcterms:W3CDTF">2017-10-05T12:51:00Z</dcterms:modified>
  <cp:revision>3</cp:revision>
  <dc:subject/>
  <dc:title/>
</cp:coreProperties>
</file>