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NSIGNES  ET MOTS-CROISES (niveau premières/terminales/supérieur)</w:t>
      </w:r>
    </w:p>
    <w:p>
      <w:pPr>
        <w:pStyle w:val="Normal"/>
        <w:jc w:val="both"/>
        <w:rPr/>
      </w:pPr>
      <w:r>
        <w:rPr/>
        <w:t>Vous aurez à résoudre 5 énigmes lors de cette semaine des mathématiques.  Ces énigmes vous aideront à découvrir 5 mots mystères.  Une fois que vous aurez complété le mots-croisés intitulé « Mathématiques de la planète Terre » vous pourrez découvrir le nom du célèbre mathématicien cherché (le 3 du verticalement). Nous vous souhaitons une excellente recherche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200025</wp:posOffset>
            </wp:positionV>
            <wp:extent cx="9410700" cy="4943475"/>
            <wp:effectExtent l="0" t="0" r="0" b="0"/>
            <wp:wrapTight wrapText="bothSides">
              <wp:wrapPolygon edited="0">
                <wp:start x="-20" y="0"/>
                <wp:lineTo x="-20" y="21555"/>
                <wp:lineTo x="21600" y="21555"/>
                <wp:lineTo x="21600" y="0"/>
                <wp:lineTo x="-2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8:00Z</dcterms:created>
  <dc:creator>ponsonnet</dc:creator>
  <dc:description/>
  <cp:keywords/>
  <dc:language>en-US</dc:language>
  <cp:lastModifiedBy>marip</cp:lastModifiedBy>
  <dcterms:modified xsi:type="dcterms:W3CDTF">2013-03-05T08:58:00Z</dcterms:modified>
  <cp:revision>2</cp:revision>
  <dc:subject/>
  <dc:title>CONSIGNES  ET MOTS-CROISES (niveau premières/terminales/supérieur)</dc:title>
</cp:coreProperties>
</file>