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LE MANAGEMENT EN PRATIQUE : « Y 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409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sz w:val="44"/>
                                <w:szCs w:val="44"/>
                              </w:rPr>
                              <w:t>Génération Y Mode d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tégrez les jeunes dans l’entrepris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eurs : Daniel Ollivier et Catherine Tanguy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Édition de bo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sz w:val="44"/>
                          <w:szCs w:val="44"/>
                        </w:rPr>
                        <w:t>Génération Y Mode d’emplo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hiller" w:ascii="Chiller" w:hAnsi="Chiller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Intégrez les jeunes dans l’entrepris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teurs : Daniel Ollivier et Catherine Tanguy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Édition de boe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arrivée massive et inéluctable des jeunes nés après 80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ns l’entreprise bouscule les codes de conduite 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Le fossé générationnel est tel que la tentation est gran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s’en tenir au constat des dysfonctionnements tels que 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absentéisme, zapping comportemental, sentiment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’appartenance à l’entreprise chancelant, arrêt au premie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stacle, allergie aux règles et à la hiérarchie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est urgent non seulement de comprendre mais d’agir concrètement pour mettre l’énergie et la créativité de cette jeunesse aux multiples qualités au service de la création de vale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4"/>
        </w:numPr>
        <w:rPr/>
      </w:pPr>
      <w:r>
        <w:rPr/>
        <w:t>QUI SONT-ILS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-boom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tion 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tion 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tion 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tre 1945 et 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tre 1965 et 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entre 1980 et 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s à partir de 1996 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L’appellation Y vient de « Why » en anglais et incarne à travers le « pourquoi », la remise en cause des valeurs et des contraintes qu’on peut leur imposer… Le Y désigne aussi la génération « clé autour du cou » des jeunes qui rentraient chez eux plus tôt que leurs parents retenus au travail et qui ont appris à se débrouiller seuls et à penser par eux-mê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/>
        <w:t>2. COMMENT LES IDENTIFIER ET LES COMPRENDRE 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repérer et reconnaître leurs principaux points de friction au trav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s droits plutôt que des devoi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 besoin de prouver quoi que ce soit pour mériter (leur valeur en tant qu’êtres humains suffit). Génération X méritocratiques, accrochez-vous bien, vos convictions pourraient bien être ébranlées !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e zapping comportemen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génération zappe, efface les frontières du réel et de l’imaginaire, atténue les frontières entre privé et public et désarçonne les plus ancien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 dictature de l’ins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mmédiateté, la vision à court terme, la culture polychrone sont leurs rapports au temps (smartphones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’absence empiriq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être là, sans être là, surfer sur le net, chatter ou lire ses mails, c’est la « gestion » du temps des 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l’exemplarité du che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génération qui n’a pas peur de traiter d’égal à égal avec n’importe quel être humain ! et qui ont des exigences en termes de compétences plus que de stat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es infidélité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juniors ont compris et intégré qu’il allait leur falloir se préparer à vivre plusieurs carriè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e goût d’apprend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re en faisant, apprendre en jouant, apprendre autrement, recours systématique aux nouvelles technologies et aux réseaux sociau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3. COMMENT AGIR POUR MANAGER ? </w:t>
      </w:r>
    </w:p>
    <w:p>
      <w:pPr>
        <w:pStyle w:val="Heading3"/>
        <w:rPr/>
      </w:pPr>
      <w:r>
        <w:rPr/>
        <w:t>* Que faire face à ces « aliens » ?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premier p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vous le vouliez ou non, il faudra faire le pont : c’est un axe majeur de réussite pour les années à veni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deu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imaginez pas que vous allez pouvoir revenir à la situation antérieure. Devant ces tendances lourdes, la seule question à se poser est celle-ci : suis-je capable de changer 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cipe de réalit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nous les prenions comme ils sont ? Et si nous faisions le pari que l’intégration des jeunes est une vraie chance pour l’entreprise et un enrichissement pour la pratique du manager 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leur ajoutée du manag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aradoxes à gérer pour le manager de proximité : tenir compte des attentes et des besoins de la génération Y pour réussir la performance</w:t>
            </w:r>
          </w:p>
        </w:tc>
      </w:tr>
    </w:tbl>
    <w:p>
      <w:pPr>
        <w:pStyle w:val="Heading3"/>
        <w:rPr/>
      </w:pPr>
      <w:r>
        <w:rPr/>
        <w:t>* Comment changer sa manière de voir ?</w:t>
      </w:r>
    </w:p>
    <w:p>
      <w:pPr>
        <w:pStyle w:val="Normal"/>
        <w:numPr>
          <w:ilvl w:val="0"/>
          <w:numId w:val="5"/>
        </w:numPr>
        <w:rPr/>
      </w:pPr>
      <w:r>
        <w:rPr/>
        <w:t>Remettre en cause ses croyances (préjugés)</w:t>
      </w:r>
    </w:p>
    <w:p>
      <w:pPr>
        <w:pStyle w:val="Normal"/>
        <w:numPr>
          <w:ilvl w:val="0"/>
          <w:numId w:val="5"/>
        </w:numPr>
        <w:rPr/>
      </w:pPr>
      <w:r>
        <w:rPr/>
        <w:t>Privilégier l’analyse systémique</w:t>
      </w:r>
    </w:p>
    <w:p>
      <w:pPr>
        <w:pStyle w:val="Normal"/>
        <w:numPr>
          <w:ilvl w:val="0"/>
          <w:numId w:val="5"/>
        </w:numPr>
        <w:rPr/>
      </w:pPr>
      <w:r>
        <w:rPr/>
        <w:t>Cultiver l’intuition (approche heuristique)</w:t>
      </w:r>
    </w:p>
    <w:p>
      <w:pPr>
        <w:pStyle w:val="Normal"/>
        <w:numPr>
          <w:ilvl w:val="0"/>
          <w:numId w:val="5"/>
        </w:numPr>
        <w:rPr/>
      </w:pPr>
      <w:r>
        <w:rPr/>
        <w:t>Développer l’intelligence émotionnelle</w:t>
      </w:r>
    </w:p>
    <w:p>
      <w:pPr>
        <w:pStyle w:val="Heading3"/>
        <w:rPr/>
      </w:pPr>
      <w:r>
        <w:rPr/>
        <w:t>* Quels leviers utiliser vers la réussite ?</w:t>
      </w:r>
    </w:p>
    <w:p>
      <w:pPr>
        <w:pStyle w:val="Normal"/>
        <w:numPr>
          <w:ilvl w:val="0"/>
          <w:numId w:val="2"/>
        </w:numPr>
        <w:rPr/>
      </w:pPr>
      <w:r>
        <w:rPr/>
        <w:t>Le contrat individuel plutôt que l’appartenance (à une famille, à une entreprise)</w:t>
      </w:r>
    </w:p>
    <w:p>
      <w:pPr>
        <w:pStyle w:val="Normal"/>
        <w:numPr>
          <w:ilvl w:val="0"/>
          <w:numId w:val="2"/>
        </w:numPr>
        <w:rPr/>
      </w:pPr>
      <w:r>
        <w:rPr/>
        <w:t>La tribu et la vie communautaire choisie (à un réseau social par exemple)</w:t>
      </w:r>
    </w:p>
    <w:p>
      <w:pPr>
        <w:pStyle w:val="Normal"/>
        <w:numPr>
          <w:ilvl w:val="0"/>
          <w:numId w:val="2"/>
        </w:numPr>
        <w:rPr/>
      </w:pPr>
      <w:r>
        <w:rPr/>
        <w:t>Le « fun »,  le « maternage » et la machine à café</w:t>
      </w:r>
    </w:p>
    <w:p>
      <w:pPr>
        <w:pStyle w:val="Normal"/>
        <w:numPr>
          <w:ilvl w:val="0"/>
          <w:numId w:val="2"/>
        </w:numPr>
        <w:rPr/>
      </w:pPr>
      <w:r>
        <w:rPr/>
        <w:t>La cohérence entre les actes et les valeu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TRUCS ET ASTUCES POUR REUSSI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cessus retenus portent sur les problématiques clés du management des jeunes Y : recrutement, intégration, pilotage, recadrage, délégation, évaluation, formation…</w:t>
      </w:r>
    </w:p>
    <w:p>
      <w:pPr>
        <w:pStyle w:val="Normal"/>
        <w:rPr/>
      </w:pPr>
      <w:r>
        <w:rPr/>
        <w:t xml:space="preserve">Des méthodes concrètes nécessitent d’éviter deux pièges : </w:t>
      </w:r>
    </w:p>
    <w:p>
      <w:pPr>
        <w:pStyle w:val="Normal"/>
        <w:numPr>
          <w:ilvl w:val="0"/>
          <w:numId w:val="3"/>
        </w:numPr>
        <w:rPr/>
      </w:pPr>
      <w:r>
        <w:rPr/>
        <w:t>la généralisation abusive qui conduit au stéréotype (droit à la différence)</w:t>
      </w:r>
    </w:p>
    <w:p>
      <w:pPr>
        <w:pStyle w:val="Normal"/>
        <w:numPr>
          <w:ilvl w:val="0"/>
          <w:numId w:val="3"/>
        </w:numPr>
        <w:rPr/>
      </w:pPr>
      <w:r>
        <w:rPr/>
        <w:t>la démagogie qui consisterait à s’adapter aux attentes des jeunes en perdant de vue les objectifs.</w:t>
      </w:r>
    </w:p>
    <w:p>
      <w:pPr>
        <w:pStyle w:val="Heading3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compris l’importance d’être authentique dans la relation avec le jeune Y et la manière dont vous pourrez mettre à profit vos aptitudes de manager : écoute active, clarté des règles du jeu, capacité à négocier sur une logique gagnant-ga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responsabilité vous permet de détenir un grand pouvoir : celui de faire sortir les papillons des chrysalides. </w:t>
      </w:r>
      <w:r>
        <w:rPr>
          <w:b/>
          <w:bCs/>
          <w:sz w:val="28"/>
          <w:szCs w:val="28"/>
        </w:rPr>
        <w:t>Et si ce challenge était la chance du siècle !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ienvenue dans le monde des Y 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rte synthèse de l’ouvrage Génération « Y » à l’usage des managers et des enseignants.</w:t>
    </w:r>
  </w:p>
  <w:p>
    <w:pPr>
      <w:pStyle w:val="Footer"/>
      <w:rPr/>
    </w:pPr>
    <w:r>
      <w:rPr/>
      <w:t xml:space="preserve">Monique Pille (Formation Sciences et Techniques du Management et de la Gestion) juin 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31:00Z</dcterms:created>
  <dc:creator>Monique</dc:creator>
  <dc:description/>
  <cp:keywords/>
  <dc:language>en-US</dc:language>
  <cp:lastModifiedBy>moi</cp:lastModifiedBy>
  <dcterms:modified xsi:type="dcterms:W3CDTF">2012-06-24T16:31:00Z</dcterms:modified>
  <cp:revision>2</cp:revision>
  <dc:subject/>
  <dc:title>LE MANAGEMENT EN PRATIQUE : </dc:title>
</cp:coreProperties>
</file>