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mallCaps/>
          <w:sz w:val="32"/>
          <w:szCs w:val="32"/>
        </w:rPr>
      </w:pPr>
      <w:r>
        <w:rPr>
          <w:rFonts w:eastAsia="Calibri" w:cs="Calibri" w:ascii="Calibri" w:hAnsi="Calibri"/>
          <w:smallCaps/>
          <w:sz w:val="32"/>
          <w:szCs w:val="32"/>
        </w:rPr>
        <w:t xml:space="preserve"> </w:t>
      </w:r>
      <w:r>
        <w:rPr>
          <w:rFonts w:cs="Calibri" w:ascii="Calibri" w:hAnsi="Calibri"/>
          <w:smallCaps/>
          <w:sz w:val="32"/>
          <w:szCs w:val="32"/>
        </w:rPr>
        <w:t>Les conditions de la Vie : la « zone d’habitabilité »</w:t>
      </w:r>
    </w:p>
    <w:p>
      <w:pPr>
        <w:pStyle w:val="Normal"/>
        <w:rPr>
          <w:rFonts w:ascii="Calibri" w:hAnsi="Calibri" w:cs="Calibri"/>
          <w:i/>
          <w:i/>
          <w:smallCaps/>
          <w:sz w:val="32"/>
          <w:szCs w:val="32"/>
        </w:rPr>
      </w:pPr>
      <w:r>
        <w:rPr>
          <w:rFonts w:cs="Calibri" w:ascii="Calibri" w:hAnsi="Calibri"/>
          <w:i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i/>
        </w:rPr>
        <w:t>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exploitation de l’application « Système solaire »</w:t>
        <w:br/>
      </w:r>
      <w:hyperlink r:id="rId2">
        <w:r>
          <w:rPr>
            <w:rStyle w:val="InternetLink"/>
            <w:rFonts w:cs="Calibri" w:ascii="Calibri" w:hAnsi="Calibri"/>
            <w:i/>
          </w:rPr>
          <w:t>https://www.pedagogie.ac-nice.fr/svt/productions/systeme-solaire/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 température d’une planète dépend de sa distance au soleil. On appelle « zone d’habitabilité » la zone autour d’une étoile au sein de laquelle la vie est possibl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objectif de cette activité est de déterminer la zone d’habitabilité dans notre système solair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>Compétence principale : exprimer et exploiter des résultats, à l’écrit, à l’oral, en utilisant les technologies de l’information et de la communicatio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32"/>
          <w:szCs w:val="32"/>
        </w:rPr>
        <w:t>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A partir des données de l’application et du document « des conditions extrêmes pour la vie »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truire, </w:t>
      </w:r>
      <w:r>
        <w:rPr>
          <w:rFonts w:cs="Calibri" w:ascii="Calibri" w:hAnsi="Calibri"/>
        </w:rPr>
        <w:t>à l’aide d’un tableur</w:t>
      </w:r>
      <w:r>
        <w:rPr>
          <w:rFonts w:cs="Calibri" w:ascii="Calibri" w:hAnsi="Calibri"/>
          <w:b/>
        </w:rPr>
        <w:t>, le graphique</w:t>
      </w:r>
      <w:r>
        <w:rPr>
          <w:rFonts w:cs="Calibri" w:ascii="Calibri" w:hAnsi="Calibri"/>
        </w:rPr>
        <w:t xml:space="preserve"> donnant la </w:t>
      </w:r>
      <w:r>
        <w:rPr>
          <w:rFonts w:cs="Calibri" w:ascii="Calibri" w:hAnsi="Calibri"/>
          <w:b/>
        </w:rPr>
        <w:t>température moyenne</w:t>
      </w:r>
      <w:r>
        <w:rPr>
          <w:rFonts w:cs="Calibri" w:ascii="Calibri" w:hAnsi="Calibri"/>
        </w:rPr>
        <w:t xml:space="preserve"> des planètes telluriques en fonction de leur distance au solei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primer </w:t>
      </w:r>
      <w:r>
        <w:rPr>
          <w:rFonts w:cs="Calibri" w:ascii="Calibri" w:hAnsi="Calibri"/>
        </w:rPr>
        <w:t>le graphique puis</w:t>
      </w:r>
      <w:r>
        <w:rPr>
          <w:rFonts w:cs="Calibri" w:ascii="Calibri" w:hAnsi="Calibri"/>
          <w:b/>
        </w:rPr>
        <w:t xml:space="preserve"> délimiter</w:t>
      </w:r>
      <w:r>
        <w:rPr>
          <w:rFonts w:cs="Calibri" w:ascii="Calibri" w:hAnsi="Calibri"/>
        </w:rPr>
        <w:t>, à l’aide de deux lignes horizontales, l’intervalle de température compatible avec la v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reporter </w:t>
      </w:r>
      <w:r>
        <w:rPr>
          <w:rFonts w:cs="Calibri" w:ascii="Calibri" w:hAnsi="Calibri"/>
        </w:rPr>
        <w:t>sur l’axe des abscisses les deux distances correspondant à la « zone d’habitabilité »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compléter</w:t>
      </w:r>
      <w:r>
        <w:rPr>
          <w:rFonts w:cs="Calibri" w:ascii="Calibri" w:hAnsi="Calibri"/>
        </w:rPr>
        <w:t xml:space="preserve"> la légende et donner un </w:t>
      </w:r>
      <w:r>
        <w:rPr>
          <w:rFonts w:cs="Calibri" w:ascii="Calibri" w:hAnsi="Calibri"/>
          <w:b/>
        </w:rPr>
        <w:t>titre</w:t>
      </w:r>
      <w:r>
        <w:rPr>
          <w:rFonts w:cs="Calibri" w:ascii="Calibri" w:hAnsi="Calibri"/>
        </w:rPr>
        <w:t xml:space="preserve"> au graphiqu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i vous ne parvenez pas à faire cette activité, demandez à votre professeur de l’aide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es aides peuvent être soit mineures (pas de pénalité), soit majeures (votre évaluation en tiendra compte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écisions sur la production attendue 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attend un graphique titré et légendé, réalisé à l’aide d’un tableur, par binôme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pourrez compléter les annotations « à la main », une fois le graphique imprimé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xes doivent être titrés, avec les bonnes unités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istances seront données en km, ou en millions de km, au choix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températures seront données en degrés Celsius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tervalle de température (que vous aurez trouvé en étudiant les documents) compatible avec la vie sera matérialisé par deux lignes horizontales annotées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zone d’habitabilité sera matérialisée par deux lignes verticales coupant l’axe des abscisses, et annotées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aphique sera un nuage de point (graphique x/y) sur lequel apparaîtront les points correspondant aux planètes, reliés par une courbe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nom de chaque planète doit apparaître sur le graphique à côté du point correspondant 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phedeliste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ocuments : des conditions extrêmes pour la vie</w:t>
      </w:r>
    </w:p>
    <w:p>
      <w:pPr>
        <w:pStyle w:val="NormalWeb"/>
        <w:rPr/>
      </w:pPr>
      <w:r>
        <w:rPr>
          <w:rFonts w:cs="Calibri" w:ascii="Calibri" w:hAnsi="Calibri"/>
          <w:bCs/>
          <w:sz w:val="22"/>
          <w:szCs w:val="22"/>
        </w:rPr>
        <w:t>Les véritables champions de la vie extrême sont les bactéries.</w:t>
      </w:r>
      <w:r>
        <w:rPr>
          <w:rFonts w:cs="Calibri" w:ascii="Calibri" w:hAnsi="Calibri"/>
          <w:sz w:val="22"/>
          <w:szCs w:val="22"/>
        </w:rPr>
        <w:t xml:space="preserve"> Et en ce qui concerne les températures, les archæbactéries montrent les plus incroyables résistances.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C'est le cas de la bactérie « Strain 121 », découverte en 2003 dans le monde obscur des évents hydrothermaux sous-marins. Là, l'eau bouillante jaillit de la terre, réchauffée par le magma, mais </w:t>
      </w:r>
      <w:r>
        <w:rPr>
          <w:rFonts w:cs="Calibri" w:ascii="Calibri" w:hAnsi="Calibri"/>
          <w:sz w:val="22"/>
          <w:szCs w:val="22"/>
          <w:u w:val="single"/>
        </w:rPr>
        <w:t>reste liquide</w:t>
      </w:r>
      <w:r>
        <w:rPr>
          <w:rFonts w:cs="Calibri" w:ascii="Calibri" w:hAnsi="Calibri"/>
          <w:sz w:val="22"/>
          <w:szCs w:val="22"/>
        </w:rPr>
        <w:t xml:space="preserve">, à cause de la pression dépassant 240 bars (sans quoi la vie bactérienne ne serait pas possible)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in 121 survit donc dans un milieu plongé à une température de 121°C et dépourvu de dioxygène (elle « respire » des oxydes de fer pour transformer sa nourriture en énergie et rejette de la magnétite comme nous rejetons du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). Le tout dans l'obscurité totale ! 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90805</wp:posOffset>
            </wp:positionV>
            <wp:extent cx="3292475" cy="2469515"/>
            <wp:effectExtent l="0" t="0" r="0" b="0"/>
            <wp:wrapSquare wrapText="bothSides"/>
            <wp:docPr id="1" name="scsmoker2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smoker2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gauche : un évent hydrothermal, l’habitat de strain 12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object w:dxaOrig="5402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55pt;margin-top:32.8pt;width:159.85pt;height:127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63967086" r:id="rId4"/>
        </w:object>
      </w:r>
      <w:r>
        <w:rPr>
          <w:rFonts w:cs="Calibri" w:ascii="Calibri" w:hAnsi="Calibri"/>
          <w:i/>
          <w:sz w:val="22"/>
          <w:szCs w:val="22"/>
        </w:rPr>
        <w:t>Ci-dessous : la bactérie strain 121 observée au microscope électroniqu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’inverse, certaines bactéries semblent s’accommoder de températures très bas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0</wp:posOffset>
            </wp:positionH>
            <wp:positionV relativeFrom="paragraph">
              <wp:posOffset>896620</wp:posOffset>
            </wp:positionV>
            <wp:extent cx="3696335" cy="2759710"/>
            <wp:effectExtent l="0" t="0" r="0" b="0"/>
            <wp:wrapSquare wrapText="bothSides"/>
            <wp:docPr id="2" name="blood_fa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od_fall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insi, le lac enfoui sous le glacier Taylor, en Antarctique n’est a priori pas favorable à la vie. Situé sous 400m de glace, ce lac est dépourvu de dioxygène et sa température est proche de 0°C. Pourtant, des bactéries ont été trouvées dans les rejets rougeâtres du lac (photographie ci-dessous). Ces bactéries sont capables d’utiliser le fer à la place du dioxygène pour respirer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agogie.ac-nice.fr/svt/productions/systeme-solaire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36:00Z</dcterms:created>
  <dc:creator>Actarus</dc:creator>
  <dc:description/>
  <cp:keywords/>
  <dc:language>en-US</dc:language>
  <cp:lastModifiedBy>Philippe COSENTINO</cp:lastModifiedBy>
  <cp:lastPrinted>2017-09-15T22:37:00Z</cp:lastPrinted>
  <dcterms:modified xsi:type="dcterms:W3CDTF">2018-09-06T10:51:00Z</dcterms:modified>
  <cp:revision>6</cp:revision>
  <dc:subject/>
  <dc:title/>
</cp:coreProperties>
</file>