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  <w:gridCol w:w="43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Doma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pacités abordé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ma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nthès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nalyse et la conception de l’objet techn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des contraintes que l’objet technique doit respecter et les solutions techniques retenue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d’un contexte simple ou d’un système existant pour montrer le fonctionnement du systè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ener les élèves à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récier les  contraintes liées au fonctionnement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le nombre d’entrées et de sorties et leur type (analogique ou tout ou rien) 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r une relation entre entrées et sor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les autres contraintes 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curité 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qu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nom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érarchiser les contraintes par rapport au contexte et aux besoins exprime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a démarche de conception d’un système il faut apprécier le besoin à parti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fonctionnement attendu du système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souhaits de l’utilisat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ontraintes liées au fonctionnement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ut classer les contraintes par ordre de priorité. Les contraintes liées au fonctionnement doivent impérativement être respect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préciser ces contraintes de fonctionnement il est nécessair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déterminer le nombre et le type des entrées et des sor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lations qui lient sortie et entrée (sous forme de relation littérale, de schéma à contact.. 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’est à partir de ces éléments que l’on choisit les composants à partir d’un catalogue ou d’une bibliothè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clusion, dans la synthèse il faut donner les informations et présenter une méthode qui permettra à un élève de répondre à un problème posé de même complexité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et décrire plusieurs solutions techniques pour répondre à une fonction donné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et décrire une solution à partir de composants X10 capable d’assurer une ou des fonctions identifiées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et réaliser une solution techniqu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les éléments X10, les mettre en œuvre, réaliser la programmation et valider le fonctionnement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et sélectionner un élément dans une bibliothèque de constituants pour l’intégrer dans une maquette numériqu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dans le catalogue les éléments X10 capables de répondre aux contraintes imposé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éléments qui déterminent le coût d’un objet techniqu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artir des éléments et ressources mis à disposition identifier les éléments qui déterminent le coût de l’installation ent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ût des matéri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’installation 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nception et mise en œuvre (programmation du système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  <w:gridCol w:w="43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oma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pacités abordé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ma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nthès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munication et la gestion de l’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, à partir du fonctionnement d’un système automatique la chaîne :</w:t>
              <w:br/>
              <w:t>- d’informations (acquérir, traiter, transmettre) ;</w:t>
              <w:br/>
              <w:t>- d’énergie (alimenter, distribuer, convertir, transmettre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d’une installation simple existante utilisant notamment les composant X10 et du schéma générique présentant la chaine d’énergie et la chaine d’information (muriel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ener les élèves à 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deux chaines d’én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la chaine d’énergie et la chaine d’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pour chaque fonction une définition et préciser les formes possibles d’entrée et de sortie</w:t>
              <w:br/>
              <w:t xml:space="preserve"> Préciser informations logiques et analog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es présentations typiques qui transportent les signaux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er un tableau 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clusion, dans la synthèse il faut donner les informations et présenter une méthode qui permettra à un élèv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’analyser un systèm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epérer les chaines d’énergie et d’informa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identifier les éléments qui assurent les différentes fonctions présentées dans ces chai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identifier les modes de transmission du signal avec ou sans fil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ifférencier une information logique ou ana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’identifier le type de signal qui transporte une information électriqu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éléments qui les composen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deux éléments qui assurent les différentes fon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modes et dispositifs d’acquisition de signaux, de donnée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pour les différents éléments utilisés les modes d’acquisition d’information ou de donné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a nature d’une information et du signal qui la port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fférencier une information logique ou analogique du signal électrique qui la por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étapes d’un programme de commande représenté sous forme graphiqu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r la représentation du programme de commande d’un système pour répondre à un besoin particulier et valider le résultat obten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évidence les fonctions logiques de base et associer à chaque fonction logique un schéma de présentation à contact qui caractérise le fonctionnement de la fonction logiqu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composants d’une interface entre chaîne d’énergie et chaîne d’informations (réels ou objets graphiques virtuels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 mode de transmission pour une application donnée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sur le système étudié les signaux électriques qui transportent les informations et comparer les performances de ces modes de transmission : distance,  capacité à traverser une paroi, coût…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er un mode de transmission à un besoin donné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ur les classes de 4° ou de troisi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r les contraintes :</w:t>
      </w:r>
    </w:p>
    <w:p>
      <w:pPr>
        <w:pStyle w:val="Normal"/>
        <w:numPr>
          <w:ilvl w:val="0"/>
          <w:numId w:val="2"/>
        </w:numPr>
        <w:rPr/>
      </w:pPr>
      <w:r>
        <w:rPr/>
        <w:t>sécurité ;</w:t>
      </w:r>
    </w:p>
    <w:p>
      <w:pPr>
        <w:pStyle w:val="Normal"/>
        <w:numPr>
          <w:ilvl w:val="0"/>
          <w:numId w:val="2"/>
        </w:numPr>
        <w:rPr/>
      </w:pPr>
      <w:r>
        <w:rPr/>
        <w:t>ergonomique</w:t>
      </w:r>
    </w:p>
    <w:p>
      <w:pPr>
        <w:pStyle w:val="Normal"/>
        <w:numPr>
          <w:ilvl w:val="0"/>
          <w:numId w:val="2"/>
        </w:numPr>
        <w:rPr/>
      </w:pPr>
      <w:r>
        <w:rPr/>
        <w:t>économique</w:t>
      </w:r>
    </w:p>
    <w:p>
      <w:pPr>
        <w:pStyle w:val="Normal"/>
        <w:numPr>
          <w:ilvl w:val="0"/>
          <w:numId w:val="2"/>
        </w:numPr>
        <w:rPr/>
      </w:pPr>
      <w:r>
        <w:rPr/>
        <w:t>liées au fonc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oisir la solu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 d’un système existant utilisant une technologie X 1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4:00Z</dcterms:created>
  <dc:creator>Administrateur</dc:creator>
  <dc:description/>
  <cp:keywords/>
  <dc:language>en-US</dc:language>
  <cp:lastModifiedBy>Administrateur</cp:lastModifiedBy>
  <dcterms:modified xsi:type="dcterms:W3CDTF">2010-03-18T17:08:00Z</dcterms:modified>
  <cp:revision>11</cp:revision>
  <dc:subject/>
  <dc:title>Domaine</dc:title>
</cp:coreProperties>
</file>