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2935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Arial" w:hAnsi="Arial" w:cs="Arial"/>
          <w:bCs/>
          <w:color w:val="000081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0" cy="2319655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5pt" to="63pt,186.0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color w:val="000081"/>
          <w:sz w:val="44"/>
          <w:szCs w:val="44"/>
        </w:rPr>
        <w:t>Dossier Individuel d’Évaluation</w:t>
      </w:r>
    </w:p>
    <w:p>
      <w:pPr>
        <w:pStyle w:val="Normal"/>
        <w:ind w:left="1440" w:hanging="0"/>
        <w:rPr>
          <w:rFonts w:ascii="Arial" w:hAnsi="Arial" w:cs="Arial"/>
          <w:bCs/>
          <w:color w:val="000081"/>
          <w:sz w:val="44"/>
          <w:szCs w:val="44"/>
        </w:rPr>
      </w:pPr>
      <w:r>
        <w:rPr>
          <w:rFonts w:cs="Arial" w:ascii="Arial" w:hAnsi="Arial"/>
          <w:bCs/>
          <w:color w:val="000081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ind w:left="1620" w:hanging="180"/>
        <w:outlineLvl w:val="0"/>
        <w:rPr>
          <w:rFonts w:ascii="Arial" w:hAnsi="Arial" w:cs="Arial"/>
          <w:b/>
          <w:b/>
          <w:bCs/>
          <w:color w:val="000081"/>
          <w:sz w:val="52"/>
          <w:szCs w:val="52"/>
        </w:rPr>
      </w:pPr>
      <w:r>
        <w:rPr>
          <w:rFonts w:cs="Arial" w:ascii="Arial" w:hAnsi="Arial"/>
          <w:b/>
          <w:bCs/>
          <w:color w:val="000081"/>
          <w:sz w:val="52"/>
          <w:szCs w:val="52"/>
        </w:rPr>
        <w:t>Certificat d’Aptitude Professionnelle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color w:val="000081"/>
          <w:sz w:val="52"/>
          <w:szCs w:val="52"/>
        </w:rPr>
      </w:pPr>
      <w:r>
        <w:rPr>
          <w:rFonts w:cs="Arial" w:ascii="Arial" w:hAnsi="Arial"/>
          <w:b/>
          <w:bCs/>
          <w:color w:val="000081"/>
          <w:sz w:val="52"/>
          <w:szCs w:val="52"/>
        </w:rPr>
        <w:t xml:space="preserve">Agent Polyvalent de Restauration  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color w:val="000081"/>
          <w:sz w:val="52"/>
          <w:szCs w:val="52"/>
        </w:rPr>
      </w:pPr>
      <w:r>
        <w:rPr>
          <w:rFonts w:cs="Arial" w:ascii="Arial" w:hAnsi="Arial"/>
          <w:b/>
          <w:bCs/>
          <w:color w:val="000081"/>
          <w:sz w:val="52"/>
          <w:szCs w:val="52"/>
        </w:rPr>
        <w:t>Par CCF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autoSpaceDE w:val="false"/>
        <w:rPr>
          <w:rFonts w:ascii="Calibri" w:hAnsi="Calibri" w:cs="Times"/>
          <w:b/>
          <w:b/>
          <w:bCs/>
          <w:color w:val="3366FF"/>
          <w:sz w:val="28"/>
          <w:szCs w:val="28"/>
        </w:rPr>
      </w:pPr>
      <w:r>
        <w:rPr>
          <w:rFonts w:cs="Times" w:ascii="Times" w:hAnsi="Times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3366FF"/>
          <w:sz w:val="28"/>
          <w:szCs w:val="28"/>
        </w:rPr>
        <w:t></w:t>
      </w:r>
      <w:r>
        <w:rPr>
          <w:rFonts w:cs="Times" w:ascii="Calibri" w:hAnsi="Calibri"/>
          <w:b/>
          <w:bCs/>
          <w:color w:val="3366FF"/>
          <w:sz w:val="28"/>
          <w:szCs w:val="28"/>
        </w:rPr>
        <w:t xml:space="preserve"> Fiches d’évaluation </w:t>
      </w:r>
    </w:p>
    <w:p>
      <w:pPr>
        <w:pStyle w:val="Normal"/>
        <w:autoSpaceDE w:val="false"/>
        <w:rPr/>
      </w:pPr>
      <w:r>
        <w:rPr>
          <w:rFonts w:cs="Times" w:ascii="Calibri" w:hAnsi="Calibri"/>
          <w:b/>
          <w:bCs/>
          <w:color w:val="3366FF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3366FF"/>
          <w:sz w:val="28"/>
          <w:szCs w:val="28"/>
        </w:rPr>
        <w:t></w:t>
      </w:r>
      <w:r>
        <w:rPr>
          <w:rFonts w:cs="Times" w:ascii="Calibri" w:hAnsi="Calibri"/>
          <w:b/>
          <w:bCs/>
          <w:color w:val="3366FF"/>
          <w:sz w:val="28"/>
          <w:szCs w:val="28"/>
        </w:rPr>
        <w:t xml:space="preserve"> Fiches bilan de savoir être et de comportement en entrepris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" w:ascii="Calibri" w:hAnsi="Calibri"/>
          <w:b/>
          <w:bCs/>
          <w:color w:val="3366FF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3366FF"/>
          <w:sz w:val="28"/>
          <w:szCs w:val="28"/>
        </w:rPr>
        <w:t></w:t>
      </w:r>
      <w:r>
        <w:rPr>
          <w:rFonts w:cs="Times" w:ascii="Calibri" w:hAnsi="Calibri"/>
          <w:b/>
          <w:bCs/>
          <w:color w:val="3366FF"/>
          <w:sz w:val="28"/>
          <w:szCs w:val="28"/>
        </w:rPr>
        <w:t xml:space="preserve"> Attestations de formation en entreprise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iCs/>
          <w:color w:val="3366FF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66FF"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</wp:posOffset>
                </wp:positionV>
                <wp:extent cx="914400" cy="753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531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LOGO de l’établissement et coordonné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99ff" stroked="t" o:allowincell="f" style="position:absolute;margin-left:441pt;margin-top:5.4pt;width:71.95pt;height:59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LOGO de l’établissement et coordonnées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OM 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énom 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motion : 201  /201  </w:t>
      </w:r>
      <w:r>
        <w:br w:type="page"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8"/>
        <w:gridCol w:w="4403"/>
        <w:gridCol w:w="3596"/>
      </w:tblGrid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cadémie de Nice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che d'évaluatio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centre de formation</w:t>
            </w:r>
          </w:p>
        </w:tc>
        <w:tc>
          <w:tcPr>
            <w:tcW w:w="3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CAP APR</w:t>
            </w:r>
          </w:p>
          <w:p>
            <w:pPr>
              <w:pStyle w:val="Contenudetableau"/>
              <w:spacing w:before="0" w:after="57"/>
              <w:rPr/>
            </w:pPr>
            <w:r>
              <w:rPr/>
              <w:t>Session  20 . .</w:t>
            </w:r>
          </w:p>
          <w:p>
            <w:pPr>
              <w:pStyle w:val="Contenudetableau"/>
              <w:spacing w:before="0" w:after="57"/>
              <w:rPr/>
            </w:pPr>
            <w:r>
              <w:rPr/>
              <w:t>Date : …...........................</w:t>
            </w:r>
          </w:p>
          <w:p>
            <w:pPr>
              <w:pStyle w:val="Contenudetableau"/>
              <w:spacing w:before="0" w:after="57"/>
              <w:rPr/>
            </w:pPr>
            <w:r>
              <w:rPr/>
              <w:t xml:space="preserve">Séquence : </w:t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tablissement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EP1</w:t>
            </w:r>
            <w:r>
              <w:rPr/>
              <w:t xml:space="preserve"> Production de préparations froides et chaudes</w:t>
            </w:r>
          </w:p>
        </w:tc>
        <w:tc>
          <w:tcPr>
            <w:tcW w:w="3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 : …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60"/>
        <w:gridCol w:w="5340"/>
        <w:gridCol w:w="360"/>
        <w:gridCol w:w="360"/>
        <w:gridCol w:w="320"/>
        <w:gridCol w:w="797"/>
      </w:tblGrid>
      <w:tr>
        <w:trPr>
          <w:trHeight w:val="6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  <w:t>Ev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5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ritères d’évaluation</w:t>
            </w:r>
          </w:p>
        </w:tc>
        <w:tc>
          <w:tcPr>
            <w:tcW w:w="1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io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</w:t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I</w:t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11 et 12 Rechercher et décoder l'information écrite ou orale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tion et interprétation exacte des documents de travai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x pertinent des documents</w:t>
            </w:r>
          </w:p>
          <w:p>
            <w:pPr>
              <w:pStyle w:val="Contenudetableau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ect des consigne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. / 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1-Organiser son travail dans le respect de l'hygiène, de l'ergonomie, de la sécurité et des consignes données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rationnelle et maintien en ordre  du poste de travai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ue professionnelle adaptée au post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logie adaptée des tâche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. / 3</w:t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1-Réceptionner, entreposer les denrées et les matériels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ôle et vérification des produits réceptionnés (recevabilité, anomalies…)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é des sorties aux besoins et aux consignes (pesées)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.. / 8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2-Sortir, contrôler les produits et matériels avant leur utilisation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tion des produits non conformes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s règles d’ergonomi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3-Préparer les denrées en vue d'une préparation culinaire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es protocoles de travai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 la sécurité et de l’hygiè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sinfection des végétaux et épluchage et taillage correct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4-Conduire des techniques culinaires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ire des cuissons (eau, vapeur, four..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r et assembler des  produits semi élaborés ou prêt à l’emplo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ser un nappage, préparer un sirop, préparer un caramel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ation rationnelle des apparei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et mise en attente des produits terminé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5 Conditionner des produits alimentaires et assurer les traitements de refroidissement rap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x du conditionn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ture effective des conditionn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quetage lisible, exact et compl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ite réglementaire d’un refroidissement rapi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posage correct (lieu, température et durée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9-Contribuer à la qualité des productions culinaires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é des documents de traçabilit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s contraintes réglementai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é organoleptique des produits préparé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 d’initiative adapté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-appréciation de son travai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.. / 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avoirs associés : </w:t>
            </w:r>
          </w:p>
          <w:p>
            <w:pPr>
              <w:pStyle w:val="Contenudetableau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iences de l'Alimentation</w:t>
            </w:r>
          </w:p>
          <w:p>
            <w:pPr>
              <w:pStyle w:val="Contenudetableau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crobiologie appliquée </w:t>
            </w:r>
          </w:p>
          <w:p>
            <w:pPr>
              <w:pStyle w:val="Contenudetableau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MP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. / 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5" w:right="5" w:firstLine="8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5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Justification si note inférieure à 10 / 20</w:t>
              <w:tab/>
              <w:t>au verso</w:t>
            </w:r>
            <w:r>
              <w:rPr>
                <w:b/>
                <w:bCs/>
              </w:rPr>
              <w:t xml:space="preserve">                                                 Total</w:t>
            </w:r>
          </w:p>
        </w:tc>
        <w:tc>
          <w:tcPr>
            <w:tcW w:w="79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.. / 20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./ 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5" w:right="5" w:firstLine="868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94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5" w:hanging="0"/>
              <w:rPr/>
            </w:pPr>
            <w:r>
              <w:rPr>
                <w:b/>
                <w:bCs/>
                <w:sz w:val="18"/>
                <w:szCs w:val="18"/>
              </w:rPr>
              <w:t>Rq : les compétences C31 et C32 ont été rajoutées car possibilité de les évaluer en centre de formation.</w:t>
            </w:r>
          </w:p>
        </w:tc>
        <w:tc>
          <w:tcPr>
            <w:tcW w:w="7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Arial" w:cs="Arial"/>
          <w:sz w:val="4"/>
          <w:szCs w:val="4"/>
        </w:rPr>
      </w:pPr>
      <w:r>
        <w:rPr>
          <w:rFonts w:eastAsia="Arial" w:cs="Arial"/>
          <w:sz w:val="4"/>
          <w:szCs w:val="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357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Nom et signature du professeur: </w:t>
        <w:tab/>
        <w:tab/>
        <w:tab/>
        <w:t xml:space="preserve">          Nom et signature du professionnel (si présent):</w:t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8"/>
        <w:gridCol w:w="4403"/>
        <w:gridCol w:w="3734"/>
      </w:tblGrid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émie de Nice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che d'évaluation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entreprise</w:t>
            </w:r>
          </w:p>
        </w:tc>
        <w:tc>
          <w:tcPr>
            <w:tcW w:w="3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 APR</w:t>
            </w:r>
          </w:p>
          <w:p>
            <w:pPr>
              <w:pStyle w:val="Contenudetableau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 20 . .</w:t>
            </w:r>
          </w:p>
          <w:p>
            <w:pPr>
              <w:pStyle w:val="Contenudetableau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: …...........................</w:t>
            </w:r>
          </w:p>
          <w:p>
            <w:pPr>
              <w:pStyle w:val="Contenudetableau"/>
              <w:spacing w:before="0" w:after="57"/>
              <w:rPr/>
            </w:pPr>
            <w:r>
              <w:rPr>
                <w:sz w:val="20"/>
                <w:szCs w:val="20"/>
              </w:rPr>
              <w:t xml:space="preserve">Séquence : </w:t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blissement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6600" w:val="clear"/>
          </w:tcPr>
          <w:p>
            <w:pPr>
              <w:pStyle w:val="Contenudetableau"/>
              <w:snapToGrid w:val="false"/>
              <w:rPr/>
            </w:pPr>
            <w:r>
              <w:rPr>
                <w:b/>
                <w:sz w:val="20"/>
                <w:szCs w:val="20"/>
              </w:rPr>
              <w:t>EP1</w:t>
            </w:r>
            <w:r>
              <w:rPr>
                <w:sz w:val="20"/>
                <w:szCs w:val="20"/>
              </w:rPr>
              <w:t xml:space="preserve"> Production de préparations froides et chaudes</w:t>
            </w:r>
          </w:p>
        </w:tc>
        <w:tc>
          <w:tcPr>
            <w:tcW w:w="3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m et prénom : …...............................................................</w:t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429"/>
        <w:gridCol w:w="4971"/>
        <w:gridCol w:w="360"/>
        <w:gridCol w:w="360"/>
        <w:gridCol w:w="320"/>
        <w:gridCol w:w="935"/>
      </w:tblGrid>
      <w:tr>
        <w:trPr>
          <w:trHeight w:val="6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</w:t>
            </w:r>
          </w:p>
        </w:tc>
        <w:tc>
          <w:tcPr>
            <w:tcW w:w="3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étences</w:t>
            </w:r>
          </w:p>
        </w:tc>
        <w:tc>
          <w:tcPr>
            <w:tcW w:w="4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ères d’évaluation</w:t>
            </w:r>
          </w:p>
        </w:tc>
        <w:tc>
          <w:tcPr>
            <w:tcW w:w="1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io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11 et 12 Rechercher et décoder l'information écrite ou orale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tion et interprétation exacte du document de travail</w:t>
            </w:r>
          </w:p>
          <w:p>
            <w:pPr>
              <w:pStyle w:val="Contenudetableau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ect des consigne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 / 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1-Organiser son travail dans le respect de l'hygiène, de l'ergonomie, de la sécurité et des consignes donné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2-S'adapter à une nouvelle organisation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rationnelle et maintien en ordre  du poste de travai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ue professionnelle adaptée au post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logie adaptée des tâche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ise en compte du travail de l’équip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 / 4</w:t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1-Réceptionner, entreposer les denrées et les matériels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ôle et vérification des produits réceptionnés (recevabilité, anomalies…)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é des sorties aux besoins et aux consignes (pesées)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 / 1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2-Sortir, contrôler les produits et matériels avant leur utilisation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tion des produits non conformes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s règles d’ergonomi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/ 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3-Préparer les denrées en vue d'une préparation culinaire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es protocoles de travai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 la sécurité et de l’hygiè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sinfection des végétaux et épluchage et taillage corrects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/ 1</w:t>
            </w:r>
          </w:p>
        </w:tc>
      </w:tr>
      <w:tr>
        <w:trPr>
          <w:trHeight w:val="164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4-Conduire des techniques culin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ire des cuissons (eau, vapeur, four..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r et assembler des  produits semi élaborés ou prêt à l’emplo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un nappage, préparer un sirop, préparer un caram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ation rationnelle des apparei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et mise en attente des produits terminé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/ 4</w:t>
            </w:r>
          </w:p>
        </w:tc>
      </w:tr>
      <w:tr>
        <w:trPr>
          <w:trHeight w:val="125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9-Contribuer à la qualité des productions culin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é des documents de traçabilit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s contraintes réglementai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é organoleptique des produits préparé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 d’initiative adapté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-appréciation de son travai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/ 2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43-Se situer dans l'organisation de l'entreprise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age exact de sa fonction et de celle de chaque membre du service ou de l'équip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 l'organisation mise en plac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 / 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portement professionnel :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3"/>
              </w:numP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ctualité, assiduité et langage correct</w:t>
            </w:r>
          </w:p>
          <w:p>
            <w:pPr>
              <w:pStyle w:val="Contenudetableau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ect des consignes</w:t>
            </w:r>
          </w:p>
          <w:p>
            <w:pPr>
              <w:pStyle w:val="Contenudetableau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ivation professionnell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 / 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avoirs associés : </w:t>
            </w:r>
          </w:p>
          <w:p>
            <w:pPr>
              <w:pStyle w:val="Contenudetableau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iences de l'Alimentation</w:t>
            </w:r>
          </w:p>
          <w:p>
            <w:pPr>
              <w:pStyle w:val="Contenudetableau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crobiologie appliquée </w:t>
            </w:r>
          </w:p>
          <w:p>
            <w:pPr>
              <w:pStyle w:val="Contenudetableau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MP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 / 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5" w:right="5" w:firstLine="86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0" w:type="dxa"/>
            <w:gridSpan w:val="5"/>
            <w:vMerge w:val="restart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ind w:right="5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Justification si note inférieure à 10 / 20</w:t>
              <w:tab/>
              <w:t>au verso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TOTAL</w:t>
            </w:r>
          </w:p>
        </w:tc>
        <w:tc>
          <w:tcPr>
            <w:tcW w:w="9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..   / 20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..   / 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5" w:right="5" w:firstLine="86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0" w:type="dxa"/>
            <w:gridSpan w:val="5"/>
            <w:vMerge w:val="continue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357" w:top="567" w:footer="624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 et signature du professeur: </w:t>
        <w:tab/>
        <w:tab/>
        <w:tab/>
        <w:tab/>
        <w:tab/>
        <w:t>Nom et signature du professionnel :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8"/>
        <w:gridCol w:w="4403"/>
        <w:gridCol w:w="3596"/>
      </w:tblGrid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cadémie de Nice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che d'évaluatio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centre de formation</w:t>
            </w:r>
          </w:p>
        </w:tc>
        <w:tc>
          <w:tcPr>
            <w:tcW w:w="3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CAP APR</w:t>
            </w:r>
          </w:p>
          <w:p>
            <w:pPr>
              <w:pStyle w:val="Contenudetableau"/>
              <w:spacing w:before="0" w:after="57"/>
              <w:rPr/>
            </w:pPr>
            <w:r>
              <w:rPr/>
              <w:t>Session  20 . .</w:t>
            </w:r>
          </w:p>
          <w:p>
            <w:pPr>
              <w:pStyle w:val="Contenudetableau"/>
              <w:spacing w:before="0" w:after="57"/>
              <w:rPr/>
            </w:pPr>
            <w:r>
              <w:rPr/>
              <w:t>Date : …...........................</w:t>
            </w:r>
          </w:p>
          <w:p>
            <w:pPr>
              <w:pStyle w:val="Contenudetableau"/>
              <w:spacing w:before="0" w:after="57"/>
              <w:rPr/>
            </w:pPr>
            <w:r>
              <w:rPr/>
              <w:t xml:space="preserve">Séquence : </w:t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tablissement: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nudetableau"/>
              <w:snapToGrid w:val="false"/>
              <w:rPr/>
            </w:pPr>
            <w:r>
              <w:rPr>
                <w:b/>
              </w:rPr>
              <w:t xml:space="preserve">EP2 </w:t>
            </w:r>
            <w:r>
              <w:rPr/>
              <w:t>: Mise en place de la distribution et service aux clients</w:t>
            </w:r>
          </w:p>
        </w:tc>
        <w:tc>
          <w:tcPr>
            <w:tcW w:w="3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 : …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00"/>
        <w:gridCol w:w="4500"/>
        <w:gridCol w:w="360"/>
        <w:gridCol w:w="360"/>
        <w:gridCol w:w="320"/>
        <w:gridCol w:w="935"/>
      </w:tblGrid>
      <w:tr>
        <w:trPr>
          <w:trHeight w:val="10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Év.</w:t>
            </w:r>
          </w:p>
        </w:tc>
        <w:tc>
          <w:tcPr>
            <w:tcW w:w="3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4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ritères d’évaluation</w:t>
            </w:r>
          </w:p>
        </w:tc>
        <w:tc>
          <w:tcPr>
            <w:tcW w:w="1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tio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11 et 12 Rechercher et décoder l'information écrite ou orale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x pertinent des documents de trav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uction et interprétation exacte du document de trav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s consigne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.. / .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21 </w:t>
            </w:r>
            <w:r>
              <w:rPr>
                <w:rFonts w:cs="Arial"/>
                <w:b/>
                <w:sz w:val="20"/>
                <w:szCs w:val="20"/>
              </w:rPr>
              <w:t>Organiser son travail dans le respect de l'hygiène, de l'ergonomie, de la sécurité et des consignes données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 rationnelle du poste de trav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ien en ordre du poste pendant l'activit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ue professionnelle adaptée au pos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 l’hygiène, de la sécurité, de l’ergonomie et de l’économ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logie adaptée des tâch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u temps imparti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.. / .3</w:t>
            </w:r>
          </w:p>
        </w:tc>
      </w:tr>
      <w:tr>
        <w:trPr>
          <w:trHeight w:val="215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6 Préparer la distribution, la vente des préparations alimentaires 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urer leur dis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fonctionnement correcte et adaptée des appareil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é des températures et des durée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ésentation et dressage soigné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 plats, emballage adapté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sionnement continu, maintien de l’offre attractiv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 en compte de la présence du clien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é du service à la commande du clien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tement adapté des invendus et des déchet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.. / .6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37 Encaisser les prestations</w:t>
            </w:r>
          </w:p>
          <w:p>
            <w:pPr>
              <w:pStyle w:val="Contenudetableau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4"/>
              </w:numP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caissement fiable et rapid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.. / .2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9 Contribuer à la qualité des productions culinaires et du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-appréciation du travail par rapport aux consignes et/ou aux résulta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ctitude des documents de traçabilité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correcte du (des) dysfonctionnement(s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.. / .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avoirs associés : </w:t>
            </w:r>
          </w:p>
          <w:p>
            <w:pPr>
              <w:pStyle w:val="Contenudetableau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iences de l'Alimentation</w:t>
            </w:r>
          </w:p>
          <w:p>
            <w:pPr>
              <w:pStyle w:val="Contenudetableau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crobiologie appliquée </w:t>
            </w:r>
          </w:p>
          <w:p>
            <w:pPr>
              <w:pStyle w:val="Contenudetableau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MP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.. / .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ind w:left="5" w:right="5" w:firstLine="86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440" w:type="dxa"/>
            <w:gridSpan w:val="5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ind w:left="5" w:right="5" w:firstLine="8680"/>
              <w:rPr/>
            </w:pPr>
            <w:r>
              <w:rPr>
                <w:b/>
                <w:bCs/>
              </w:rPr>
              <w:t>Total</w:t>
            </w:r>
            <w:r>
              <w:rPr/>
              <w:t xml:space="preserve"> Justification si note inférieure à 10 / 20</w:t>
              <w:tab/>
              <w:t>au vers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ntenudetableau"/>
              <w:snapToGrid w:val="false"/>
              <w:ind w:left="5" w:right="5" w:firstLine="8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.. / 2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5" w:right="5" w:firstLine="8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 compétence C 37 a été rajoutée car l’élève peut avoir des difficultés à la valider en entrepris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 la compétence C37 n’est pas évaluée, reporter les points en C36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 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357" w:top="567" w:footer="624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 et signature du professeur</w:t>
        <w:tab/>
        <w:tab/>
        <w:tab/>
        <w:tab/>
        <w:t>Nom et signature du professionnel si présent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8"/>
        <w:gridCol w:w="4403"/>
        <w:gridCol w:w="3596"/>
      </w:tblGrid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cadémie de Nice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che d'évaluatio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Entreprise</w:t>
            </w:r>
          </w:p>
        </w:tc>
        <w:tc>
          <w:tcPr>
            <w:tcW w:w="3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CAP APR</w:t>
            </w:r>
          </w:p>
          <w:p>
            <w:pPr>
              <w:pStyle w:val="Contenudetableau"/>
              <w:spacing w:before="0" w:after="57"/>
              <w:rPr/>
            </w:pPr>
            <w:r>
              <w:rPr/>
              <w:t>Session  20 . .</w:t>
            </w:r>
          </w:p>
          <w:p>
            <w:pPr>
              <w:pStyle w:val="Contenudetableau"/>
              <w:spacing w:before="0" w:after="57"/>
              <w:rPr/>
            </w:pPr>
            <w:r>
              <w:rPr/>
              <w:t>Date : …...........................</w:t>
            </w:r>
          </w:p>
          <w:p>
            <w:pPr>
              <w:pStyle w:val="Contenudetableau"/>
              <w:spacing w:before="0" w:after="57"/>
              <w:rPr/>
            </w:pPr>
            <w:r>
              <w:rPr/>
              <w:t xml:space="preserve">Séquence : </w:t>
            </w:r>
          </w:p>
        </w:tc>
      </w:tr>
      <w:tr>
        <w:trPr>
          <w:trHeight w:val="613" w:hRule="atLeast"/>
        </w:trPr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ntreprise :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nudetableau"/>
              <w:snapToGrid w:val="false"/>
              <w:rPr/>
            </w:pPr>
            <w:r>
              <w:rPr>
                <w:b/>
              </w:rPr>
              <w:t xml:space="preserve">EP2 </w:t>
            </w:r>
            <w:r>
              <w:rPr/>
              <w:t>: Mise en place de la distribution et service aux clients</w:t>
            </w:r>
          </w:p>
        </w:tc>
        <w:tc>
          <w:tcPr>
            <w:tcW w:w="3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 : …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654"/>
        <w:gridCol w:w="4860"/>
        <w:gridCol w:w="360"/>
        <w:gridCol w:w="360"/>
        <w:gridCol w:w="320"/>
        <w:gridCol w:w="1077"/>
      </w:tblGrid>
      <w:tr>
        <w:trPr>
          <w:trHeight w:val="10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Év.</w:t>
            </w:r>
          </w:p>
        </w:tc>
        <w:tc>
          <w:tcPr>
            <w:tcW w:w="3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1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Notation</w:t>
            </w:r>
          </w:p>
        </w:tc>
      </w:tr>
      <w:tr>
        <w:trPr>
          <w:trHeight w:val="55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11 et 12 Rechercher et décoder l'information écrite ou orale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x pertinent des documents de trav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uction et interprétation exacte du document de trav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s consigne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 / .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21 </w:t>
            </w:r>
            <w:r>
              <w:rPr>
                <w:rFonts w:cs="Arial"/>
                <w:b/>
                <w:sz w:val="20"/>
                <w:szCs w:val="20"/>
              </w:rPr>
              <w:t>Organiser son travail dans le respect de l'hygiène, de l'ergonomie, de la sécurité et des consignes données</w:t>
            </w:r>
          </w:p>
          <w:p>
            <w:pPr>
              <w:pStyle w:val="Contenudetableau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 rationnelle du poste de trav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ien en ordre du poste pendant l'activit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ue professionnelle adaptée au pos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 l’hygiène, de la sécurité, l’ergonomie et de l’économ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logie adaptée des tâch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u temps imparti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 / .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22 S’adapter à une nouvelle organisation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onse adaptée à la nouvelle situatio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 / 1</w:t>
            </w:r>
          </w:p>
        </w:tc>
      </w:tr>
      <w:tr>
        <w:trPr>
          <w:trHeight w:val="21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36 Préparer la distribution, la vente des préparations alimentai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urer leur dis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fonctionnement correcte et adaptée des appareils réfrigérants ou de maintien en températu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é des températures et des duré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soignée des plats, dressage soigné, emballage adapté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sionnement continu, maintien de l’offre attractiv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 en compte de la présence du clien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é du service à la commande du clien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tement adapté des invendus et des déchet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 / .5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37 Encaisser les prestations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issement fiable et rapid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.. / .2</w:t>
            </w:r>
          </w:p>
        </w:tc>
      </w:tr>
      <w:tr>
        <w:trPr>
          <w:trHeight w:val="108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39 Contribuer à la qualité des productions culinaires et du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-appréciation du travail par rapport aux consignes et/ou aux résulta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ctitude des documents de traçabilité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correcte du (des) dysfonctionnement(s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 / .2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41 Participer à la mise en valeur de l’image de l’entrepr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2 Accueillir, informer,  conseiller le client</w:t>
            </w:r>
          </w:p>
          <w:p>
            <w:pPr>
              <w:pStyle w:val="Contenudetableau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43 Se situer dans l'organisation de l'entreprise ou de l'établissement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age exact de sa fonction et de celle des employé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 l'organisation mise en pla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ation adaptée au cli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 / 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portement professionnel 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Ponctualité, assiduité</w:t>
            </w:r>
          </w:p>
          <w:p>
            <w:pPr>
              <w:pStyle w:val="Contenudetableau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Respect des consignes</w:t>
            </w:r>
          </w:p>
          <w:p>
            <w:pPr>
              <w:pStyle w:val="Contenudetableau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Motivation professionnell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 / .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avoirs associés : </w:t>
            </w:r>
          </w:p>
          <w:p>
            <w:pPr>
              <w:pStyle w:val="Contenudetableau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iences de l'Alimentation</w:t>
            </w:r>
          </w:p>
          <w:p>
            <w:pPr>
              <w:pStyle w:val="Contenudetableau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crobiologie appliquée </w:t>
            </w:r>
          </w:p>
          <w:p>
            <w:pPr>
              <w:pStyle w:val="Contenudetableau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MP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 / .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ind w:left="5" w:right="5" w:firstLine="86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554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 si note inférieure à 10 / 20</w:t>
              <w:tab/>
              <w:t xml:space="preserve">au verso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OTAL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.. / 2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5" w:right="5" w:firstLine="8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i la C37 n’est pas évaluée, reporter les points en C36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.. / 10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 et signature du professeur: </w:t>
        <w:tab/>
        <w:tab/>
        <w:tab/>
        <w:t xml:space="preserve">                         Nom et signature du professionnel :</w:t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7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8"/>
        <w:gridCol w:w="4403"/>
        <w:gridCol w:w="3596"/>
      </w:tblGrid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cadémie de Nice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che d'évaluatio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centre de formation</w:t>
            </w:r>
          </w:p>
        </w:tc>
        <w:tc>
          <w:tcPr>
            <w:tcW w:w="3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CAP APR</w:t>
            </w:r>
          </w:p>
          <w:p>
            <w:pPr>
              <w:pStyle w:val="Contenudetableau"/>
              <w:spacing w:before="0" w:after="57"/>
              <w:rPr/>
            </w:pPr>
            <w:r>
              <w:rPr/>
              <w:t>Session  20 . .</w:t>
            </w:r>
          </w:p>
          <w:p>
            <w:pPr>
              <w:pStyle w:val="Contenudetableau"/>
              <w:spacing w:before="0" w:after="57"/>
              <w:rPr/>
            </w:pPr>
            <w:r>
              <w:rPr/>
              <w:t>Date : …...........................</w:t>
            </w:r>
          </w:p>
          <w:p>
            <w:pPr>
              <w:pStyle w:val="Contenudetableau"/>
              <w:spacing w:before="0" w:after="57"/>
              <w:rPr/>
            </w:pPr>
            <w:r>
              <w:rPr/>
              <w:t xml:space="preserve">Séquence : </w:t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tablissement: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00" w:val="clear"/>
          </w:tcPr>
          <w:p>
            <w:pPr>
              <w:pStyle w:val="Contenudetableau"/>
              <w:snapToGrid w:val="false"/>
              <w:rPr/>
            </w:pPr>
            <w:r>
              <w:rPr>
                <w:b/>
              </w:rPr>
              <w:t xml:space="preserve">EP3 </w:t>
            </w:r>
            <w:r>
              <w:rPr/>
              <w:t>: Entretien des locaux des matériels des équipements</w:t>
            </w:r>
          </w:p>
        </w:tc>
        <w:tc>
          <w:tcPr>
            <w:tcW w:w="3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Nom et prénom : …..............................................................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0</wp:posOffset>
                </wp:positionH>
                <wp:positionV relativeFrom="paragraph">
                  <wp:posOffset>316230</wp:posOffset>
                </wp:positionV>
                <wp:extent cx="63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14"/>
        <w:gridCol w:w="3665"/>
        <w:gridCol w:w="327"/>
        <w:gridCol w:w="306"/>
        <w:gridCol w:w="297"/>
        <w:gridCol w:w="20"/>
        <w:gridCol w:w="113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ères d'évaluation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-13970</wp:posOffset>
                      </wp:positionV>
                      <wp:extent cx="635" cy="304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B  M I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tion</w:t>
            </w:r>
          </w:p>
        </w:tc>
      </w:tr>
      <w:tr>
        <w:trPr>
          <w:trHeight w:val="13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 /C 12 Rechercher et décoder l'information écrite ou or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lection, interprétation et traduction des documents les informations nécessaires au travail demandé (code, symbole, graphique....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/.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21 Organiser son travail dans le respect de l'hygiène de l'ergonomie de la sécurité et des consignes donnée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sation chronologique des tâches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on correcte des duré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 rationnelle du poste de travail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ien en ordre du poste pendant l'activité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ue professionnelle adapté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/.3</w:t>
            </w:r>
          </w:p>
        </w:tc>
      </w:tr>
      <w:tr>
        <w:trPr>
          <w:trHeight w:val="2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38 Exécuter les tâches d'entretien et de remise en état de locaux, du matériel et des équipements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s dosag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s codes d'entreti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ation correcte des matériel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é du travail exécuté à l'ordre donné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trise du matérie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trise des techniqu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correct de la vaissel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des règles d'hygiène, de sécurité, d'ergonomie et d'économ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ôle du résultat fina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acuation des déchets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ance et stockage du matéri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/.8</w:t>
            </w:r>
          </w:p>
        </w:tc>
      </w:tr>
      <w:tr>
        <w:trPr>
          <w:trHeight w:val="12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39 Contribuer à la qualité des productions culinaires et la qualité du service aux convive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appréciation de son travail par rapport aux consignes et aux résultats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ition de mesures collective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/.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voirs associés 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e appliquée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/.6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Justification si note inférieure à 10/20 au vers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/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/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Nom et signature du professeur :                               Nom et signature du professionnel si présen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8"/>
        <w:gridCol w:w="4403"/>
        <w:gridCol w:w="3596"/>
      </w:tblGrid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cadémie de Nice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che d'évaluatio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entreprise</w:t>
            </w:r>
          </w:p>
        </w:tc>
        <w:tc>
          <w:tcPr>
            <w:tcW w:w="3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CAP APR</w:t>
            </w:r>
          </w:p>
          <w:p>
            <w:pPr>
              <w:pStyle w:val="Contenudetableau"/>
              <w:spacing w:before="0" w:after="57"/>
              <w:rPr/>
            </w:pPr>
            <w:r>
              <w:rPr/>
              <w:t>Session  20 . .</w:t>
            </w:r>
          </w:p>
          <w:p>
            <w:pPr>
              <w:pStyle w:val="Contenudetableau"/>
              <w:spacing w:before="0" w:after="57"/>
              <w:rPr/>
            </w:pPr>
            <w:r>
              <w:rPr/>
              <w:t>Date : …...........................</w:t>
            </w:r>
          </w:p>
          <w:p>
            <w:pPr>
              <w:pStyle w:val="Contenudetableau"/>
              <w:spacing w:before="0" w:after="57"/>
              <w:rPr/>
            </w:pPr>
            <w:r>
              <w:rPr/>
              <w:t>Séquence 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tablissement: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00" w:val="clear"/>
          </w:tcPr>
          <w:p>
            <w:pPr>
              <w:pStyle w:val="Contenudetableau"/>
              <w:snapToGrid w:val="false"/>
              <w:rPr/>
            </w:pPr>
            <w:r>
              <w:rPr>
                <w:b/>
              </w:rPr>
              <w:t xml:space="preserve">EP3 </w:t>
            </w:r>
            <w:r>
              <w:rPr/>
              <w:t>: Entretien des locaux des matériels des équipements</w:t>
            </w:r>
          </w:p>
        </w:tc>
        <w:tc>
          <w:tcPr>
            <w:tcW w:w="3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Nom et prénom : …...............................................................</w:t>
      </w:r>
    </w:p>
    <w:p>
      <w:pPr>
        <w:pStyle w:val="NormalWeb"/>
        <w:spacing w:before="28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0</wp:posOffset>
                </wp:positionH>
                <wp:positionV relativeFrom="paragraph">
                  <wp:posOffset>316230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4588"/>
        <w:gridCol w:w="327"/>
        <w:gridCol w:w="306"/>
        <w:gridCol w:w="297"/>
        <w:gridCol w:w="20"/>
        <w:gridCol w:w="13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ritères d'évaluation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-13970</wp:posOffset>
                      </wp:positionV>
                      <wp:extent cx="635" cy="3048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B  M 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otation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 /C 12 Rechercher et décoder l'information écrite ou oral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lection, interprétation et traduction des documents les informations nécessaires au travail demandé (code, symbole, graphique....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/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21 Organiser son travail dans le respect de l'hygiène de l'ergonomie de la sécurité et des consignes donnée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chronologique des tâches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on correcte des duré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 rationnelle du poste de travail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ien en ordre du poste pendant l'activité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ue professionnelle adapté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/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22 S’adapter à une nouvelle organisation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de la nouvelle situation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 en compte du travail de l’équipe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onse adaptée à une nouvelle situatio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 /.1,5</w:t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38 Exécuter les tâches d'entretien et de remise en état de locaux, du matériel et des équipements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s dosag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s codes d'entreti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ation correcte des matériel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é du travail exécuté à l'ordre donné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trise du matérie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trise des techniqu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correct de la vaissel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s règles d'hygiène, de sécurité, d'ergonomie et d'économ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ôle du résultat fina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acuation des déchets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ance et stockage du matéri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/.8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39 Contribuer à la qualité des productions culinaires et la qualité du service aux convive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appréciation de son travail par rapport aux consignes et aux résultats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ition de mesures collective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/.1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41 Participer à la mise en valeur de l’entrepris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ien des espaces propres ordonnés soignés et accueillant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/.1,5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43 se situer dans l’organisation de l’entrepris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ect de la fonction des personnels 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 correct d’un messag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/.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ortement professionnel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ctualité et assiduité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s consign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gage adapté 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on professionnell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/.3</w:t>
            </w:r>
          </w:p>
        </w:tc>
      </w:tr>
      <w:tr>
        <w:trPr/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tification si note inférieure à 10/20 au verso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/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../.1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0" w:header="357" w:top="567" w:footer="624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signature du professeur :                                        Nom et signature du professionnel </w:t>
      </w:r>
    </w:p>
    <w:p>
      <w:pPr>
        <w:pStyle w:val="Heading1"/>
        <w:ind w:right="45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VOIR-ETRE – COMPORTEMENT</w:t>
      </w:r>
    </w:p>
    <w:p>
      <w:pPr>
        <w:pStyle w:val="Normal"/>
        <w:shd w:fill="FFCC9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E N°1</w:t>
      </w:r>
    </w:p>
    <w:p>
      <w:pPr>
        <w:pStyle w:val="Heading2"/>
        <w:ind w:left="360" w:hanging="0"/>
        <w:rPr/>
      </w:pPr>
      <w:r>
        <w:rPr/>
        <w:t>NOM :</w:t>
        <w:tab/>
        <w:tab/>
        <w:tab/>
        <w:tab/>
        <w:tab/>
        <w:t>PRENOM :</w:t>
      </w:r>
    </w:p>
    <w:tbl>
      <w:tblPr>
        <w:tblW w:w="1060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134"/>
        <w:gridCol w:w="2525"/>
      </w:tblGrid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3" w:leader="dot"/>
              </w:tabs>
              <w:spacing w:before="80" w:after="4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CTUALITÉ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cher la case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’est jamais en retard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eu quelques retard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vent en retard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80" w:after="4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DU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ujours présent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lques absences justifié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 absences injustifié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80" w:after="4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ECT    DES    RÈGLES    en usage dans l’entrepris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que spontanément les règl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freint les règles par inattention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se soucie pas des règl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ÉVOLUTION de l’attitude face aux problèmes techniqu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es  problèmes  techniques seront du niveau des acquis du stagiai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134"/>
        <w:gridCol w:w="2525"/>
      </w:tblGrid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dot"/>
              </w:tabs>
              <w:spacing w:before="20" w:after="20"/>
              <w:ind w:left="142" w:right="2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UTONOMIE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cher la case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 seul et rapidement le problèm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 le problème avec aid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’identifie pas le problèm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20" w:after="20"/>
              <w:ind w:left="142" w:right="2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PTITUDE   À   RENDRE   COMP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 compte précisément au tuteur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 compte partiellement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rend pas compt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20" w:after="20"/>
              <w:ind w:left="142" w:right="2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QUALITÉ   DES   PROPOSI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 une solution adapté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 une solution partiell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 une solution erroné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20" w:after="20"/>
              <w:ind w:left="142" w:right="2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EXIGENCE    DE   SÉCUR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que les consign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lques oublis par inattention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’applique pas les consign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 w:before="120" w:after="120"/>
        <w:ind w:firstLine="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: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u tuteur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357" w:right="539" w:gutter="0" w:header="357" w:top="1418" w:footer="41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45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VOIR-ETRE – COMPORTEMENT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E N°2</w:t>
      </w:r>
    </w:p>
    <w:p>
      <w:pPr>
        <w:pStyle w:val="Heading2"/>
        <w:ind w:left="360" w:hanging="0"/>
        <w:rPr/>
      </w:pPr>
      <w:r>
        <w:rPr/>
        <w:t>NOM :</w:t>
        <w:tab/>
        <w:tab/>
        <w:tab/>
        <w:tab/>
        <w:tab/>
        <w:t>PRENOM :</w:t>
      </w:r>
    </w:p>
    <w:tbl>
      <w:tblPr>
        <w:tblW w:w="1060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134"/>
        <w:gridCol w:w="2525"/>
      </w:tblGrid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3" w:leader="dot"/>
              </w:tabs>
              <w:spacing w:before="80" w:after="4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CTUALITÉ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cher la case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’est jamais en retard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eu quelques retard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vent en retard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80" w:after="4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DU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ujours présent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lques absences justifié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 absences injustifié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80" w:after="4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ECT    DES    RÈGLES    en usage dans l’entrepris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que spontanément les règl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freint les règles par inattention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se soucie pas des règl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ÉVOLUTION de l’attitude face aux problèmes techniqu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es  problèmes  techniques seront du niveau des acquis du stagiai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134"/>
        <w:gridCol w:w="2525"/>
      </w:tblGrid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dot"/>
              </w:tabs>
              <w:spacing w:before="20" w:after="20"/>
              <w:ind w:left="142" w:right="2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UTONOMIE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cher la case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 seul et rapidement le problèm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 le problème avec aid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’identifie pas le problèm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20" w:after="20"/>
              <w:ind w:left="142" w:right="2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PTITUDE   À   RENDRE   COMP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 compte précisément au tuteur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 compte partiellement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rend pas compt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20" w:after="20"/>
              <w:ind w:left="142" w:right="2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QUALITÉ   DES   PROPOSI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 une solution adapté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 une solution partiell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 une solution erroné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20" w:after="20"/>
              <w:ind w:left="142" w:right="2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EXIGENCE    DE   SÉCUR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que les consign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lques oublis par inattention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’applique pas les consign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 w:before="120" w:after="120"/>
        <w:ind w:firstLine="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: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4608" w:firstLine="348"/>
        <w:rPr>
          <w:sz w:val="20"/>
          <w:szCs w:val="20"/>
        </w:rPr>
      </w:pPr>
      <w:r>
        <w:rPr>
          <w:sz w:val="20"/>
          <w:szCs w:val="20"/>
        </w:rPr>
        <w:t>Signature du tuteur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357" w:right="926" w:gutter="0" w:header="357" w:top="719" w:footer="42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right="45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VOIR-ETRE – COMPORTEMENT</w:t>
      </w:r>
    </w:p>
    <w:p>
      <w:pPr>
        <w:pStyle w:val="Normal"/>
        <w:shd w:fill="CCFF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E N°3</w:t>
      </w:r>
    </w:p>
    <w:p>
      <w:pPr>
        <w:pStyle w:val="Heading2"/>
        <w:ind w:left="360" w:hanging="0"/>
        <w:rPr/>
      </w:pPr>
      <w:r>
        <w:rPr/>
        <w:t>NOM :</w:t>
        <w:tab/>
        <w:tab/>
        <w:tab/>
        <w:tab/>
        <w:tab/>
        <w:t>PRENOM :</w:t>
      </w:r>
    </w:p>
    <w:tbl>
      <w:tblPr>
        <w:tblW w:w="1060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134"/>
        <w:gridCol w:w="2525"/>
      </w:tblGrid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3" w:leader="dot"/>
              </w:tabs>
              <w:spacing w:before="80" w:after="4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CTUALITÉ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cher la case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’est jamais en retard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eu quelques retard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vent en retard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80" w:after="4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DU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ujours présent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lques absences justifié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 absences injustifié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80" w:after="4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ECT    DES    RÈGLES    en usage dans l’entrepris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que spontanément les règl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freint les règles par inattention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se soucie pas des règl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ÉVOLUTION de l’attitude face aux problèmes techniqu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es  problèmes  techniques seront du niveau des acquis du stagiai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134"/>
        <w:gridCol w:w="2525"/>
      </w:tblGrid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dot"/>
              </w:tabs>
              <w:spacing w:before="20" w:after="20"/>
              <w:ind w:left="142" w:right="2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UTONOMIE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cher la case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 seul et rapidement le problèm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 le problème avec aid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’identifie pas le problèm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20" w:after="20"/>
              <w:ind w:left="142" w:right="2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PTITUDE   À   RENDRE   COMP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 compte précisément au tuteur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 compte partiellement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rend pas compt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20" w:after="20"/>
              <w:ind w:left="142" w:right="2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QUALITÉ   DES   PROPOSI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 une solution adapté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 une solution partiell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 une solution erroné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20" w:after="20"/>
              <w:ind w:left="142" w:right="2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EXIGENCE    DE   SÉCUR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que les consign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lques oublis par inattention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’applique pas les consign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 w:before="120" w:after="120"/>
        <w:ind w:firstLine="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: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357" w:right="926" w:gutter="0" w:header="357" w:top="719" w:footer="422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ind w:left="4608" w:firstLine="348"/>
        <w:rPr>
          <w:i w:val="false"/>
          <w:i w:val="false"/>
          <w:sz w:val="20"/>
          <w:szCs w:val="20"/>
        </w:rPr>
      </w:pPr>
      <w:r>
        <w:rPr>
          <w:sz w:val="20"/>
          <w:szCs w:val="20"/>
        </w:rPr>
        <w:t>Signature du tuteur</w:t>
      </w:r>
    </w:p>
    <w:p>
      <w:pPr>
        <w:pStyle w:val="Normal"/>
        <w:ind w:firstLine="708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1"/>
        <w:ind w:right="45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right="45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VOIR-ETRE – COMPORTEMENT</w:t>
      </w:r>
    </w:p>
    <w:p>
      <w:pPr>
        <w:pStyle w:val="Normal"/>
        <w:shd w:fill="99CC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E N°4</w:t>
      </w:r>
    </w:p>
    <w:p>
      <w:pPr>
        <w:pStyle w:val="Heading2"/>
        <w:ind w:left="360" w:hanging="0"/>
        <w:rPr/>
      </w:pPr>
      <w:r>
        <w:rPr/>
        <w:t>NOM :</w:t>
        <w:tab/>
        <w:tab/>
        <w:tab/>
        <w:tab/>
        <w:tab/>
        <w:t>PRENOM :</w:t>
      </w:r>
    </w:p>
    <w:tbl>
      <w:tblPr>
        <w:tblW w:w="1060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134"/>
        <w:gridCol w:w="2525"/>
      </w:tblGrid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3" w:leader="dot"/>
              </w:tabs>
              <w:spacing w:before="80" w:after="4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CTUALITÉ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cher la case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’est jamais en retard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eu quelques retard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vent en retard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80" w:after="4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DU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ujours présent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lques absences justifié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 absences injustifié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80" w:after="4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ECT    DES    RÈGLES    en usage dans l’entrepris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que spontanément les règl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freint les règles par inattention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dot"/>
              </w:tabs>
              <w:spacing w:before="4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se soucie pas des règl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ÉVOLUTION de l’attitude face aux problèmes techniqu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es  problèmes  techniques seront du niveau des acquis du stagiai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134"/>
        <w:gridCol w:w="2525"/>
      </w:tblGrid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dot"/>
              </w:tabs>
              <w:spacing w:before="20" w:after="20"/>
              <w:ind w:left="142" w:right="2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UTONOMIE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cher la case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 seul et rapidement le problèm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 le problème avec aid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’identifie pas le problèm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20" w:after="20"/>
              <w:ind w:left="142" w:right="2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PTITUDE   À   RENDRE   COMP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 compte précisément au tuteur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 compte partiellement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rend pas compt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20" w:after="20"/>
              <w:ind w:left="142" w:right="2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QUALITÉ   DES   PROPOSI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 une solution adapté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 une solution partiell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 une solution erronée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20" w:after="20"/>
              <w:ind w:left="142" w:right="2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EXIGENCE    DE   SÉCUR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que les consign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lques oublis par inattention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dot"/>
              </w:tabs>
              <w:spacing w:before="40" w:after="0"/>
              <w:ind w:left="142" w:right="2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’applique pas les consignes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 w:before="120" w:after="120"/>
        <w:ind w:firstLine="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: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357" w:right="926" w:gutter="0" w:header="357" w:top="719" w:footer="422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ind w:left="4608" w:firstLine="348"/>
        <w:rPr>
          <w:sz w:val="20"/>
          <w:szCs w:val="20"/>
        </w:rPr>
      </w:pPr>
      <w:r>
        <w:rPr>
          <w:sz w:val="20"/>
          <w:szCs w:val="20"/>
        </w:rPr>
        <w:t>Signature du tuteur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E DE NICE</w:t>
              <w:tab/>
              <w:tab/>
              <w:tab/>
              <w:tab/>
              <w:tab/>
              <w:tab/>
              <w:tab/>
              <w:tab/>
              <w:t>SESSION 200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AGENT POLYVALENT DE RESTAUR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6688AA" w:val="clear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RECAPITULATIVE INDIVIDUELLE DES EVALUA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 EN COURS DE FORMATION</w:t>
              <w:tab/>
              <w:t>EPREUVES PROFESSIONNEL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V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ABLISSEMENT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P1  U1  PRODUCTION CULINAIRE 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uation 1 en Centre de Formation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uation 2 en Entrepris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sur 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sur 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2  U2  DISTRIBUTION - SERVICE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uation 1 en Centre de Formation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uation 2 en Entrepris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sur 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sur 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3  U3  ENTRETIEN DES LOCAUX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uation 1 en Centre de Formation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uation 2 en Entrepris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sur 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sur 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APITULATIF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reuves professionnell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de Forma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pri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 /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1- Production culinai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2 - Distribution - Serv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3 - Entretien des locau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357" w:right="926" w:gutter="0" w:header="357" w:top="719" w:footer="42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ESTATIONS DE FORMATION EN ENTREPRISE</w:t>
      </w:r>
    </w:p>
    <w:tbl>
      <w:tblPr>
        <w:tblW w:w="1027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>
          <w:trHeight w:val="737" w:hRule="atLeast"/>
        </w:trPr>
        <w:tc>
          <w:tcPr>
            <w:tcW w:w="5315" w:type="dxa"/>
            <w:tcBorders/>
          </w:tcPr>
          <w:p>
            <w:pPr>
              <w:pStyle w:val="Normal"/>
              <w:shd w:fill="FFCC9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CC99" w:val="clear"/>
              </w:rPr>
              <w:t>PÉRIODE N°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Cachet de l’entreprise 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 soussigné, M..................................................................... atteste que l’élève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............................................................................................................a effectué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e période de formation dans notre entreprise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...............................................................au.........................................................20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ind w:left="3192" w:firstLine="3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it à .............................. le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Signature :</w:t>
      </w:r>
    </w:p>
    <w:p>
      <w:pPr>
        <w:pStyle w:val="Normal"/>
        <w:ind w:left="360"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/>
        <w:tc>
          <w:tcPr>
            <w:tcW w:w="5315" w:type="dxa"/>
            <w:tcBorders/>
          </w:tcPr>
          <w:p>
            <w:pPr>
              <w:pStyle w:val="Normal"/>
              <w:shd w:fill="FFFF9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99" w:val="clear"/>
              </w:rPr>
              <w:t>PÉRIODE N°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Cachet de l’entreprise 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 soussigné, M..................................................................... atteste que l’élève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............................................................................................................a effectué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e période de formation dans notre entreprise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...............................................................au.........................................................20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Fait à .............................. le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Signature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4814"/>
      </w:tblGrid>
      <w:tr>
        <w:trPr>
          <w:trHeight w:val="656" w:hRule="atLeast"/>
        </w:trPr>
        <w:tc>
          <w:tcPr>
            <w:tcW w:w="5462" w:type="dxa"/>
            <w:tcBorders/>
          </w:tcPr>
          <w:p>
            <w:pPr>
              <w:pStyle w:val="Normal"/>
              <w:shd w:fill="CCFF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 N°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Cachet de l’entreprise :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 soussigné, M..................................................................... atteste que l’élève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............................................................................................................a effectué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e période de formation dans notre entreprise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...............................................................au.........................................................20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Fait à .............................. le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Signature 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4814"/>
      </w:tblGrid>
      <w:tr>
        <w:trPr>
          <w:trHeight w:val="641" w:hRule="atLeast"/>
        </w:trPr>
        <w:tc>
          <w:tcPr>
            <w:tcW w:w="5462" w:type="dxa"/>
            <w:tcBorders/>
          </w:tcPr>
          <w:p>
            <w:pPr>
              <w:pStyle w:val="Normal"/>
              <w:shd w:fill="99CC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 N°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Cachet de l’entreprise :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 soussigné, M..................................................................... atteste que l’élève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............................................................................................................a effectué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e période de formation dans notre entreprise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...............................................................au.........................................................20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Fait à .............................. le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Signature 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4814"/>
      </w:tblGrid>
      <w:tr>
        <w:trPr>
          <w:trHeight w:val="641" w:hRule="atLeast"/>
        </w:trPr>
        <w:tc>
          <w:tcPr>
            <w:tcW w:w="5462" w:type="dxa"/>
            <w:tcBorders/>
          </w:tcPr>
          <w:p>
            <w:pPr>
              <w:pStyle w:val="Normal"/>
              <w:shd w:fill="99FF99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 N° 5  (si nécessite de compléter le nombre de semaines de PFMP)</w:t>
            </w:r>
          </w:p>
          <w:p>
            <w:pPr>
              <w:pStyle w:val="Normal"/>
              <w:shd w:fill="99FF99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Cachet de l’entreprise :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 soussigné, M..................................................................... atteste que l’élève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............................................................................................................a effectué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e période de formation dans notre entreprise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...............................................................au.........................................................20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Fait à .............................. le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Signature 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1"/>
      <w:footerReference w:type="default" r:id="rId22"/>
      <w:type w:val="nextPage"/>
      <w:pgSz w:w="11906" w:h="16838"/>
      <w:pgMar w:left="357" w:right="926" w:gutter="0" w:header="357" w:top="719" w:footer="4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/>
        <w:i/>
        <w:color w:val="000080"/>
        <w:sz w:val="18"/>
        <w:szCs w:val="18"/>
      </w:rPr>
      <w:tab/>
      <w:t>CAP Agent Polyvalent de Restauration- Dossier d’évaluation</w:t>
      <w:tab/>
      <w:tab/>
      <w:t>- 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/>
        <w:i/>
        <w:color w:val="000080"/>
        <w:sz w:val="18"/>
        <w:szCs w:val="18"/>
      </w:rPr>
      <w:tab/>
      <w:t>CAP Agent Polyvalent de Restauration- Dossier d’évaluation</w:t>
      <w:tab/>
      <w:tab/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/>
        <w:i/>
        <w:color w:val="000080"/>
        <w:sz w:val="18"/>
        <w:szCs w:val="18"/>
      </w:rPr>
      <w:tab/>
      <w:t>CAP Agent Polyvalent de Restauration- Dossier d’évaluation</w:t>
      <w:tab/>
      <w:tab/>
      <w:t>- 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/>
        <w:i/>
        <w:color w:val="000080"/>
        <w:sz w:val="18"/>
        <w:szCs w:val="18"/>
      </w:rPr>
      <w:tab/>
      <w:t>CAP Agent Polyvalent de Restauration- Dossier d’évaluation</w:t>
      <w:tab/>
      <w:tab/>
      <w:t>- 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/>
        <w:i/>
        <w:color w:val="000080"/>
        <w:sz w:val="18"/>
        <w:szCs w:val="18"/>
      </w:rPr>
      <w:tab/>
      <w:t>CAP Agent Polyvalent de Restauration- Dossier d’évaluation</w:t>
      <w:tab/>
      <w:tab/>
      <w:t>- 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/>
        <w:i/>
        <w:color w:val="000080"/>
        <w:sz w:val="18"/>
        <w:szCs w:val="18"/>
      </w:rPr>
      <w:tab/>
      <w:t>CAP Agent Polyvalent de Restauration- Dossier d’évaluation</w:t>
      <w:tab/>
      <w:tab/>
      <w:t>- 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/>
        <w:i/>
        <w:color w:val="000080"/>
        <w:sz w:val="18"/>
        <w:szCs w:val="18"/>
      </w:rPr>
      <w:tab/>
      <w:t>CAP Agent Polyvalent de Restauration- Dossier d’évaluation</w:t>
      <w:tab/>
      <w:tab/>
      <w:t>- 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/>
        <w:i/>
        <w:color w:val="000080"/>
        <w:sz w:val="18"/>
        <w:szCs w:val="18"/>
      </w:rPr>
      <w:tab/>
      <w:t>CAP Agent Polyvalent de Restauration- Dossier d’évaluation</w:t>
      <w:tab/>
      <w:tab/>
      <w:t>- 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/>
        <w:i/>
        <w:color w:val="000080"/>
        <w:sz w:val="18"/>
        <w:szCs w:val="18"/>
      </w:rPr>
      <w:tab/>
      <w:t>CAP Agent Polyvalent de Restauration- Dossier d’évaluation</w:t>
      <w:tab/>
      <w:tab/>
      <w:t>- 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/>
        <w:i/>
        <w:color w:val="000080"/>
        <w:sz w:val="18"/>
        <w:szCs w:val="18"/>
      </w:rPr>
      <w:tab/>
      <w:t>CAP Agent Polyvalent de Restauration- Dossier d’évaluation</w:t>
      <w:tab/>
      <w:tab/>
      <w:t>-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bCs/>
        <w:i/>
        <w:color w:val="000080"/>
        <w:sz w:val="18"/>
        <w:szCs w:val="18"/>
        <w:u w:val="single"/>
      </w:rPr>
      <w:t>Ministère de l'Education Nationale – Académie de 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142"/>
      <w:jc w:val="center"/>
      <w:outlineLvl w:val="4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neNumbering">
    <w:name w:val="Lin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Para2">
    <w:name w:val="Sous Para 2 -"/>
    <w:basedOn w:val="Normal"/>
    <w:qFormat/>
    <w:pPr>
      <w:spacing w:before="60" w:after="0"/>
      <w:ind w:left="2540" w:hanging="260"/>
    </w:pPr>
    <w:rPr>
      <w:rFonts w:ascii="Times" w:hAnsi="Times" w:cs="Times"/>
    </w:rPr>
  </w:style>
  <w:style w:type="paragraph" w:styleId="Puceronde">
    <w:name w:val="Puce ronde"/>
    <w:basedOn w:val="Normal"/>
    <w:qFormat/>
    <w:pPr>
      <w:numPr>
        <w:ilvl w:val="0"/>
        <w:numId w:val="9"/>
      </w:numPr>
      <w:tabs>
        <w:tab w:val="clear" w:pos="708"/>
        <w:tab w:val="left" w:pos="2268" w:leader="none"/>
      </w:tabs>
    </w:pPr>
    <w:rPr>
      <w:rFonts w:ascii="Arial" w:hAnsi="Arial" w:cs="Arial"/>
      <w:sz w:val="22"/>
      <w:szCs w:val="22"/>
    </w:rPr>
  </w:style>
  <w:style w:type="paragraph" w:styleId="Style11">
    <w:name w:val="Style1"/>
    <w:basedOn w:val="Normal"/>
    <w:qFormat/>
    <w:pPr/>
    <w:rPr>
      <w:b/>
      <w:sz w:val="28"/>
      <w:szCs w:val="28"/>
    </w:rPr>
  </w:style>
  <w:style w:type="paragraph" w:styleId="Retraitcorpsdetexte3">
    <w:name w:val="Retrait corps de texte 3"/>
    <w:basedOn w:val="Normal"/>
    <w:qFormat/>
    <w:pPr>
      <w:ind w:left="142" w:hanging="0"/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Indent">
    <w:name w:val="Body Text Indent"/>
    <w:basedOn w:val="Normal"/>
    <w:pPr>
      <w:widowControl w:val="false"/>
      <w:ind w:left="1985" w:hanging="284"/>
    </w:pPr>
    <w:rPr>
      <w:szCs w:val="20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ind w:left="850" w:hanging="566"/>
    </w:pPr>
    <w:rPr>
      <w:bCs/>
      <w:szCs w:val="20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 Unicode MS" w:cs="Arial"/>
      <w:kern w:val="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Calib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41:00Z</dcterms:created>
  <dc:creator>Gerard</dc:creator>
  <dc:description/>
  <cp:keywords/>
  <dc:language>en-US</dc:language>
  <cp:lastModifiedBy>muramur</cp:lastModifiedBy>
  <cp:lastPrinted>2010-10-28T16:18:00Z</cp:lastPrinted>
  <dcterms:modified xsi:type="dcterms:W3CDTF">2010-10-28T14:18:00Z</dcterms:modified>
  <cp:revision>3</cp:revision>
  <dc:subject/>
  <dc:title> </dc:title>
</cp:coreProperties>
</file>