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93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74930</wp:posOffset>
                </wp:positionV>
                <wp:extent cx="9525" cy="165290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.9pt" to="75.8pt,13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44"/>
          <w:szCs w:val="44"/>
        </w:rPr>
        <w:t>Dossier d’évaluation CCF</w:t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Baccalauréat professionnel</w:t>
      </w:r>
    </w:p>
    <w:p>
      <w:pPr>
        <w:pStyle w:val="Normal"/>
        <w:ind w:left="1701" w:hanging="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Hygiène propreté Stérilisation</w:t>
      </w:r>
    </w:p>
    <w:p>
      <w:pPr>
        <w:pStyle w:val="Normal"/>
        <w:ind w:left="1701" w:hanging="0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Et diplôme intermédiaire BEP Hygiène Propreté</w:t>
      </w:r>
    </w:p>
    <w:p>
      <w:pPr>
        <w:pStyle w:val="Normal"/>
        <w:ind w:left="1701" w:hanging="0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1701" w:hanging="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hes d’évalua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s bilan du comportement en entrepr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stations de formation en entreprise.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à joindre au livret scolaire du candidat)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14pt;margin-top:0.7pt;width:98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539" w:gutter="0" w:header="357" w:top="1418" w:footer="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ion : 20. / 20.</w:t>
      </w:r>
    </w:p>
    <w:p>
      <w:pPr>
        <w:pStyle w:val="Normal"/>
        <w:ind w:left="1701" w:hanging="0"/>
        <w:jc w:val="center"/>
        <w:rPr>
          <w:rFonts w:ascii="Arial" w:hAnsi="Arial" w:cs="Arial"/>
          <w:color w:val="333399"/>
          <w:sz w:val="44"/>
          <w:szCs w:val="44"/>
        </w:rPr>
      </w:pPr>
      <w:r>
        <w:rPr/>
        <w:drawing>
          <wp:inline distT="0" distB="0" distL="0" distR="0">
            <wp:extent cx="1892935" cy="2656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74930</wp:posOffset>
                </wp:positionV>
                <wp:extent cx="9525" cy="165290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.9pt" to="75.8pt,13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44"/>
          <w:szCs w:val="44"/>
        </w:rPr>
        <w:t>Dossier d’évaluation CCF</w:t>
      </w:r>
    </w:p>
    <w:p>
      <w:pPr>
        <w:pStyle w:val="Normal"/>
        <w:ind w:left="1701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BEP Hygiène Propreté</w:t>
      </w:r>
    </w:p>
    <w:p>
      <w:pPr>
        <w:pStyle w:val="Normal"/>
        <w:ind w:left="1701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1701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Diplôme intermédiaire du Baccalauréat professionnel Hygiène Propreté Stérilisation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1701" w:hanging="0"/>
        <w:rPr>
          <w:rFonts w:ascii="Arial" w:hAnsi="Arial" w:cs="Arial"/>
          <w:b/>
          <w:b/>
          <w:smallCaps/>
          <w:color w:val="0000FF"/>
          <w:sz w:val="56"/>
          <w:szCs w:val="56"/>
        </w:rPr>
      </w:pPr>
      <w:r>
        <w:rPr>
          <w:rFonts w:cs="Arial" w:ascii="Arial" w:hAnsi="Arial"/>
          <w:b/>
          <w:smallCaps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8"/>
          <w:szCs w:val="30"/>
        </w:rPr>
      </w:pPr>
      <w:r>
        <w:rPr>
          <w:rFonts w:cs="Arial Black" w:ascii="Arial Black" w:hAnsi="Arial Black"/>
          <w:b/>
          <w:smallCaps/>
          <w:sz w:val="28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autoSpaceDE w:val="false"/>
        <w:spacing w:lineRule="exact" w:line="320" w:before="240" w:after="240"/>
        <w:rPr/>
      </w:pPr>
      <w:r>
        <w:rPr/>
        <w:t>Règlement d’examen du BEP Hygiène Propreté</w:t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3"/>
        <w:gridCol w:w="840"/>
        <w:gridCol w:w="720"/>
        <w:gridCol w:w="1440"/>
        <w:gridCol w:w="1620"/>
        <w:gridCol w:w="1620"/>
        <w:gridCol w:w="1037"/>
      </w:tblGrid>
      <w:tr>
        <w:trPr>
          <w:trHeight w:val="2490" w:hRule="atLeast"/>
          <w:cantSplit w:val="true"/>
        </w:trPr>
        <w:tc>
          <w:tcPr>
            <w:tcW w:w="4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REVET D’ETUDES PROFESSIONNELL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HYGIENE ET PROPRET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s de la voie scolaire dans un établissement public ou privé sous contrat, CFA ou section d'apprentissage habilit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s de la voie de la formation professionnelle continue dans un établissement public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s de la voie scolaire dans un établissement privé hors contrat, CFA ou section d'apprentissage non habilité, formation professionnelle continue en établissement privé, enseignement à distance, candidats individuels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de l’épreuv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ponctuelle</w:t>
            </w:r>
          </w:p>
        </w:tc>
      </w:tr>
      <w:tr>
        <w:trPr>
          <w:trHeight w:val="566" w:hRule="exac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Épreuv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Unité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Coef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Mo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fr-FR"/>
              </w:rPr>
            </w:r>
          </w:p>
          <w:p>
            <w:pPr>
              <w:pStyle w:val="Corpsdetexte3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fr-FR"/>
              </w:rPr>
              <w:t>EP1 : Analyse d’une situation professionnell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b/>
                <w:lang w:val="en-GB"/>
              </w:rPr>
              <w:t>UP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b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el écrit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 h</w:t>
            </w:r>
          </w:p>
        </w:tc>
      </w:tr>
      <w:tr>
        <w:trPr>
          <w:trHeight w:val="1200" w:hRule="exac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P2 : Technique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b/>
                <w:b/>
                <w:spacing w:val="-4"/>
                <w:lang w:val="en-GB" w:eastAsia="ar-SA"/>
              </w:rPr>
            </w:pPr>
            <w:r>
              <w:rPr>
                <w:rFonts w:cs="Arial" w:ascii="Arial" w:hAnsi="Arial"/>
                <w:b/>
                <w:spacing w:val="-4"/>
                <w:lang w:val="en-GB" w:eastAsia="ar-S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UP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S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b/>
                <w:lang w:val="en-GB" w:eastAsia="ar-SA"/>
              </w:rPr>
              <w:t>(1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b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el pratique et or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cri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 3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h</w:t>
            </w:r>
          </w:p>
        </w:tc>
      </w:tr>
      <w:tr>
        <w:trPr>
          <w:trHeight w:val="333" w:hRule="atLeas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1 : français, histoire, géograph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ducation civiqu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G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nctuel écri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nctuel écrit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 h</w:t>
            </w:r>
          </w:p>
        </w:tc>
      </w:tr>
      <w:tr>
        <w:trPr>
          <w:trHeight w:val="892" w:hRule="exac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</w:rPr>
              <w:t>EG2 : mathématiques et sciences physiques et chimiqu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UG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F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Ponctuel écrit 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  <w:tr>
        <w:trPr>
          <w:trHeight w:val="766" w:hRule="exact"/>
          <w:cantSplit w:val="true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EG3 : Épreuve d’éducation physique et sportiv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UG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/>
              </w:rPr>
              <w:t>CC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nctuel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  <w:tab w:val="right" w:pos="8789" w:leader="dot"/>
          <w:tab w:val="right" w:pos="9781" w:leader="dot"/>
        </w:tabs>
        <w:spacing w:before="120" w:after="0"/>
        <w:ind w:left="360" w:right="140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</w:rPr>
        <w:t xml:space="preserve">CCF. : Contrôle en cours de formation. 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dont coefficient 1 pour la Prévention, Santé, Environnement (PS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ÉPREUVE EP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EN CENTRE DE FORMATION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EP HYGIENE PROPRETE</w:t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PLÔME INTERMÉDIAIRE DU BACCALAURÉAT PROFESSIONNEL HYGIÈNE PROPRETE STERILISATIO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22"/>
          <w:szCs w:val="26"/>
        </w:rPr>
      </w:pPr>
      <w:r>
        <w:rPr>
          <w:rFonts w:cs="Arial Black" w:ascii="Arial Black" w:hAnsi="Arial Black"/>
          <w:sz w:val="22"/>
          <w:szCs w:val="26"/>
        </w:rPr>
      </w: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/>
        <w:drawing>
          <wp:inline distT="0" distB="0" distL="0" distR="0">
            <wp:extent cx="1892935" cy="2656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rFonts w:ascii="Calibri" w:hAnsi="Calibri" w:cs="Calibri"/>
          <w:sz w:val="38"/>
          <w:szCs w:val="38"/>
        </w:rPr>
      </w:pPr>
      <w:r>
        <w:rPr>
          <w:rFonts w:cs="Arial" w:ascii="Calibri" w:hAnsi="Calibri"/>
          <w:b/>
          <w:bCs/>
          <w:sz w:val="32"/>
          <w:szCs w:val="38"/>
        </w:rPr>
        <w:t>BEP HYGIENE PROPRETE</w:t>
      </w:r>
    </w:p>
    <w:p>
      <w:pPr>
        <w:pStyle w:val="Heading8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2700" w:hanging="0"/>
        <w:jc w:val="left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EP1   Analyse d’une situation professionnelle</w:t>
      </w:r>
    </w:p>
    <w:p>
      <w:pPr>
        <w:pStyle w:val="Normal"/>
        <w:ind w:left="2700" w:hanging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urée : 2h  </w:t>
        <w:tab/>
        <w:tab/>
        <w:t>Coefficient  4</w:t>
      </w:r>
    </w:p>
    <w:p>
      <w:pPr>
        <w:pStyle w:val="Heading7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09"/>
        <w:gridCol w:w="1232"/>
        <w:gridCol w:w="706"/>
        <w:gridCol w:w="644"/>
        <w:gridCol w:w="562"/>
        <w:gridCol w:w="438"/>
        <w:gridCol w:w="652"/>
        <w:gridCol w:w="508"/>
        <w:gridCol w:w="758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 ..................................................................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356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 ............................</w:t>
            </w:r>
          </w:p>
        </w:tc>
      </w:tr>
      <w:tr>
        <w:trPr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énom 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 ..................................................................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ind w:left="-153" w:firstLine="153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/ 80</w:t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 2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6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4282"/>
      </w:tblGrid>
      <w:tr>
        <w:trPr>
          <w:trHeight w:val="409" w:hRule="atLeast"/>
          <w:cantSplit w:val="true"/>
        </w:trPr>
        <w:tc>
          <w:tcPr>
            <w:tcW w:w="6382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>Etablissement :………………………………………………………………………………………..Session :…………………………….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7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219"/>
        <w:gridCol w:w="1973"/>
        <w:gridCol w:w="2656"/>
      </w:tblGrid>
      <w:tr>
        <w:trPr>
          <w:cantSplit w:val="true"/>
        </w:trPr>
        <w:tc>
          <w:tcPr>
            <w:tcW w:w="4570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du professeur :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Heading7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6"/>
        </w:rPr>
      </w:pPr>
      <w:r>
        <w:rPr>
          <w:rFonts w:cs="Arial Black" w:ascii="Arial Black" w:hAnsi="Arial Black"/>
          <w:sz w:val="44"/>
          <w:szCs w:val="4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ÉPREUVE EP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EN CENTRE DE FORMATION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EP HYGIÈNE PROPRETE</w:t>
        <w:br/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PLÔME INTERMÉDIAIRE DU BACCALAURÉAT PROFESSIONNEL HYGIÈNE PROPRETE STERILISATION</w:t>
      </w: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1"/>
        <w:gridCol w:w="3199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BEP Hygiène et propreté 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ILLE D’EVALUATION CCF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P2</w:t>
            </w:r>
            <w:r>
              <w:rPr>
                <w:rFonts w:cs="Arial"/>
                <w:sz w:val="28"/>
              </w:rPr>
              <w:t xml:space="preserve"> Techniques professionnelles : opérations de remise en éta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tuation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 En établissement de formation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 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5129"/>
        <w:gridCol w:w="460"/>
        <w:gridCol w:w="460"/>
        <w:gridCol w:w="460"/>
        <w:gridCol w:w="460"/>
        <w:gridCol w:w="585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compétences évalu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s sont acquises si……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niveau atteint est …*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36"/>
              <w:tabs>
                <w:tab w:val="clear" w:pos="2315"/>
              </w:tabs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Note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B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2 ANALYSER</w:t>
            </w:r>
          </w:p>
        </w:tc>
      </w:tr>
      <w:tr>
        <w:trPr>
          <w:trHeight w:val="189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12 Réaliser un état des lieu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 fiche d’état des lieux est rempl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>
          <w:trHeight w:val="215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 ORGANISER ET GERER</w:t>
            </w:r>
          </w:p>
        </w:tc>
      </w:tr>
      <w:tr>
        <w:trPr>
          <w:trHeight w:val="21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312 Choisir les matériels, les accessoires, les consommables et les produits parmi les ressources disponible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 choix et la vérification des matériels et des accessoires sont réalisé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>
          <w:trHeight w:val="1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 choix des produits et des consommables est pertin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 quantité et le dosage des produits sont adapté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 REALISER</w:t>
            </w:r>
          </w:p>
        </w:tc>
      </w:tr>
      <w:tr>
        <w:trPr>
          <w:trHeight w:val="219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11 Installer et remettre en ordre le lieu d’intervention et le poste de travai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rganisation du chantier est rationnel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2</w:t>
            </w:r>
          </w:p>
        </w:tc>
      </w:tr>
      <w:tr>
        <w:trPr>
          <w:trHeight w:val="22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antier est remis en ord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tériel est rang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  Mettre en œuvre des opérations de remise en é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capage de s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ction de s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se en état d’un revêtement textile (injection-extrac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se en état d’un revêtement textile (shampooi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ttoyage à la vapeu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s protocoles sont respecté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echniques sont maîtris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hygiène sont respect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ergonomie sont respect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e sécurité sont respect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co-gestes sont effectif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emps imparti à l’opération est respect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che de traçabilité est rempli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5. CONTROLER</w:t>
            </w:r>
          </w:p>
        </w:tc>
      </w:tr>
      <w:tr>
        <w:trPr>
          <w:trHeight w:val="193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51  Evaluer l’efficacité de l’activ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éthodes de contrôle sont utilis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>
          <w:trHeight w:val="19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emédiations en cours d’activité sont pertinent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che de contrôle qualité est renseigné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TOTA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2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i/>
          <w:iCs/>
          <w:sz w:val="16"/>
          <w:szCs w:val="16"/>
        </w:rPr>
        <w:t>*TB (très bien)     B (bien)      I (insuffisant)      TI (très insuffisant)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emarques 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outes ces compétences doivent être évaluées à travers la réalisation de la situation proposée.</w:t>
      </w:r>
    </w:p>
    <w:p>
      <w:pPr>
        <w:pStyle w:val="Normal"/>
        <w:rPr/>
      </w:pPr>
      <w:r>
        <w:rPr>
          <w:rFonts w:cs="Arial"/>
          <w:i/>
        </w:rPr>
        <w:t>La ou les activités réalisées sont cochées sur la grille (C43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Le sujet et les écrits des élèves sont  agrafés à la grille. 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éciation générale :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 :                                                                                                                       Nom et signature des évaluateurs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ÉPREUVE EP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EN MILIEU PROFESSIONNEL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BEP HYGIÈNE et PROPRETÉ </w:t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PLÔME INTERMÉDIAIRE DU BACCALAURÉAT PROFESSIONNEL HYGIÈNE PROPRETE STERILISATION</w:t>
      </w:r>
    </w:p>
    <w:p>
      <w:pPr>
        <w:pStyle w:val="Normal"/>
        <w:jc w:val="center"/>
        <w:rPr>
          <w:rFonts w:ascii="Arial Black" w:hAnsi="Arial Black" w:cs="Arial Black"/>
          <w:sz w:val="22"/>
          <w:szCs w:val="26"/>
        </w:rPr>
      </w:pPr>
      <w:r>
        <w:rPr>
          <w:rFonts w:cs="Arial Black" w:ascii="Arial Black" w:hAnsi="Arial Black"/>
          <w:sz w:val="22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0"/>
        </w:rPr>
      </w:pPr>
      <w:r>
        <w:rPr>
          <w:rFonts w:cs="Arial Black" w:ascii="Arial Black" w:hAnsi="Arial Black"/>
          <w:sz w:val="28"/>
          <w:szCs w:val="3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3108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P Hygiène Propreté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ILLE D’EVALUATION CCF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P2 :</w:t>
            </w:r>
            <w:r>
              <w:rPr>
                <w:rFonts w:cs="Arial"/>
                <w:sz w:val="28"/>
              </w:rPr>
              <w:t xml:space="preserve"> Techniques professionnelles : opérations d’entretien couran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tuation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: En milieu professionnel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 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21"/>
        <w:gridCol w:w="2572"/>
        <w:gridCol w:w="540"/>
        <w:gridCol w:w="540"/>
        <w:gridCol w:w="540"/>
        <w:gridCol w:w="540"/>
        <w:gridCol w:w="900"/>
        <w:gridCol w:w="26"/>
      </w:tblGrid>
      <w:tr>
        <w:trPr>
          <w:trHeight w:val="30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iode 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la PFMP</w:t>
            </w:r>
          </w:p>
        </w:tc>
      </w:tr>
      <w:tr>
        <w:trPr>
          <w:trHeight w:val="639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………………………au ……………………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3"/>
              <w:snapToGrid w:val="false"/>
              <w:rPr>
                <w:rFonts w:ascii="Arial" w:hAnsi="Arial" w:cs="Arial"/>
                <w:szCs w:val="24"/>
                <w:lang w:val="fr-FR" w:eastAsia="fr-FR"/>
              </w:rPr>
            </w:pPr>
            <w:r>
              <w:rPr>
                <w:rFonts w:cs="Arial"/>
                <w:szCs w:val="24"/>
                <w:lang w:val="fr-FR" w:eastAsia="fr-FR"/>
              </w:rPr>
            </w:r>
          </w:p>
          <w:p>
            <w:pPr>
              <w:pStyle w:val="OmniPage13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………………………………………………………………</w:t>
            </w:r>
            <w:r>
              <w:rPr>
                <w:szCs w:val="24"/>
                <w:lang w:val="fr-FR" w:eastAsia="fr-FR"/>
              </w:rPr>
              <w:t>..</w:t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compétences évaluées sont….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s sont acquises si……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niveau atteint est …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mniPage36"/>
              <w:tabs>
                <w:tab w:val="clear" w:pos="2315"/>
              </w:tabs>
              <w:rPr>
                <w:b/>
                <w:b/>
                <w:bCs/>
                <w:szCs w:val="24"/>
                <w:lang w:val="en-US" w:eastAsia="fr-FR"/>
              </w:rPr>
            </w:pPr>
            <w:r>
              <w:rPr>
                <w:b/>
                <w:bCs/>
                <w:szCs w:val="24"/>
                <w:lang w:val="en-US" w:eastAsia="fr-FR"/>
              </w:rPr>
              <w:t>No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fr-FR"/>
              </w:rPr>
            </w:pPr>
            <w:r>
              <w:rPr>
                <w:b/>
                <w:bCs/>
                <w:szCs w:val="24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S’INFORM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12 Identifier les personnes ressources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oix de la personne ressource est pertin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4. REALIS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12 Gérer les déchets du site et les déchets issus de l’activité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s circuits d’évacuation sont respec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’entreposage des déchets est confor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42  Mettre en œuvre des opéra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entretien cour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poussiérage manu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poussiérage mécan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es manuel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(sol, vitrerie, parois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e mécanis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éthode spr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lustr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nettoyage manu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nettoyage mécanisé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s procédures et les dosages sont respec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echniques sont maîtris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hygiène sont respect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ergonomie sont respect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e sécurité sont respect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emps alloué est respec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éaction à une situation non prévue est adaptée et effica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6  Réaliser les opérations de maintenance préventive et correctiv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 matériel est respecté lors de son uti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’entretien du matériel est réali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 rangement du matériel est effec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  <w:softHyphen/>
              <w:t>6. COMMUNIQU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1  Communiquer avec des partenaires internes ou externes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tagiaire  repère sa fonction dans l’ent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 posture professionnelle est adapt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essages sont clairs et pertin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vocabulaire technique est utilisé à bon esc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i/>
          <w:iCs/>
          <w:sz w:val="16"/>
          <w:szCs w:val="16"/>
        </w:rPr>
        <w:t>*TB (très bien)     B (bien)      I (insuffisant)      TI (très insuffisant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emarques :</w:t>
      </w:r>
    </w:p>
    <w:p>
      <w:pPr>
        <w:pStyle w:val="Normal"/>
        <w:rPr/>
      </w:pPr>
      <w:r>
        <w:rPr>
          <w:rFonts w:cs="Arial"/>
          <w:i/>
        </w:rPr>
        <w:t xml:space="preserve">Toutes ces compétences doivent être évaluées lors de la PFMP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Les appréciations portent sur les activités effectivement réalisées pendant la PFMP et cochées sur la grill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éciation générale :</w:t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right"/>
        <w:rPr/>
      </w:pPr>
      <w:r>
        <w:rPr>
          <w:rFonts w:cs="Arial" w:ascii="Arial" w:hAnsi="Arial"/>
          <w:sz w:val="20"/>
        </w:rPr>
        <w:t xml:space="preserve">Date :                                                                                                                      Nom et signature des évaluateu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39" w:gutter="0" w:header="357" w:top="624" w:footer="41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ge">
                  <wp:posOffset>610235</wp:posOffset>
                </wp:positionV>
                <wp:extent cx="681355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8"/>
                              <w:gridCol w:w="5170"/>
                              <w:gridCol w:w="2682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2070" cy="18478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</w:rPr>
                                    <w:t>FICHE INDIVIDUELLE DE SYNTHÈS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 NOTES OB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ssion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.65pt;mso-wrap-distance-left:7.05pt;mso-wrap-distance-right:7.05pt;mso-wrap-distance-top:0pt;mso-wrap-distance-bottom:0pt;margin-top:48.0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0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8"/>
                        <w:gridCol w:w="5170"/>
                        <w:gridCol w:w="2682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1847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</w:rPr>
                              <w:t>FICHE INDIVIDUELLE DE SYNTHÈS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 NOTES OBTEN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ss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4752"/>
        <w:gridCol w:w="1852"/>
        <w:gridCol w:w="2040"/>
      </w:tblGrid>
      <w:tr>
        <w:trPr>
          <w:trHeight w:val="252" w:hRule="atLeast"/>
          <w:cantSplit w:val="true"/>
        </w:trPr>
        <w:tc>
          <w:tcPr>
            <w:tcW w:w="10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  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   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P HYGIENE PROPRE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te obtenue sur les grilles d’éval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ne</w:t>
            </w:r>
          </w:p>
        </w:tc>
      </w:tr>
      <w:tr>
        <w:trPr>
          <w:trHeight w:val="1105" w:hRule="atLeast"/>
          <w:cantSplit w:val="true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preuve E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ef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55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Analyse d’une situation professionnelle : en établissement de formatio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/20</w:t>
            </w:r>
          </w:p>
        </w:tc>
      </w:tr>
      <w:tr>
        <w:trPr>
          <w:trHeight w:val="885" w:hRule="atLeast"/>
          <w:cantSplit w:val="true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preuve EP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ef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55" w:hanging="0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Situation 1 : en établissement de formation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55" w:hanging="0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Situation 2 : en milieu professionnel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37" w:right="851" w:gutter="0" w:header="357" w:top="1304" w:footer="41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te de PSE est rentrée dans le logiciel séparément des notes des épreuves professionnelles. Elle n’apparaît donc pas dans la fiche de synthèse de l’élève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rPr/>
      </w:pPr>
      <w:r>
        <w:rPr/>
        <w:drawing>
          <wp:inline distT="0" distB="0" distL="0" distR="0">
            <wp:extent cx="1892935" cy="26562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74930</wp:posOffset>
                </wp:positionV>
                <wp:extent cx="9525" cy="165290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.9pt" to="75.8pt,13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44"/>
          <w:szCs w:val="44"/>
        </w:rPr>
        <w:t>Dossier d’évaluation CCF</w:t>
      </w:r>
    </w:p>
    <w:p>
      <w:pPr>
        <w:pStyle w:val="Normal"/>
        <w:ind w:left="1701" w:hanging="0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Baccalauréat professionnel</w:t>
      </w:r>
    </w:p>
    <w:p>
      <w:pPr>
        <w:pStyle w:val="Normal"/>
        <w:ind w:left="1701" w:hanging="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Hygiène Environnement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1701" w:hanging="0"/>
        <w:rPr>
          <w:rFonts w:ascii="Arial" w:hAnsi="Arial" w:cs="Arial"/>
          <w:b/>
          <w:b/>
          <w:smallCaps/>
          <w:color w:val="0000FF"/>
          <w:sz w:val="56"/>
          <w:szCs w:val="56"/>
        </w:rPr>
      </w:pPr>
      <w:r>
        <w:rPr>
          <w:rFonts w:cs="Arial" w:ascii="Arial" w:hAnsi="Arial"/>
          <w:b/>
          <w:smallCaps/>
          <w:color w:val="0000FF"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hes d’évalua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s bilan savoir-être et comportement en entrepr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stations de formation en entreprise.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à joindre au livret scolaire du candidat)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4pt;margin-top:0.7pt;width:98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57" w:right="539" w:gutter="0" w:header="357" w:top="1418" w:footer="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ion : 20. / 20</w:t>
      </w:r>
    </w:p>
    <w:p>
      <w:pPr>
        <w:pStyle w:val="Heading1"/>
        <w:ind w:right="45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-640080</wp:posOffset>
                </wp:positionV>
                <wp:extent cx="6463030" cy="50482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50.4pt;mso-position-vertical-relative:text;margin-left:14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  <w:bookmarkStart w:id="0" w:name="_GoBack"/>
            <w:bookmarkEnd w:id="0"/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325755</wp:posOffset>
                </wp:positionV>
                <wp:extent cx="6463030" cy="50482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25.65pt;mso-position-vertical-relative:text;margin-left:26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-472440</wp:posOffset>
                </wp:positionV>
                <wp:extent cx="6463030" cy="504825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37.2pt;mso-position-vertical-relative:text;margin-left:38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411480</wp:posOffset>
                </wp:positionV>
                <wp:extent cx="6463030" cy="504825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32.4pt;mso-position-vertical-relative:text;margin-left:2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-392430</wp:posOffset>
                </wp:positionV>
                <wp:extent cx="6463030" cy="50482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30.9pt;mso-position-vertical-relative:text;margin-left:13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 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 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-256540</wp:posOffset>
                </wp:positionV>
                <wp:extent cx="6463030" cy="504825"/>
                <wp:effectExtent l="0" t="0" r="17145" b="171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IODE DE FORMATION EN MILIEU PROFESSIONNEL       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     … / … / …              au        … / … /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5pt;height:41.1pt;mso-wrap-distance-left:9.05pt;mso-wrap-distance-right:9.05pt;mso-wrap-distance-top:0pt;mso-wrap-distance-bottom:0pt;margin-top:-20.2pt;mso-position-vertical-relative:text;margin-left:18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IODE DE FORMATION EN MILIEU PROFESSIONNEL        n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     … / … / …              au        … 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525260" cy="32448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ENTREPRISE ou ETABLISSEMENT D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.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e (si différent de l’adresse ci-dessus) 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Intgralebase"/>
                                    <w:autoSpaceDE w:val="tru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se …………..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cteur 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Hygiène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reté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térilisation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trapropre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teur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léphone ……………............................Courriel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5.5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ENTREPRISE ou ETABLISSEMENT D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e (si différent de l’adresse ci-dessus) : ………………………………………………………………………</w:t>
                            </w:r>
                          </w:p>
                          <w:p>
                            <w:pPr>
                              <w:pStyle w:val="Intgralebase"/>
                              <w:autoSpaceDE w:val="tru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…………..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cteur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ygièn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reté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érilisation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trapropret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teur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 ……………............................Courriel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441"/>
        <w:gridCol w:w="1440"/>
        <w:gridCol w:w="1668"/>
      </w:tblGrid>
      <w:tr>
        <w:trPr>
          <w:trHeight w:val="28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3522" w:hanging="0"/>
              <w:rPr>
                <w:rFonts w:ascii="Arial Black" w:hAnsi="Arial Black" w:cs="Arial"/>
                <w:b/>
                <w:b/>
                <w:bCs/>
                <w:spacing w:val="-5"/>
              </w:rPr>
            </w:pPr>
            <w:r>
              <w:rPr>
                <w:rFonts w:cs="Arial" w:ascii="Arial Black" w:hAnsi="Arial Black"/>
                <w:b/>
                <w:bCs/>
                <w:spacing w:val="-5"/>
              </w:rPr>
              <w:t xml:space="preserve">FICHE BILAN 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7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éra</w:t>
            </w:r>
            <w:r>
              <w:rPr>
                <w:rFonts w:cs="Arial" w:ascii="Arial" w:hAnsi="Arial"/>
                <w:b/>
                <w:bCs/>
                <w:w w:val="101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(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enu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nd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œ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and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é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da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>é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p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2"/>
              </w:rPr>
              <w:t>èg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é à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2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qu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nga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dap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81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ess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è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458" w:right="4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3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</w:rPr>
              <w:t>amé</w:t>
            </w:r>
            <w:r>
              <w:rPr>
                <w:rFonts w:cs="Arial" w:ascii="Arial" w:hAnsi="Arial"/>
                <w:b/>
                <w:bCs/>
                <w:spacing w:val="1"/>
                <w:w w:val="10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9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’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ga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2"/>
              </w:rPr>
              <w:t>ua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Hab</w:t>
            </w:r>
            <w:r>
              <w:rPr>
                <w:rFonts w:cs="Arial" w:ascii="Arial" w:hAnsi="Arial"/>
                <w:spacing w:val="3"/>
              </w:rPr>
              <w:t>i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6"/>
                <w:w w:val="101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ne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Ra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spacing w:val="-2"/>
              </w:rPr>
              <w:t>d’e</w:t>
            </w:r>
            <w:r>
              <w:rPr>
                <w:rFonts w:cs="Arial" w:ascii="Arial" w:hAnsi="Arial"/>
                <w:spacing w:val="5"/>
              </w:rPr>
              <w:t>x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3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ap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é à </w:t>
            </w:r>
            <w:r>
              <w:rPr>
                <w:rFonts w:cs="Arial" w:ascii="Arial" w:hAnsi="Arial"/>
                <w:spacing w:val="-6"/>
              </w:rPr>
              <w:t>ê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e à</w:t>
            </w:r>
            <w:r>
              <w:rPr>
                <w:rFonts w:cs="Arial" w:ascii="Arial" w:hAnsi="Arial"/>
                <w:spacing w:val="3"/>
              </w:rPr>
              <w:t xml:space="preserve"> l</w:t>
            </w:r>
            <w:r>
              <w:rPr>
                <w:rFonts w:cs="Arial" w:ascii="Arial" w:hAnsi="Arial"/>
                <w:spacing w:val="-2"/>
              </w:rPr>
              <w:t>’é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éhe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2"/>
              </w:rPr>
              <w:t>q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d’un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au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ud</w:t>
            </w:r>
            <w:r>
              <w:rPr>
                <w:rFonts w:cs="Arial" w:ascii="Arial" w:hAnsi="Arial"/>
              </w:rPr>
              <w:t xml:space="preserve">e à </w:t>
            </w:r>
            <w:r>
              <w:rPr>
                <w:rFonts w:cs="Arial" w:ascii="Arial" w:hAnsi="Arial"/>
                <w:spacing w:val="-2"/>
              </w:rPr>
              <w:t>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n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1"/>
                <w:w w:val="101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en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94"/>
        <w:gridCol w:w="994"/>
        <w:gridCol w:w="6095"/>
      </w:tblGrid>
      <w:tr>
        <w:trPr>
          <w:trHeight w:val="312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 xml:space="preserve">t 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r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s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 xml:space="preserve">u </w:t>
            </w:r>
            <w:r>
              <w:rPr>
                <w:rFonts w:cs="Arial" w:ascii="Arial" w:hAnsi="Arial"/>
                <w:b/>
                <w:bCs/>
                <w:iCs/>
                <w:spacing w:val="-6"/>
              </w:rPr>
              <w:t>s</w:t>
            </w:r>
            <w:r>
              <w:rPr>
                <w:rFonts w:cs="Arial" w:ascii="Arial" w:hAnsi="Arial"/>
                <w:b/>
                <w:bCs/>
                <w:iCs/>
              </w:rPr>
              <w:t>t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pacing w:val="1"/>
                <w:w w:val="10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</w:rPr>
              <w:t>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1" w:hanging="0"/>
              <w:rPr/>
            </w:pPr>
            <w:r>
              <w:rPr>
                <w:rFonts w:cs="Arial" w:ascii="Arial" w:hAnsi="Arial"/>
                <w:spacing w:val="-2"/>
              </w:rPr>
              <w:t>Re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644" w:right="1843" w:hanging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  <w:w w:val="101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w w:val="101"/>
              </w:rPr>
              <w:t>f</w:t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6256020" cy="258953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RECIATION GLOBALE DU TUTEU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: 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03.9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PPRECIATION GLOBALE DU TUTEUR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: 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br/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b/>
          <w:b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>N°</w:t>
      </w:r>
      <w:r>
        <w:rPr>
          <w:rFonts w:cs="Arial Black" w:ascii="Arial Black" w:hAnsi="Arial Black"/>
          <w:sz w:val="22"/>
          <w:szCs w:val="22"/>
        </w:rPr>
        <w:t>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/>
      </w:pPr>
      <w:r>
        <w:rPr>
          <w:rFonts w:cs="Arial" w:ascii="Arial" w:hAnsi="Arial"/>
        </w:rPr>
        <w:br/>
        <w:t xml:space="preserve"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 </w:t>
      </w:r>
      <w:r>
        <w:rPr>
          <w:bCs/>
        </w:rPr>
        <w:t>du     … / … / …              au        … / … / …</w:t>
      </w:r>
      <w:r>
        <w:rPr>
          <w:rFonts w:cs="Arial" w:ascii="Arial" w:hAnsi="Arial"/>
        </w:rPr>
        <w:t>. Nombre de journées d'absence : 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_______________________ le _____ / _____ / ______ </w:t>
      </w:r>
      <w:r>
        <w:rPr>
          <w:rFonts w:cs="Arial" w:ascii="Arial" w:hAnsi="Arial"/>
          <w:b/>
        </w:rPr>
        <w:t>Cachet, nom et 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357" w:right="926" w:gutter="0" w:header="357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w:rPr/>
      <w:t>,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11557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1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11557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1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11557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1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115570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1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15570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9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15570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9.1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00FF"/>
      </w:rPr>
      <w:t>Bac Pro Hygiène Propreté Stérilisation  Livret de Certification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15570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9.1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59" w:leader="none"/>
      </w:tabs>
      <w:ind w:left="360" w:hanging="0"/>
      <w:jc w:val="center"/>
      <w:rPr/>
    </w:pPr>
    <w:r>
      <w:rPr>
        <w:rFonts w:cs="Tahoma" w:ascii="Tahoma" w:hAnsi="Tahoma"/>
        <w:b/>
        <w:i/>
        <w:color w:val="0000FF"/>
        <w:sz w:val="18"/>
        <w:szCs w:val="18"/>
        <w:u w:val="single"/>
      </w:rPr>
      <w:t>Ministère de l'Éducation Nationale –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6" w:hanging="180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basedOn w:val="Policepardfaut"/>
    <w:qFormat/>
    <w:rPr>
      <w:b/>
    </w:rPr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basedOn w:val="Policepardfaut"/>
    <w:qFormat/>
    <w:rPr>
      <w:sz w:val="28"/>
      <w:szCs w:val="28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4"/>
      <w:szCs w:val="24"/>
    </w:rPr>
  </w:style>
  <w:style w:type="character" w:styleId="SoustitreCar">
    <w:name w:val="Sous-titre Car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5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dresseExp">
    <w:name w:val="Adresse Exp.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paragraph" w:styleId="SousPara2">
    <w:name w:val="Sous Para 2 -"/>
    <w:basedOn w:val="Normal"/>
    <w:qFormat/>
    <w:pPr>
      <w:spacing w:before="60" w:after="0"/>
      <w:ind w:left="2540" w:hanging="260"/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>
      <w:widowControl w:val="false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ind w:left="1378" w:hanging="0"/>
      <w:textAlignment w:val="baseline"/>
    </w:pPr>
    <w:rPr>
      <w:rFonts w:ascii="Arial" w:hAnsi="Arial" w:cs="Arial"/>
    </w:rPr>
  </w:style>
  <w:style w:type="paragraph" w:styleId="OmniPage13">
    <w:name w:val="OmniPage #13"/>
    <w:basedOn w:val="Normal"/>
    <w:qFormat/>
    <w:pPr/>
    <w:rPr>
      <w:rFonts w:ascii="Arial" w:hAnsi="Arial" w:cs="Arial"/>
      <w:lang w:val="en-US" w:eastAsia="en-US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OmniPage36">
    <w:name w:val="OmniPage #36"/>
    <w:basedOn w:val="Normal"/>
    <w:qFormat/>
    <w:pPr>
      <w:tabs>
        <w:tab w:val="clear" w:pos="708"/>
        <w:tab w:val="right" w:pos="2315" w:leader="none"/>
      </w:tabs>
      <w:jc w:val="center"/>
    </w:pPr>
    <w:rPr>
      <w:rFonts w:ascii="Arial" w:hAnsi="Arial" w:cs="Arial"/>
      <w:lang w:val="en-US" w:eastAsia="en-US"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P">
    <w:name w:val="SAP"/>
    <w:basedOn w:val="Normal"/>
    <w:qFormat/>
    <w:pPr>
      <w:autoSpaceDE w:val="false"/>
    </w:pPr>
    <w:rPr>
      <w:rFonts w:ascii="Arial" w:hAnsi="Arial" w:cs="Arial"/>
      <w:b/>
      <w:bCs/>
      <w:caps/>
    </w:rPr>
  </w:style>
  <w:style w:type="paragraph" w:styleId="Intgralebase">
    <w:name w:val="Intégrale_base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</w:pPr>
    <w:rPr>
      <w:b/>
      <w:bCs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" w:hAnsi="Arial" w:cs="Arial"/>
      <w:color w:val="000000"/>
      <w:sz w:val="18"/>
      <w:szCs w:val="18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mmentaire1">
    <w:name w:val="Commentaire1"/>
    <w:basedOn w:val="Normal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traitcorpsdetexte21">
    <w:name w:val="Retrait corps de texte 21"/>
    <w:basedOn w:val="Normal"/>
    <w:qFormat/>
    <w:pPr>
      <w:suppressAutoHyphens w:val="true"/>
      <w:ind w:left="2832" w:hanging="0"/>
      <w:jc w:val="both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1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58:00Z</dcterms:created>
  <dc:creator>PJ</dc:creator>
  <dc:description/>
  <cp:keywords/>
  <dc:language>en-US</dc:language>
  <cp:lastModifiedBy>muramur</cp:lastModifiedBy>
  <cp:lastPrinted>2014-01-20T19:14:00Z</cp:lastPrinted>
  <dcterms:modified xsi:type="dcterms:W3CDTF">2014-05-29T19:49:00Z</dcterms:modified>
  <cp:revision>8</cp:revision>
  <dc:subject>Fiche ccf bac pro U 32</dc:subject>
  <dc:title>Baccalauréat Professionnel</dc:title>
</cp:coreProperties>
</file>