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93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bCs/>
          <w:color w:val="00008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0" cy="2319655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63pt,186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81"/>
          <w:sz w:val="44"/>
          <w:szCs w:val="44"/>
        </w:rPr>
        <w:t>Livret de suivi</w:t>
      </w:r>
    </w:p>
    <w:p>
      <w:pPr>
        <w:pStyle w:val="Normal"/>
        <w:ind w:left="1440" w:hanging="0"/>
        <w:rPr>
          <w:rFonts w:ascii="Arial" w:hAnsi="Arial" w:cs="Arial"/>
          <w:bCs/>
          <w:color w:val="000081"/>
          <w:sz w:val="44"/>
          <w:szCs w:val="44"/>
        </w:rPr>
      </w:pPr>
      <w:r>
        <w:rPr>
          <w:rFonts w:cs="Arial" w:ascii="Arial" w:hAnsi="Arial"/>
          <w:bCs/>
          <w:color w:val="000081"/>
          <w:sz w:val="44"/>
          <w:szCs w:val="44"/>
        </w:rPr>
        <w:t>de la période de formation en milieu professionnel</w:t>
      </w:r>
    </w:p>
    <w:p>
      <w:pPr>
        <w:pStyle w:val="Normal"/>
        <w:ind w:left="1440" w:hanging="0"/>
        <w:rPr>
          <w:rFonts w:ascii="Arial" w:hAnsi="Arial" w:cs="Arial"/>
          <w:bCs/>
          <w:color w:val="000081"/>
          <w:sz w:val="44"/>
          <w:szCs w:val="44"/>
        </w:rPr>
      </w:pPr>
      <w:r>
        <w:rPr>
          <w:rFonts w:cs="Arial" w:ascii="Arial" w:hAnsi="Arial"/>
          <w:bCs/>
          <w:color w:val="000081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80"/>
        <w:outlineLvl w:val="0"/>
        <w:rPr>
          <w:rFonts w:ascii="Arial" w:hAnsi="Arial" w:cs="Arial"/>
          <w:b/>
          <w:b/>
          <w:bCs/>
          <w:color w:val="000081"/>
          <w:sz w:val="52"/>
          <w:szCs w:val="52"/>
        </w:rPr>
      </w:pPr>
      <w:r>
        <w:rPr>
          <w:rFonts w:cs="Arial" w:ascii="Arial" w:hAnsi="Arial"/>
          <w:b/>
          <w:bCs/>
          <w:color w:val="000081"/>
          <w:sz w:val="52"/>
          <w:szCs w:val="52"/>
        </w:rPr>
        <w:t>Certificat d’Aptitude Professionnelle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81"/>
          <w:sz w:val="52"/>
          <w:szCs w:val="52"/>
        </w:rPr>
      </w:pPr>
      <w:r>
        <w:rPr>
          <w:rFonts w:cs="Arial" w:ascii="Arial" w:hAnsi="Arial"/>
          <w:b/>
          <w:bCs/>
          <w:color w:val="000081"/>
          <w:sz w:val="52"/>
          <w:szCs w:val="52"/>
        </w:rPr>
        <w:t>Agent Polyvalent de Restauration</w:t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81"/>
          <w:sz w:val="52"/>
          <w:szCs w:val="52"/>
        </w:rPr>
      </w:pPr>
      <w:r>
        <w:rPr>
          <w:rFonts w:cs="Arial" w:ascii="Arial" w:hAnsi="Arial"/>
          <w:b/>
          <w:bCs/>
          <w:color w:val="000081"/>
          <w:sz w:val="52"/>
          <w:szCs w:val="52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8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1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81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914400" cy="753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31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OGO de l’établissement et coordonné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441pt;margin-top:5.4pt;width:71.95pt;height:5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OGO de l’établissement et coordonnée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 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57" w:right="539" w:gutter="0" w:header="357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motion : 20  /20  </w:t>
      </w:r>
    </w:p>
    <w:p>
      <w:pPr>
        <w:pStyle w:val="Normal"/>
        <w:pBdr>
          <w:bottom w:val="single" w:sz="8" w:space="1" w:color="000000"/>
        </w:pBdr>
        <w:ind w:left="90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MAIRE</w:t>
      </w:r>
    </w:p>
    <w:p>
      <w:pPr>
        <w:pStyle w:val="Normal"/>
        <w:ind w:left="567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élève et l’équipe pédagogique</w:t>
        <w:tab/>
        <w:tab/>
        <w:tab/>
        <w:tab/>
        <w:tab/>
        <w:tab/>
        <w:t>page 3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entreprises d’accueil</w:t>
        <w:tab/>
        <w:tab/>
        <w:tab/>
        <w:tab/>
        <w:tab/>
        <w:tab/>
        <w:tab/>
        <w:t>page 4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différents acteurs et leurs rôles</w:t>
        <w:tab/>
        <w:tab/>
        <w:tab/>
        <w:tab/>
        <w:tab/>
        <w:tab/>
        <w:t>page 5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ctifs des périodes et référentiel des activités professionnelles</w:t>
        <w:tab/>
        <w:t xml:space="preserve">page 6 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ntification des tâches exécutées par activité et période</w:t>
        <w:tab/>
        <w:tab/>
        <w:tab/>
        <w:t>page 9 à 41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ille d’évaluation des savoirs-être et du comportement</w:t>
        <w:tab/>
        <w:tab/>
        <w:tab/>
        <w:t>page 42 à 45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57" w:right="539" w:gutter="0" w:header="357" w:top="1018" w:footer="6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estations de formation en entreprise</w:t>
        <w:tab/>
        <w:tab/>
        <w:tab/>
        <w:tab/>
        <w:tab/>
        <w:t>page 46</w:t>
      </w:r>
    </w:p>
    <w:p>
      <w:pPr>
        <w:pStyle w:val="Normal"/>
        <w:pBdr>
          <w:bottom w:val="single" w:sz="2" w:space="1" w:color="000000"/>
        </w:pBdr>
        <w:ind w:left="567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ÉLE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851"/>
        <w:gridCol w:w="2977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: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 :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 :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: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: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ind w:left="5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ÉQUIPE PÉDAGOGIQ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953"/>
      </w:tblGrid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EU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EUR ADJOINT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LER PRINC. D’EDUC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ES TRAVAUX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2881"/>
        <w:gridCol w:w="3120"/>
      </w:tblGrid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EURS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e</w:t>
            </w:r>
            <w:r>
              <w:rPr>
                <w:rFonts w:cs="Arial" w:ascii="Arial" w:hAnsi="Arial"/>
                <w:sz w:val="20"/>
                <w:szCs w:val="20"/>
              </w:rPr>
              <w:t xml:space="preserve"> CAP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e CAP</w:t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EUR PRINCIPAL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 chargé du suivi en stage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AIS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IRE GEOGRAPHIE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QUES/SC-PHYSIQUES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IS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ARTISTIQUE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- SANTE ENVIRONNEMENT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PHYSIQUE ET SPORTIVE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PROFESSIONNEL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PROFESSIONNEL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PROFESSIONNEL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357" w:right="539" w:gutter="0" w:header="357" w:top="1024" w:footer="4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000000"/>
        </w:pBdr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LES ENTREPRISES D’ACCUEIL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hd w:fill="FFCC99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CC99" w:val="clear"/>
        </w:rPr>
        <w:t>PERIODE</w:t>
      </w:r>
      <w:r>
        <w:rPr>
          <w:rFonts w:cs="Arial" w:ascii="Arial" w:hAnsi="Arial"/>
          <w:sz w:val="18"/>
          <w:szCs w:val="18"/>
          <w:shd w:fill="FFCC99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CC99" w:val="clear"/>
        </w:rPr>
        <w:t>N°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Mel : 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99" w:val="clear"/>
        <w:ind w:left="720" w:hanging="0"/>
        <w:rPr/>
      </w:pPr>
      <w:r>
        <w:rPr>
          <w:rFonts w:cs="Arial" w:ascii="Arial" w:hAnsi="Arial"/>
          <w:b/>
          <w:sz w:val="18"/>
          <w:szCs w:val="18"/>
          <w:shd w:fill="FFFF99" w:val="clear"/>
        </w:rPr>
        <w:t>PERIODE</w:t>
      </w:r>
      <w:r>
        <w:rPr>
          <w:rFonts w:cs="Arial" w:ascii="Arial" w:hAnsi="Arial"/>
          <w:sz w:val="18"/>
          <w:szCs w:val="18"/>
          <w:shd w:fill="FFFF99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99" w:val="clear"/>
        </w:rPr>
        <w:t>N°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Mel : 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99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FFCC" w:val="clear"/>
        <w:ind w:left="720" w:hanging="0"/>
        <w:rPr/>
      </w:pPr>
      <w:r>
        <w:rPr>
          <w:rFonts w:cs="Arial" w:ascii="Arial" w:hAnsi="Arial"/>
          <w:b/>
          <w:sz w:val="18"/>
          <w:szCs w:val="18"/>
          <w:shd w:fill="CCFFCC" w:val="clear"/>
        </w:rPr>
        <w:t>PERIODE</w:t>
      </w:r>
      <w:r>
        <w:rPr>
          <w:rFonts w:cs="Arial" w:ascii="Arial" w:hAnsi="Arial"/>
          <w:sz w:val="18"/>
          <w:szCs w:val="18"/>
          <w:shd w:fill="CCFFCC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CCFFCC" w:val="clear"/>
        </w:rPr>
        <w:t>N° 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Mel : 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99CCFF" w:val="clear"/>
        <w:ind w:left="720" w:hanging="0"/>
        <w:rPr/>
      </w:pPr>
      <w:r>
        <w:rPr>
          <w:rFonts w:cs="Arial" w:ascii="Arial" w:hAnsi="Arial"/>
          <w:b/>
          <w:sz w:val="18"/>
          <w:szCs w:val="18"/>
          <w:shd w:fill="99CCFF" w:val="clear"/>
        </w:rPr>
        <w:t>PERIODE</w:t>
      </w:r>
      <w:r>
        <w:rPr>
          <w:rFonts w:cs="Arial" w:ascii="Arial" w:hAnsi="Arial"/>
          <w:sz w:val="18"/>
          <w:szCs w:val="18"/>
          <w:shd w:fill="99CC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99CCFF" w:val="clear"/>
        </w:rPr>
        <w:t>N° 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Mel :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99CCFF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57" w:right="539" w:gutter="0" w:header="357" w:top="839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9FF99" w:val="clear"/>
        <w:ind w:left="720" w:hanging="0"/>
        <w:rPr>
          <w:rFonts w:ascii="Arial" w:hAnsi="Arial" w:cs="Arial"/>
          <w:b/>
          <w:b/>
          <w:sz w:val="18"/>
          <w:szCs w:val="18"/>
          <w:shd w:fill="99CCFF" w:val="clear"/>
        </w:rPr>
      </w:pPr>
      <w:r>
        <w:rPr>
          <w:rFonts w:cs="Arial" w:ascii="Arial" w:hAnsi="Arial"/>
          <w:b/>
          <w:sz w:val="18"/>
          <w:szCs w:val="18"/>
          <w:shd w:fill="99FF99" w:val="clear"/>
        </w:rPr>
        <w:t>Dans le cas d’une période supplémentaire…</w:t>
      </w:r>
    </w:p>
    <w:p>
      <w:pPr>
        <w:pStyle w:val="Normal"/>
        <w:shd w:fill="99FF99" w:val="clear"/>
        <w:ind w:left="720" w:hanging="0"/>
        <w:rPr>
          <w:rFonts w:ascii="Arial" w:hAnsi="Arial" w:cs="Arial"/>
          <w:b/>
          <w:b/>
          <w:sz w:val="18"/>
          <w:szCs w:val="18"/>
          <w:shd w:fill="99CCFF" w:val="clear"/>
        </w:rPr>
      </w:pPr>
      <w:r>
        <w:rPr>
          <w:rFonts w:cs="Arial" w:ascii="Arial" w:hAnsi="Arial"/>
          <w:b/>
          <w:sz w:val="18"/>
          <w:szCs w:val="18"/>
          <w:shd w:fill="99CCFF" w:val="clear"/>
        </w:rPr>
      </w:r>
    </w:p>
    <w:p>
      <w:pPr>
        <w:pStyle w:val="Normal"/>
        <w:shd w:fill="99FF99" w:val="clear"/>
        <w:ind w:left="720" w:hanging="0"/>
        <w:rPr/>
      </w:pPr>
      <w:r>
        <w:rPr>
          <w:rFonts w:cs="Arial" w:ascii="Arial" w:hAnsi="Arial"/>
          <w:b/>
          <w:sz w:val="18"/>
          <w:szCs w:val="18"/>
          <w:shd w:fill="99CCFF" w:val="clear"/>
        </w:rPr>
        <w:t>PERIODE</w:t>
      </w:r>
      <w:r>
        <w:rPr>
          <w:rFonts w:cs="Arial" w:ascii="Arial" w:hAnsi="Arial"/>
          <w:sz w:val="18"/>
          <w:szCs w:val="18"/>
          <w:shd w:fill="99CC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99CCFF" w:val="clear"/>
        </w:rPr>
        <w:t>N° 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Mel :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99FF99" w:val="clear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57" w:right="539" w:gutter="0" w:header="357" w:top="839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bottom w:val="single" w:sz="2" w:space="1" w:color="000000"/>
        </w:pBdr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LES DIFFERENTS ACTEURS ET LEURS ROLES </w:t>
      </w:r>
      <w:r>
        <w:rPr>
          <w:rFonts w:cs="Arial" w:ascii="Arial" w:hAnsi="Arial"/>
          <w:b/>
          <w:sz w:val="20"/>
          <w:szCs w:val="20"/>
        </w:rPr>
        <w:t>durant les périodes de formation en milieu professionn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’entreprise d’accueil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le présente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L’entreprise et sa structur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’élève stagiaire à son tuteur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’élève stagiaire à l’ensemble du personnel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e personnel et leurs fonctions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e tuteur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un professionnel confirmé, sensibilisé à l’encadrement. Il doit piloter l’élève stagiaire, le mettre en confiance, participer à sa formation et évaluer ses compétences, c’est- à di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- Conseiller son stagiair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Veiller au bon déroulement de la périod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iriger l’élève dans les réalisations (en lui présentant les règles de sécurité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Intégrer le stagiaire à l’équipe de travail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ommuniquer avec l’enseignant chargé du suivi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ontrôler rigoureusement les absences et signaler tous les manquements au lycé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Evaluer chaque période de formation avec le professeur de la spécialité ou / et avec </w:t>
      </w:r>
    </w:p>
    <w:p>
      <w:pPr>
        <w:pStyle w:val="Normal"/>
        <w:ind w:left="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e professeur chargé de suivi. (cf. livret de suiv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éaliser conjointement avec le professeur de la spécialité, l’évaluation obligatoire pour l’obtention  du CA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’élève stagiair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doit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Découvrir le milieu professionnel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’intégrer à la vie de l’entreprise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Exécuter des tâches professionnelles dans le contexte des activités professionnelles de l’entreprise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velopper ses compétences- Développer son autonomie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 conformer aux règles de sécurité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évenir le lycée de toutes absences et les justifier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S’informer sur ses progrès réalisés pendant la période de formation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nseigner régulièrement le livret de suiv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professeur de la spécialité ou / et le professeur chargé du suivi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doit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Préciser le contenu de la formation. (cf. livret de suivi)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iller à la tenue du livret de suivi par l’élève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iller au bon déroulement de la formation en étroite collaboration avec le tuteur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rter éventuellement un complément méthodologique pour la  partie formation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er avec le tuteur à l’évaluation de l’élève dans le cadre de son examen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57" w:right="539" w:gutter="0" w:header="357" w:top="839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-  …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OBJECTIF DES PÉRIODE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Elles permettent à l’élève de compléter et de renforcer ses compétences et ses connaissances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8255" t="508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35pt;margin-top:9pt;width:17.95pt;height:62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28600" cy="4572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6pt;width:17.95pt;height:35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</w:rPr>
        <w:t>Les activités professionnelles</w:t>
      </w:r>
      <w:r>
        <w:rPr>
          <w:rFonts w:cs="Arial" w:ascii="Arial" w:hAnsi="Arial"/>
          <w:color w:val="000000"/>
          <w:sz w:val="20"/>
        </w:rPr>
        <w:t xml:space="preserve"> décrites ci-après, déclinées à partir des fonctions d’entreprise, constituent le référentiel des activités professionnelles de l’agent polyvalent de restauration. C’est à partir de ces activités que l’élève sera mis en situation de réaliser tout ou partie </w:t>
      </w:r>
      <w:r>
        <w:rPr>
          <w:rFonts w:cs="Arial" w:ascii="Arial" w:hAnsi="Arial"/>
          <w:b/>
          <w:color w:val="000000"/>
          <w:sz w:val="20"/>
        </w:rPr>
        <w:t>des tâches professionnelles</w:t>
      </w:r>
      <w:r>
        <w:rPr>
          <w:rFonts w:cs="Arial" w:ascii="Arial" w:hAnsi="Arial"/>
          <w:color w:val="000000"/>
          <w:sz w:val="20"/>
        </w:rPr>
        <w:t xml:space="preserve"> selon les périodes de formation en milieu professionnel.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693"/>
        <w:gridCol w:w="6428"/>
      </w:tblGrid>
      <w:tr>
        <w:trPr>
          <w:trHeight w:val="938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onction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ctivités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âches professionnelle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  <w:t>PRODUCTION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éception et stockage des denrées et des marchandi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ception et entreposage des plats préparés à l’av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Préparation des zones de stockages avant livraison (tri des produits, remise en ordre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– Réception des denrées et des marchandises et contrôle de conformité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- Déconditionnement, décartonnage et contrôles de conformité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- Rangement dans les zones appropriée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– Déstockage et répartition en vue de l’utilisation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- Renseignements et transmission des document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éalisation des opérations préliminaires sur les denrées nécessaires pour l’élaboration d’une production culinaire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– Epluchage, lavage des végétaux frai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–Fractionnement (taillage, râpage) et calibrage des légumes, des fruits, des fromages, de la charcuterie, du pain, des viandes cuites…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– Déconditionnement et décongélation des produits prêts à l’emploi (conserves appertisées, surgelés, végétaux crus..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– Etiquetage et traçabilité des produit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éalisation de cuissons préliminaires ou de finitions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– Réalisation de cuisson à l’eau (végétaux frais surgelés ou déshydratés, produits céréaliers, œufs…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– Réalisation de cuissons à la vapeur ((végétaux frais surgelés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– Réalisation de fritures (pommes de terre, beignets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–Réalisation de grillades simples (viandes hachées, saucisse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– Réalisation de préparations chaudes : avec plaque(crêpe), toaster (sandwich chaud), salamandre(croque monsieur) , rôtissoire (poulet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– Cuissons au four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éalisation par assemblage, de mets destinés à être consommés froids ou chaud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Mets salés : salade composée, hors d’œuvre, sandwich, hamburger, pizza.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Mets sucrés : entremets, tarte, coupe glacée..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- Pesée des constituant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- Elaboration de mets par assemblage de produits préparés de manière traditionnelle, ou à partir de produits alimentaires intermédiaire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- Dressage et mise en valeur de produits, en portion individuelle ou en multi-portions, en vue du service, ou de la vent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- Pose de protection temporaire ou d’emballage, étiquetag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- Entreposage en attente de distribution ou de vent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– Conditionnement en vue d’une distribution différée dans le temps ou dans l’espace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1 - Préparation des matériels  et des appareils de conditionnement (barquettes, assiettes, gastronormes...) , de refroidissement, de maintien en tempér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2 - Répartition des préparations culinaires en multi-portions ou en portions individue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- Composition de plateau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-Fermeture des contenants et étiquetag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- Conduite du refroidissement rapid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.- Renseignement des documents de traçabilité du produit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– Remise en température des plats cuisinés à l’avance en vue d’un service immédiat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- Préparation des matériels de remise en températur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- : Déconditionnement, dressag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- Conduite de la remise en températur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- Mise en valeur du produit en vue du servic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. Mise en place des espaces de distribution et de vente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- Approvisionnement en matériels nécessaires au service (plateaux, vaisselle...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2 - Vérification et mise en route des matériels assurant la conservation pendant le service (appareil réfrigérant, de maintien en température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- Approvisionnement en préparations culinaires chaudes, froides, boissons, pain ...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- Mise en ordre de l’espace de consommation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  <w:t>SERVICE ET COMMUNICATION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</w:rPr>
              <w:t>. Mise en valeur des produits, des espaces de distribution et de vente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- Rangement et présentation des mets et boissons proposés à la clientèle (banque de libre-service, plateaux, vitrine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- Réapprovisionnement en préparations et en matériels des espaces en cours de distribution ou de vent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- Maintien en ordre des espaces de distribution ou de vent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- Affichage de la dénomination et du prix des produits proposé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Participation à la mise en place d’éléments d’ambiance et de supports d’animation, d’événements (journée, semaine à thème...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. Accueil, information, conseil et service du convive, du client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Accueil et prise de congé du conviv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- Propositions, suggestions de l’offre et réponses aux demandes, aux objections, aux réclamations des convive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Prise de command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Dressage et préparation des éléments de la comma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Distribution et présentation de la prestation au conv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-Aide au confort des conviv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-Recueil du niveau de satisfaction du conviv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. Encaissement des prestations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- </w:t>
            </w:r>
            <w:r>
              <w:rPr>
                <w:sz w:val="22"/>
              </w:rPr>
              <w:t>Ouverture et clôture de caiss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- </w:t>
            </w:r>
            <w:r>
              <w:rPr>
                <w:sz w:val="22"/>
              </w:rPr>
              <w:t>: Identification des éléments de la prestation à encaisser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- </w:t>
            </w:r>
            <w:r>
              <w:rPr>
                <w:sz w:val="22"/>
              </w:rPr>
              <w:t>Saisie des prestations sur le système d’encaissement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- </w:t>
            </w:r>
            <w:r>
              <w:rPr>
                <w:sz w:val="22"/>
              </w:rPr>
              <w:t>Traitement et encaissement des paiement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.Transmission d’informations à l’équipe, à la hiérarchie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- Transmission d’informations lors d’un changement d’équipe ou lors d’un changement de post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- Accompagnement d’un nouvel employé de même niveau de qualification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- Compte-rendu oral à la hiérarchie (déroulement du service, satisfaction du client....)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693"/>
        <w:gridCol w:w="6428"/>
      </w:tblGrid>
      <w:tr>
        <w:trPr>
          <w:trHeight w:val="938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onction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ctivités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âches professionnelle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  <w:t>ENTRETIEN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sz w:val="22"/>
              </w:rPr>
              <w:t>Entretien des locaux et des équip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Exécution des techniques de nettoyage et de désinfection des équipements et des locaux où sont traitées les denrées alimentaires, dans le cadre de l’entretien journalier et de l’entretien périodiqu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– Exécution des techniques de nettoyage et de désinfection des équipements et des locaux de distribution, de vente et de consommation, dans le cadre de l’entretien journalier et de l’entretien périodiqu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- Exécution des techniques de nettoyage et de désinfection des équipements et des locaux annexes (vestiaires, sanitaires, zones à déchets...), dans le cadre de l’entretien journalier et de l’entretien périodiqu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- Exécution de techniques de nettoyage et de désinfection pour faire face à un imprévu en cours d’activité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– Repérage des anomalies et des dysfonctionnements éventuels lors des opérations de nettoyage (détérioration d’un revêtement, évacuation obstruée...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</w:rPr>
              <w:t>Lavage, rangement des matériels et ustensiles de production, de la vaisselle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– Elimination des déchets et tri des matériels et de la vaissell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– Lavage manuel ou mécanisé, de la vaisselle et de la batteri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– Vérification, redistribution et rangement au points d’utilisation, de la vaisselle et de la batteri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– Evacuation et entreposage des déchet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  <w:t>GESTION DE LA QUALIT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</w:rPr>
              <w:t>Pratique de la qualité dans les activités de production culinaire et d’entretien des matériels et des locaux demandées à son niveau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- Réalisation du travail en respectant les fiches de travail, les consignes d’organisation, d’hygiène, de sécurité ...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- Réalisation de contrôles quantitatifs (pesée...) et qualitatifs (contrôles visuels...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Anticipation et repérage des dysfonctionnements ou de la non-qualité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- Prise d’initiative personnelle et mise en oeuvre de solutions correctives ou d’amélioration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 Renseignement de documents de suivi de la qualité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- Information de la hiérarchi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. Pratique de la qualité dans les activités de service au client demandées à son niveau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 Prise en compte de la demande du client et traitement des réclamations au niveau de compétences du professionnel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- Adaptation du comportement individuel (vis à vis d’un client, du travail dans l’équipe ....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 Anticipation et repérage des dysfonctionnements ou de la non-qualité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 Participation à des actions de mesure ou d’amélioration de la qualité (enquête de satisfaction du client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 Prise d’initiative personnelle et proposition de solutions correctives ou d’amélio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etraitcorpsdetexte3"/>
              <w:tabs>
                <w:tab w:val="clear" w:pos="708"/>
                <w:tab w:val="left" w:pos="6660" w:leader="none"/>
                <w:tab w:val="left" w:pos="8222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6- Information de la hiérarch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s 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FF0000"/>
          <w:sz w:val="20"/>
          <w:szCs w:val="20"/>
        </w:rPr>
        <w:t>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Le professeur mentionnera avant chaque départ en PFMP, l’ensemble des tâches exécutées dans le cadre des enseignements en centre de formation (CF), ainsi que celles qui sont à prévoir au cours du stage  en entreprise (E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FF0000"/>
          <w:sz w:val="20"/>
          <w:szCs w:val="20"/>
        </w:rPr>
        <w:t></w:t>
      </w:r>
      <w:r>
        <w:rPr>
          <w:rFonts w:cs="Arial" w:ascii="Arial" w:hAnsi="Arial"/>
          <w:b/>
          <w:color w:val="FF0000"/>
          <w:sz w:val="20"/>
          <w:szCs w:val="20"/>
        </w:rPr>
        <w:t>A la fin de la PFMP, l’enseignant du domaine professionnel chargé d’effectuer le bilan de chaque période assistera le tuteur dans l’identification des tâches professionnelles exécutées. Ils rédigeront ensemble les appréciations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924" w:gutter="0" w:header="357" w:top="1021" w:footer="60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FONCTION PRODUCTION Activité 1 : 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éception et stockage des denrées et des marchandis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ception et entreposage des plats préparés à l’av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080"/>
      </w:tblGrid>
      <w:tr>
        <w:trPr>
          <w:trHeight w:val="35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   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    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Préparation des zones de stockages avant livraison (tri des produits, remise en ord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– Réception des denrées et des marchandises et contrôle de conform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- Déconditionnement, décartonnage et contrôles de conform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- Rangement dans les zones appropri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– Déstockage et répartition en vue de l’util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- Renseignements et transmission des docu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3780"/>
        <w:gridCol w:w="3600"/>
      </w:tblGrid>
      <w:tr>
        <w:trPr>
          <w:trHeight w:val="70" w:hRule="atLeast"/>
        </w:trPr>
        <w:tc>
          <w:tcPr>
            <w:tcW w:w="148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30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2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360" w:top="416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1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36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308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360" w:top="416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FONCTION PRODUCTION Activité 2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 Réalisation des opérations préliminaires sur les denrées nécessaires pour l’élaboration d’une production culinaire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F….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– Epluchage, lavage des végétaux f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–Fractionnement (taillage, râpage) et calibrage des légumes, des fruits, des fromages, de la charcuterie, du pain, des viandes cuites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– Déconditionnement et décongélation des produits prêts à l’emploi (conserves appertisées, surgelés, végétaux crus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– Etiquetage et traçabilité des produ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3780"/>
        <w:gridCol w:w="3600"/>
      </w:tblGrid>
      <w:tr>
        <w:trPr>
          <w:trHeight w:val="325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5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1418" w:gutter="0" w:header="360" w:top="5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2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36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2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418" w:gutter="0" w:header="360" w:top="416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before="60" w:after="60"/>
        <w:ind w:left="1080" w:hanging="540"/>
        <w:rPr>
          <w:b/>
          <w:b/>
        </w:rPr>
      </w:pPr>
      <w:r>
        <w:rPr>
          <w:b/>
          <w:sz w:val="28"/>
          <w:szCs w:val="28"/>
        </w:rPr>
        <w:t xml:space="preserve">FONCTION PRODUCTION Activité 3 : </w:t>
      </w:r>
      <w:r>
        <w:rPr>
          <w:rFonts w:cs="Calibri" w:ascii="Calibri" w:hAnsi="Calibri"/>
          <w:b/>
        </w:rPr>
        <w:t>Réalisation de cuissons préliminaires ou de finitions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080"/>
      </w:tblGrid>
      <w:tr>
        <w:trPr>
          <w:trHeight w:val="35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…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– Réalisation de cuisson à l’eau (végétaux frais surgelés ou déshydratés, produits céréaliers, œufs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– Réalisation de cuissons à la vapeur ((végétaux frais surgelé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– Réalisation de fritures (pommes de terre, beigne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–Réalisation de grillades simples (viandes hachées, sauci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– Réalisation de préparations chaudes : avec plaque(crêpe), toaster (sandwich chaud), salamandre(croque monsieur) , rôtissoire (poule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– Cuissons au f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3960"/>
        <w:gridCol w:w="3780"/>
      </w:tblGrid>
      <w:tr>
        <w:trPr>
          <w:trHeight w:val="325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3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vAlign w:val="center"/>
          </w:tcPr>
          <w:p>
            <w:pPr>
              <w:pStyle w:val="Normal"/>
              <w:ind w:left="-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Résumé par l’élève des tâches professionnelles effectuées en relation avec l’activité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36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418" w:gutter="0" w:header="357" w:top="413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ONCTION PRODUCTION  Activité 4: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éalisation par assemblage, de mets destinés à être consommés froids ou chauds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ets salés : salade composée, hors d’œuvre, sandwich, hamburger, pizza..</w:t>
      </w:r>
    </w:p>
    <w:p>
      <w:pPr>
        <w:pStyle w:val="Heading9"/>
        <w:spacing w:before="60" w:after="60"/>
        <w:ind w:left="108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Mets sucrés : entremets, tarte, coupe glacée..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540"/>
        <w:gridCol w:w="540"/>
        <w:gridCol w:w="108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- Pesée des constitu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- Elaboration de mets par assemblage de produits préparés de manière traditionnelle, ou à partir de produits alimentaires intermédi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- Dressage et mise en valeur de produits, en portion individuelle ou en multi-portions, en vue du service, ou de la v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- Pose de protection temporaire ou d’emballage, étique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- Entreposage en attente de distribution ou de v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1418" w:gutter="0" w:header="360" w:top="540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4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73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8" w:right="1418" w:gutter="0" w:header="360" w:top="5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CTION PRODUCTION  Activité 5 : Conditionnement en vue d’une distribution différée dans le temps ou dans l’espace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…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1 - Préparation des matériels  et des appareils de conditionnement (barquettes, assiettes, gastronomes...) , de refroidissement, de maintien en tempér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2 - Répartition des préparations culinaires en multi-portions ou en portions individue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- Composition de plate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-Fermeture des contenants et étique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- Conduite du refroidissement rap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.- Renseignement des documents de traçabilité du prod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5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CTION PRODUCTION  Activité 6 : Remise en température des plats cuisinés à l’avance en vue d’un service immédiat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- Préparation des matériels de remise en tempé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- : Déconditionnement, dre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- Conduite de la remise en tempé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- Mise en valeur du produit en vue du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6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FONCTION PRODUCTION Activité 7</w:t>
      </w:r>
      <w:r>
        <w:rPr/>
        <w:t xml:space="preserve"> : 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- Approvisionnement en matériels nécessaires au service (plateaux, vaisselle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2 - Vérification et mise en route des matériels assurant la conservation pendant le service (appareil réfrigérant, de maintien en température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- Approvisionnement en préparations culinaires chaudes, froides, boissons, pain 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- Mise en ordre de l’espace de consom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7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RVICE ET COMMUNICATION</w:t>
      </w:r>
      <w:r>
        <w:rPr>
          <w:rFonts w:cs="Arial" w:ascii="Arial" w:hAnsi="Arial"/>
          <w:b/>
          <w:sz w:val="28"/>
          <w:szCs w:val="28"/>
        </w:rPr>
        <w:t xml:space="preserve"> Activité 1 : </w:t>
      </w:r>
      <w:r>
        <w:rPr>
          <w:rFonts w:cs="Arial" w:ascii="Arial" w:hAnsi="Arial"/>
          <w:b/>
          <w:bCs/>
          <w:sz w:val="28"/>
          <w:szCs w:val="28"/>
        </w:rPr>
        <w:t>Mise en valeur des produits, des espaces de distribution et de vente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- Rangement et présentation des mets et boissons proposés à la clientèle (banque de libre-service, plateaux, vitr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- Réapprovisionnement en préparations et en matériels des espaces en cours de distribution ou de v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- Maintien en ordre des espaces de distribution ou de v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- Affichage de la dénomination et du prix des produits propos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Participation à la mise en place d’éléments d’ambiance et de supports d’animation, d’événements (journée, semaine à thème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1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ICE ET COMMUNICATION</w:t>
      </w:r>
      <w:r>
        <w:rPr>
          <w:rFonts w:cs="Arial" w:ascii="Arial" w:hAnsi="Arial"/>
          <w:b/>
          <w:sz w:val="28"/>
          <w:szCs w:val="28"/>
        </w:rPr>
        <w:t xml:space="preserve"> Activité 2 : </w:t>
      </w:r>
      <w:r>
        <w:rPr>
          <w:rFonts w:cs="Arial" w:ascii="Arial" w:hAnsi="Arial"/>
          <w:b/>
          <w:bCs/>
          <w:sz w:val="28"/>
          <w:szCs w:val="28"/>
        </w:rPr>
        <w:t>Accueil, information, conseil et service du convive, du client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Accueil et prise de congé du conv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- Propositions, suggestions de l’offre et réponses aux demandes, aux objections, aux réclamations des conv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Prise de comm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Dressage et préparation des éléments de la comma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Distribution et présentation de la prestation au conv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-Aide au confort des conviv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-Recueil du niveau de satisfaction du conv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3780"/>
        <w:gridCol w:w="3600"/>
      </w:tblGrid>
      <w:tr>
        <w:trPr>
          <w:trHeight w:val="70" w:hRule="atLeast"/>
        </w:trPr>
        <w:tc>
          <w:tcPr>
            <w:tcW w:w="148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26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2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ERVICE ET COMMUNICATION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ctivité 3 : </w:t>
      </w:r>
      <w:r>
        <w:rPr>
          <w:rFonts w:cs="Arial" w:ascii="Calibri" w:hAnsi="Calibri"/>
          <w:b/>
          <w:sz w:val="22"/>
          <w:szCs w:val="22"/>
        </w:rPr>
        <w:t>encaissement des prestations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- </w:t>
            </w:r>
            <w:r>
              <w:rPr>
                <w:sz w:val="22"/>
              </w:rPr>
              <w:t>Ouverture et clôture de cai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- </w:t>
            </w:r>
            <w:r>
              <w:rPr>
                <w:sz w:val="22"/>
              </w:rPr>
              <w:t>: Identification des éléments de la prestation à encais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- </w:t>
            </w:r>
            <w:r>
              <w:rPr>
                <w:sz w:val="22"/>
              </w:rPr>
              <w:t>Saisie des prestations sur le système d’encaiss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- </w:t>
            </w:r>
            <w:r>
              <w:rPr>
                <w:sz w:val="22"/>
              </w:rPr>
              <w:t>Traitement et encaissement des pai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3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1418" w:gutter="0" w:header="360" w:top="540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ERVICE ET COMMUNICATION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ctivité 4 : </w:t>
      </w:r>
      <w:r>
        <w:rPr>
          <w:rFonts w:cs="Arial" w:ascii="Calibri" w:hAnsi="Calibri"/>
          <w:b/>
          <w:sz w:val="22"/>
          <w:szCs w:val="22"/>
        </w:rPr>
        <w:t>Transmission d’informations à l’équipe, à la hiérarchie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- Transmission d’informations lors d’un changement d’équipe ou lors d’un changement de po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- Accompagnement d’un nouvel employé de même niveau de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- Compte-rendu oral à la hiérarchie (déroulement du service, satisfaction du client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4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1418" w:gutter="0" w:header="360" w:top="5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TRETIEN </w:t>
      </w:r>
      <w:r>
        <w:rPr>
          <w:rFonts w:cs="Calibri" w:ascii="Calibri" w:hAnsi="Calibri"/>
          <w:b/>
          <w:sz w:val="22"/>
          <w:szCs w:val="22"/>
        </w:rPr>
        <w:t xml:space="preserve"> Activité 1 : Entretien des locaux et des équipements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Exécution des techniques de nettoyage et de désinfection des équipements et des locaux où sont traitées les denrées alimentaires, dans le cadre de l’entretien journalier et de l’entretien périod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– Exécution des techniques de nettoyage et de désinfection des équipements et des locaux de distribution, de vente et de consommation, dans le cadre de l’entretien journalier et de l’entretien périod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- Exécution des techniques de nettoyage et de désinfection des équipements et des locaux annexes (vestiaires, sanitaires, zones à déchets...), dans le cadre de l’entretien journalier et de l’entretien périod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- Exécution de techniques de nettoyage et de désinfection pour faire face à un imprévu en cours d’activ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– Repérage des anomalies et des dysfonctionne-ments éventuels lors des opérations de nettoyage (détérioration d’un revêtement, évacuation obstruée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1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1418" w:gutter="0" w:header="360" w:top="5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NTRETIEN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ctivité 2: </w:t>
      </w:r>
      <w:r>
        <w:rPr>
          <w:rFonts w:cs="Calibri" w:ascii="Calibri" w:hAnsi="Calibri"/>
          <w:b/>
          <w:sz w:val="22"/>
        </w:rPr>
        <w:t>Lavage, rangement des matériels et ustensiles de production, de la vaisselle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– Elimination des déchets et tri des matériels et de la vaiss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– Lavage manuel ou mécanisé, de la vaisselle et de la batt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– Vérification, redistribution et rangement au points d’utilisation, de la vaisselle et de la batt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– Evacuation et entreposage des déch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2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8" w:right="1418" w:gutter="0" w:header="360" w:top="540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ESTION DE LA QUALIT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ctivité 1: </w:t>
      </w:r>
      <w:r>
        <w:rPr>
          <w:rFonts w:cs="Calibri" w:ascii="Calibri" w:hAnsi="Calibri"/>
          <w:b/>
          <w:bCs/>
          <w:sz w:val="22"/>
        </w:rPr>
        <w:t>Pratique de la qualité dans les activités de production culinaire et d’entretien des matériels et des locaux demandées à son niveau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- Réalisation du travail en respectant les fiches de travail, les consignes d’organisation, d’hygiène, de sécurité 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- Réalisation de contrôles quantitatifs (pesée...) et qualitatifs (contrôles visuels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Anticipation et repérage des dysfonctionnements ou de la non-qual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- Prise d’initiative personnelle et mise en oeuvre de solutions correctives ou d’amélio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 Renseignement de documents de suivi de la qual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- Information de la hiérarch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1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1418" w:gutter="0" w:header="360" w:top="5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ESTION DE LA QUALIT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ctivité 2: 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540"/>
        <w:gridCol w:w="540"/>
        <w:gridCol w:w="180"/>
        <w:gridCol w:w="900"/>
        <w:gridCol w:w="540"/>
        <w:gridCol w:w="540"/>
        <w:gridCol w:w="1080"/>
        <w:gridCol w:w="540"/>
        <w:gridCol w:w="180"/>
        <w:gridCol w:w="360"/>
        <w:gridCol w:w="1080"/>
        <w:gridCol w:w="495"/>
        <w:gridCol w:w="495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ériode de Formation en Milieu Professionn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….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 Prise en compte de la demande du client et traitement des réclamations au niveau de compétences du profession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- Adaptation du comportement individuel (vis à vis d’un client, du travail dans l’équipe 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 Anticipation et repérage des dysfonctionnements ou de la non-qual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 Participation à des actions de mesure ou d’amélioration de la qualité (enquête de satisfaction du client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 Prise d’initiative personnelle et proposition de solutions correctives ou d’amélio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- Information de la hiérarch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par l’élève des tâches professionnelles effectuées en relation avec l’activité 2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18" w:right="1418" w:gutter="0" w:header="360" w:top="5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/>
            </w:pPr>
            <w:r>
              <w:rPr/>
              <w:t>NOM :</w:t>
              <w:tab/>
              <w:tab/>
              <w:tab/>
              <w:tab/>
              <w:tab/>
              <w:t>PRENOM :</w:t>
            </w:r>
          </w:p>
          <w:tbl>
            <w:tblPr>
              <w:tblW w:w="10605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134"/>
              <w:gridCol w:w="2525"/>
            </w:tblGrid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243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CTUALITÉ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cher la case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’est jamais en retard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 eu quelques retard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ouvent en retard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SIDUIT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oujours présent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Quelques absences justifié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s absences injustifié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6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ESPECT    DES    RÈGLES    en usage dans l’entreprise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pplique spontanément les règl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nfreint les règles par inattention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 se soucie pas des règl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6.55pt;width:284.7pt;height:16.45pt;mso-wrap-style:none;v-text-anchor:middle;mso-position-vertical:top" type="_x0000_t136">
                  <v:path textpathok="t"/>
                  <v:textpath on="t" fitshape="t" string="à insérer dans le dossier d'évaluation du candidat" style="font-family:&quot;Arial&quot;;font-size:14pt"/>
                  <v:fill o:detectmouseclick="t" type="solid" color2="aqua"/>
                  <v:stroke color="red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VOLUTION de l’attitude face aux problèmes 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es  problèmes  techniques seront du niveau des acquis du stagi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05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134"/>
              <w:gridCol w:w="2525"/>
            </w:tblGrid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387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AUTONOMIE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cher la case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 seul et rapidement le problèm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 le problème avec aid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’identifie pas le problèm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APTITUDE   À   RENDRE   COMP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 compte précisément au tuteur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 compte partiellement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 rend pas compt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 QUALITÉ   DES   PROPOSITION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adapté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partiell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erroné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EXIGENCE    DE   SÉCURIT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lique les consign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elques oublis par inattention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’applique pas les consign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120" w:after="120"/>
              <w:ind w:firstLine="6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tuteur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2</w:t>
      </w:r>
    </w:p>
    <w:tbl>
      <w:tblPr>
        <w:tblW w:w="1066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/>
            </w:pPr>
            <w:r>
              <w:rPr/>
              <w:t>NOM :</w:t>
              <w:tab/>
              <w:tab/>
              <w:tab/>
              <w:tab/>
              <w:tab/>
              <w:t>PRENOM :</w:t>
            </w:r>
          </w:p>
          <w:tbl>
            <w:tblPr>
              <w:tblW w:w="10605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134"/>
              <w:gridCol w:w="2525"/>
            </w:tblGrid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243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CTUALITÉ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cher la case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’est jamais en retard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 eu quelques retard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ouvent en retard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SIDUIT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oujours présent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Quelques absences justifié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s absences injustifié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6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ESPECT    DES    RÈGLES    en usage dans l’entreprise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pplique spontanément les règl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nfreint les règles par inattention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 se soucie pas des règl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red" stroked="t" o:allowincell="f" style="position:absolute;margin-left:0pt;margin-top:-16.55pt;width:284.7pt;height:16.45pt;mso-wrap-style:none;v-text-anchor:middle;mso-position-vertical:top" type="_x0000_t136">
                  <v:path textpathok="t"/>
                  <v:textpath on="t" fitshape="t" string="à insérer dans le dossier d'évaluation du candidat" style="font-family:&quot;Arial&quot;;font-size:14pt"/>
                  <v:fill o:detectmouseclick="t" type="solid" color2="aqua"/>
                  <v:stroke color="red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VOLUTION de l’attitude face aux problèmes 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es  problèmes  techniques seront du niveau des acquis du stagi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05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134"/>
              <w:gridCol w:w="2525"/>
            </w:tblGrid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387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AUTONOMIE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cher la case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 seul et rapidement le problèm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 le problème avec aid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’identifie pas le problèm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APTITUDE   À   RENDRE   COMP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 compte précisément au tuteur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 compte partiellement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 rend pas compt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 QUALITÉ   DES   PROPOSITION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adapté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partiell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erroné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EXIGENCE    DE   SÉCURIT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lique les consign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elques oublis par inattention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’applique pas les consign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120" w:after="120"/>
              <w:ind w:firstLine="6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tuteur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357" w:right="539" w:gutter="0" w:header="357" w:top="1418" w:footer="4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3</w:t>
      </w:r>
    </w:p>
    <w:tbl>
      <w:tblPr>
        <w:tblW w:w="1066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/>
            </w:pPr>
            <w:r>
              <w:rPr/>
              <w:t>NOM :</w:t>
              <w:tab/>
              <w:tab/>
              <w:tab/>
              <w:tab/>
              <w:tab/>
              <w:t>PRENOM :</w:t>
            </w:r>
          </w:p>
          <w:tbl>
            <w:tblPr>
              <w:tblW w:w="10605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134"/>
              <w:gridCol w:w="2525"/>
            </w:tblGrid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243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CTUALITÉ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cher la case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’est jamais en retard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 eu quelques retard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ouvent en retard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SIDUIT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oujours présent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Quelques absences justifié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s absences injustifié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6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ESPECT    DES    RÈGLES    en usage dans l’entreprise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pplique spontanément les règl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nfreint les règles par inattention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 se soucie pas des règl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red" stroked="t" o:allowincell="f" style="position:absolute;margin-left:0pt;margin-top:-16.55pt;width:284.7pt;height:16.45pt;mso-wrap-style:none;v-text-anchor:middle;mso-position-vertical:top" type="_x0000_t136">
                  <v:path textpathok="t"/>
                  <v:textpath on="t" fitshape="t" string="à insérer dans le dossier d'évaluation du candidat" style="font-family:&quot;Arial&quot;;font-size:14pt"/>
                  <v:fill o:detectmouseclick="t" type="solid" color2="aqua"/>
                  <v:stroke color="red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VOLUTION de l’attitude face aux problèmes 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es  problèmes  techniques seront du niveau des acquis du stagi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05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134"/>
              <w:gridCol w:w="2525"/>
            </w:tblGrid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387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AUTONOMIE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cher la case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 seul et rapidement le problèm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 le problème avec aid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’identifie pas le problèm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APTITUDE   À   RENDRE   COMP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 compte précisément au tuteur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 compte partiellement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 rend pas compt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 QUALITÉ   DES   PROPOSITION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adapté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partiell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erroné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EXIGENCE    DE   SÉCURIT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lique les consign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elques oublis par inattention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’applique pas les consign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120" w:after="120"/>
              <w:ind w:firstLine="6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tuteur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357" w:right="539" w:gutter="0" w:header="357" w:top="1418" w:footer="4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4</w:t>
      </w:r>
    </w:p>
    <w:tbl>
      <w:tblPr>
        <w:tblW w:w="1066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/>
            </w:pPr>
            <w:r>
              <w:rPr/>
              <w:t>NOM :</w:t>
              <w:tab/>
              <w:tab/>
              <w:tab/>
              <w:tab/>
              <w:tab/>
              <w:t>PRENOM :</w:t>
            </w:r>
          </w:p>
          <w:tbl>
            <w:tblPr>
              <w:tblW w:w="10605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134"/>
              <w:gridCol w:w="2525"/>
            </w:tblGrid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243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CTUALITÉ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cher la case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’est jamais en retard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 eu quelques retard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ouvent en retard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SIDUIT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oujours présent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Quelques absences justifié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s absences injustifié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6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80" w:after="40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ESPECT    DES    RÈGLES    en usage dans l’entreprise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pplique spontanément les règl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nfreint les règles par inattention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62" w:leader="dot"/>
                    </w:tabs>
                    <w:spacing w:before="40" w:after="0"/>
                    <w:ind w:left="14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 se soucie pas des règl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red" stroked="t" o:allowincell="f" style="position:absolute;margin-left:0pt;margin-top:-16.55pt;width:284.7pt;height:16.45pt;mso-wrap-style:none;v-text-anchor:middle;mso-position-vertical:top" type="_x0000_t136">
                  <v:path textpathok="t"/>
                  <v:textpath on="t" fitshape="t" string="à insérer dans le dossier d'évaluation du candidat" style="font-family:&quot;Arial&quot;;font-size:14pt"/>
                  <v:fill o:detectmouseclick="t" type="solid" color2="aqua"/>
                  <v:stroke color="red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VOLUTION de l’attitude face aux problèmes 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es  problèmes  techniques seront du niveau des acquis du stagi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05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134"/>
              <w:gridCol w:w="2525"/>
            </w:tblGrid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387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AUTONOMIE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cher la case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 seul et rapidement le problèm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 le problème avec aid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’identifie pas le problèm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APTITUDE   À   RENDRE   COMP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 compte précisément au tuteur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 compte partiellement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 rend pas compt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 QUALITÉ   DES   PROPOSITION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adapté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partiell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 une solution erronée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20" w:after="20"/>
                    <w:ind w:left="142" w:right="25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’EXIGENCE    DE   SÉCURIT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lique les consign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elques oublis par inattention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103" w:leader="dot"/>
                    </w:tabs>
                    <w:spacing w:before="40" w:after="0"/>
                    <w:ind w:left="142" w:right="25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’applique pas les consignes 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120" w:after="120"/>
              <w:ind w:firstLine="6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tuteur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357" w:right="539" w:gutter="0" w:header="357" w:top="1418" w:footer="4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TTESTATIONS DE FORMATION EN ENTREPRISE</w:t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737" w:hRule="atLeast"/>
        </w:trPr>
        <w:tc>
          <w:tcPr>
            <w:tcW w:w="5315" w:type="dxa"/>
            <w:tcBorders/>
          </w:tcPr>
          <w:p>
            <w:pPr>
              <w:pStyle w:val="Normal"/>
              <w:shd w:fill="FFCC9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PÉRIODE N°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Cachet de l’entreprise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e période de formation dans notre entrepris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left="3192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shd w:fill="FFFF9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PÉRIODE N°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achet de l’entreprise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814"/>
      </w:tblGrid>
      <w:tr>
        <w:trPr>
          <w:trHeight w:val="656" w:hRule="atLeast"/>
        </w:trPr>
        <w:tc>
          <w:tcPr>
            <w:tcW w:w="5462" w:type="dxa"/>
            <w:tcBorders/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N°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Cachet de l’entreprise 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814"/>
      </w:tblGrid>
      <w:tr>
        <w:trPr>
          <w:trHeight w:val="641" w:hRule="atLeast"/>
        </w:trPr>
        <w:tc>
          <w:tcPr>
            <w:tcW w:w="5462" w:type="dxa"/>
            <w:tcBorders/>
          </w:tcPr>
          <w:p>
            <w:pPr>
              <w:pStyle w:val="Normal"/>
              <w:shd w:fill="99CC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N°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achet de l’entreprise 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814"/>
      </w:tblGrid>
      <w:tr>
        <w:trPr>
          <w:trHeight w:val="641" w:hRule="atLeast"/>
        </w:trPr>
        <w:tc>
          <w:tcPr>
            <w:tcW w:w="5462" w:type="dxa"/>
            <w:tcBorders/>
          </w:tcPr>
          <w:p>
            <w:pPr>
              <w:pStyle w:val="Normal"/>
              <w:shd w:fill="99FF99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N° 5  (si nécessite de compléter le nb de semaines de PFMP)</w:t>
            </w:r>
          </w:p>
          <w:p>
            <w:pPr>
              <w:pStyle w:val="Normal"/>
              <w:shd w:fill="99FF9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achet de l’entreprise 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1"/>
      <w:footerReference w:type="default" r:id="rId52"/>
      <w:type w:val="nextPage"/>
      <w:pgSz w:w="11906" w:h="16838"/>
      <w:pgMar w:left="357" w:right="926" w:gutter="0" w:header="357" w:top="719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4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6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8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31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3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35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3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39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1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2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4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5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5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6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9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1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color w:val="000080"/>
        <w:sz w:val="18"/>
        <w:szCs w:val="18"/>
      </w:rPr>
      <w:t>CAP Agent Polyvalent de Restauration- Livret de Suivi</w:t>
      <w:tab/>
      <w:t xml:space="preserve"> </w:t>
      <w:tab/>
      <w:t xml:space="preserve">Page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2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 xml:space="preserve"> sur 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2">
    <w:name w:val="Sous Para 2 -"/>
    <w:basedOn w:val="Normal"/>
    <w:qFormat/>
    <w:pPr>
      <w:spacing w:before="60" w:after="0"/>
      <w:ind w:left="2540" w:hanging="260"/>
    </w:pPr>
    <w:rPr>
      <w:rFonts w:ascii="Times" w:hAnsi="Times" w:cs="Times"/>
    </w:rPr>
  </w:style>
  <w:style w:type="paragraph" w:styleId="Puceronde">
    <w:name w:val="Puce ronde"/>
    <w:basedOn w:val="Normal"/>
    <w:qFormat/>
    <w:pPr>
      <w:numPr>
        <w:ilvl w:val="0"/>
        <w:numId w:val="4"/>
      </w:numPr>
      <w:tabs>
        <w:tab w:val="clear" w:pos="708"/>
        <w:tab w:val="left" w:pos="2268" w:leader="none"/>
      </w:tabs>
    </w:pPr>
    <w:rPr>
      <w:rFonts w:ascii="Arial" w:hAnsi="Arial" w:cs="Arial"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b/>
      <w:sz w:val="28"/>
      <w:szCs w:val="28"/>
    </w:rPr>
  </w:style>
  <w:style w:type="paragraph" w:styleId="Retraitcorpsdetexte3">
    <w:name w:val="Retrait corps de texte 3"/>
    <w:basedOn w:val="Normal"/>
    <w:qFormat/>
    <w:pPr>
      <w:ind w:left="142" w:hanging="0"/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Indent">
    <w:name w:val="Body Text Indent"/>
    <w:basedOn w:val="Normal"/>
    <w:pPr>
      <w:widowControl w:val="false"/>
      <w:ind w:left="1985" w:hanging="284"/>
    </w:pPr>
    <w:rPr>
      <w:szCs w:val="2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850" w:hanging="566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02:00Z</dcterms:created>
  <dc:creator> JAMES</dc:creator>
  <dc:description/>
  <cp:keywords/>
  <dc:language>en-US</dc:language>
  <cp:lastModifiedBy>muramur</cp:lastModifiedBy>
  <cp:lastPrinted>2010-10-28T16:25:00Z</cp:lastPrinted>
  <dcterms:modified xsi:type="dcterms:W3CDTF">2011-01-19T14:45:00Z</dcterms:modified>
  <cp:revision>11</cp:revision>
  <dc:subject/>
  <dc:title>Activité : Mise en œuvre d’un ou plusieurs postes de fabrication</dc:title>
</cp:coreProperties>
</file>