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exe II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LEMENT D’EXAME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BFBFBF" w:val="clear"/>
        <w:ind w:right="-285" w:hanging="0"/>
        <w:jc w:val="center"/>
        <w:outlineLvl w:val="0"/>
        <w:rPr>
          <w:b/>
          <w:b/>
        </w:rPr>
      </w:pPr>
      <w:r>
        <w:rPr>
          <w:b/>
        </w:rPr>
        <w:t>REGLEMENT D'EXAME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1013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1701"/>
        <w:gridCol w:w="1418"/>
        <w:gridCol w:w="1276"/>
      </w:tblGrid>
      <w:tr>
        <w:trPr/>
        <w:tc>
          <w:tcPr>
            <w:tcW w:w="5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ccalauréat professionnel 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de proximité et vie local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dida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oie scolaire dans un établissement public ou privé sous-contrat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FA ou section d’apprentissage habilité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formation professionnelle continue dans un  établissement public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dida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ie scolaire dans un établissement privé, CFA ou section d’apprentissage non habilité, formation professionnelle continue en établissement privé, enseignement à distance, candidats justifiant de trois années d’activités professionnell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dida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ie de la formation professionnelle continue dans un établissement public habil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1013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850"/>
        <w:gridCol w:w="567"/>
        <w:gridCol w:w="1170"/>
        <w:gridCol w:w="531"/>
        <w:gridCol w:w="909"/>
        <w:gridCol w:w="509"/>
        <w:gridCol w:w="751"/>
        <w:gridCol w:w="525"/>
      </w:tblGrid>
      <w:tr>
        <w:trPr/>
        <w:tc>
          <w:tcPr>
            <w:tcW w:w="432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preu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és</w:t>
            </w:r>
          </w:p>
        </w:tc>
        <w:tc>
          <w:tcPr>
            <w:tcW w:w="567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ef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</w:t>
            </w:r>
          </w:p>
        </w:tc>
        <w:tc>
          <w:tcPr>
            <w:tcW w:w="531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rée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</w:t>
            </w:r>
          </w:p>
        </w:tc>
        <w:tc>
          <w:tcPr>
            <w:tcW w:w="509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rée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</w:t>
            </w:r>
          </w:p>
        </w:tc>
        <w:tc>
          <w:tcPr>
            <w:tcW w:w="52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rée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.1 Epreuve scientifique et technique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2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Corpsdetexte2"/>
              <w:rPr/>
            </w:pPr>
            <w:r>
              <w:rPr/>
              <w:t>Sous-épreuve A1 : Cadre de l’action professionn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U 1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lang w:val="nl-NL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Ponct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écrit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eastAsia="Arial" w:cs="Arial" w:ascii="Arial" w:hAnsi="Arial"/>
                <w:b/>
                <w:sz w:val="16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nl-NL"/>
              </w:rPr>
              <w:t>4 h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Ponct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écrit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h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CF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Sous-épreuve B1 : Mathématiqu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U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lang w:val="nl-NL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Ponct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écrit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1 h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Ponct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écrit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h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CF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. 2 Communication,  médiatio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U 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Ponct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écrit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eastAsia="Arial" w:cs="Arial" w:ascii="Arial" w:hAnsi="Arial"/>
                <w:b/>
                <w:sz w:val="16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nl-NL"/>
              </w:rPr>
              <w:t>4 h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Ponct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écrit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h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CF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.3 Epreuve pratique prenant en compte la formation  en milieu professionn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32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Corpsdetexte2"/>
              <w:rPr/>
            </w:pPr>
            <w:r>
              <w:rPr/>
              <w:t>Sous-épreuve A3 : Réalisation d’actions professionnel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U 3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lang w:val="nl-NL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CCF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Ponct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oral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 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CF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32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rPr/>
            </w:pPr>
            <w:r>
              <w:rPr/>
              <w:t>Sous-épreuve B3 : Préparation et mise en œuvre d’un projet d’activités, d’a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U 3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lang w:val="nl-NL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CCF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Ponct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oral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 min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CF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.4 Langue vivante</w:t>
              <w:tab/>
              <w:tab/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U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Ponct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écrit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2h</w:t>
            </w:r>
          </w:p>
        </w:tc>
        <w:tc>
          <w:tcPr>
            <w:tcW w:w="9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Ponct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écrit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h</w:t>
            </w:r>
          </w:p>
        </w:tc>
        <w:tc>
          <w:tcPr>
            <w:tcW w:w="7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CF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.5 Epreuve de français-histoire géographi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32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ab/>
              <w:t>Sous-épreuve A5 : Françai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U 5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lang w:val="nl-NL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Ponct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écrit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2h3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Ponct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écrit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h30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CF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ab/>
              <w:t>Sous-épreuve B5 : Histoire Géograph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U 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lang w:val="nl-N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Ponct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écrit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2h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Ponct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écrit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h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CF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32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.6 Epreuve d’éducation artistique-Arts appliqué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 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CF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Ponct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écrit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h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CF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.7 Epreuve d’éducation physique et sportiv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CF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tiqu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CF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32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preuve facultativ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angue vivant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F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ct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al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min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ct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al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min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orpsdetexte3"/>
              <w:rPr/>
            </w:pPr>
            <w:r>
              <w:rPr/>
              <w:t>Ponc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al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min</w:t>
            </w:r>
          </w:p>
        </w:tc>
      </w:tr>
    </w:tbl>
    <w:p>
      <w:pPr>
        <w:pStyle w:val="TextBodyIndent"/>
        <w:rPr/>
      </w:pPr>
      <w:r>
        <w:rPr>
          <w:rFonts w:eastAsia="Arial"/>
          <w:color w:val="000000"/>
        </w:rPr>
        <w:t xml:space="preserve"> </w:t>
      </w:r>
      <w:r>
        <w:rPr/>
        <w:t>(1) seul les points au dessus de 10 sont pris en compte pour la délivrance du diplôme et l’attribution d’une mentio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accalauréat professionnel Services de proximité et vie loc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FF00FF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eastAsia="Times New Roman" w:cs="Times New Roman"/>
      <w:color w:val="000000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eastAsia="Times New Roman" w:cs="Times New Roman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eastAsia="Times New Roman" w:cs="Aria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color w:val="auto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color w:val="auto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eastAsia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eastAsia="Times New Roman" w:cs="Times New Roman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color w:val="auto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color w:val="auto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eastAsia="Times New Roman" w:cs="Times New Roman"/>
    </w:rPr>
  </w:style>
  <w:style w:type="character" w:styleId="WW8Num199z1">
    <w:name w:val="WW8Num199z1"/>
    <w:qFormat/>
    <w:rPr>
      <w:rFonts w:ascii="Times New Roman" w:hAnsi="Times New Roman" w:eastAsia="Times New Roman" w:cs="Times New Roman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eastAsia="Times New Roman" w:cs="Aria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eastAsia="Times New Roman" w:cs="Aria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color w:val="0000FF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color w:val="auto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color w:val="008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Cs/>
      <w:sz w:val="22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1:09:00Z</dcterms:created>
  <dc:creator>utilisateur</dc:creator>
  <dc:description/>
  <dc:language>en-US</dc:language>
  <cp:lastModifiedBy>utilisateur</cp:lastModifiedBy>
  <dcterms:modified xsi:type="dcterms:W3CDTF">2005-03-14T11:58:00Z</dcterms:modified>
  <cp:revision>18</cp:revision>
  <dc:subject/>
  <dc:title>Annexe </dc:title>
</cp:coreProperties>
</file>