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MT" w:hAnsi="ArialMT" w:cs="ArialMT"/>
          <w:color w:val="7F7F7F"/>
          <w:lang w:eastAsia="en-US"/>
        </w:rPr>
      </w:pPr>
      <w:r>
        <w:rPr>
          <w:rFonts w:cs="ArialMT" w:ascii="ArialMT" w:hAnsi="ArialMT"/>
          <w:color w:val="7F7F7F"/>
          <w:lang w:eastAsia="en-US"/>
        </w:rPr>
        <w:t>Bulletin officiel n°31 du 27 août 200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US"/>
        </w:rPr>
      </w:pPr>
      <w:r>
        <w:rPr>
          <w:rFonts w:cs="ArialMT" w:ascii="ArialMT" w:hAnsi="ArialMT"/>
          <w:color w:val="000000"/>
          <w:sz w:val="18"/>
          <w:szCs w:val="18"/>
          <w:lang w:eastAsia="en-US"/>
        </w:rPr>
        <w:t>© Ministère de l'Éducation nationale &gt; www.education.gouv.fr 202 / 284</w:t>
      </w:r>
    </w:p>
    <w:p>
      <w:pPr>
        <w:pStyle w:val="Normal"/>
        <w:autoSpaceDE w:val="false"/>
        <w:rPr>
          <w:rFonts w:ascii="ArialMT" w:hAnsi="ArialMT" w:cs="ArialMT"/>
          <w:color w:val="AD1D71"/>
          <w:sz w:val="28"/>
          <w:szCs w:val="28"/>
          <w:lang w:eastAsia="en-US"/>
        </w:rPr>
      </w:pPr>
      <w:r>
        <w:rPr>
          <w:rFonts w:cs="ArialMT" w:ascii="ArialMT" w:hAnsi="ArialMT"/>
          <w:color w:val="AD1D71"/>
          <w:sz w:val="28"/>
          <w:szCs w:val="28"/>
          <w:lang w:eastAsia="en-US"/>
        </w:rPr>
        <w:t>Enseignements élémentaire et secondair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AD1D71"/>
          <w:sz w:val="30"/>
          <w:szCs w:val="30"/>
          <w:lang w:eastAsia="en-US"/>
        </w:rPr>
      </w:pPr>
      <w:r>
        <w:rPr>
          <w:rFonts w:cs="Arial,Bold" w:ascii="Arial,Bold" w:hAnsi="Arial,Bold"/>
          <w:b/>
          <w:bCs/>
          <w:color w:val="AD1D71"/>
          <w:sz w:val="30"/>
          <w:szCs w:val="30"/>
          <w:lang w:eastAsia="en-US"/>
        </w:rPr>
        <w:t>Brevet d’études professionnell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AD1D71"/>
          <w:sz w:val="30"/>
          <w:szCs w:val="30"/>
          <w:lang w:eastAsia="en-US"/>
        </w:rPr>
      </w:pPr>
      <w:r>
        <w:rPr>
          <w:rFonts w:cs="Arial,Bold" w:ascii="Arial,Bold" w:hAnsi="Arial,Bold"/>
          <w:b/>
          <w:bCs/>
          <w:color w:val="AD1D71"/>
          <w:sz w:val="30"/>
          <w:szCs w:val="30"/>
          <w:lang w:eastAsia="en-US"/>
        </w:rPr>
        <w:t>Modalités d’évaluation de l’enseignement général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US"/>
        </w:rPr>
      </w:pPr>
      <w:r>
        <w:rPr>
          <w:rFonts w:cs="ArialMT" w:ascii="ArialMT" w:hAnsi="ArialMT"/>
          <w:color w:val="000000"/>
          <w:sz w:val="18"/>
          <w:szCs w:val="18"/>
          <w:lang w:eastAsia="en-US"/>
        </w:rPr>
        <w:t>NOR : MENE0916028A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US"/>
        </w:rPr>
      </w:pPr>
      <w:r>
        <w:rPr>
          <w:rFonts w:cs="ArialMT" w:ascii="ArialMT" w:hAnsi="ArialMT"/>
          <w:color w:val="000000"/>
          <w:sz w:val="18"/>
          <w:szCs w:val="18"/>
          <w:lang w:eastAsia="en-US"/>
        </w:rPr>
        <w:t>RLR : 543-0a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US"/>
        </w:rPr>
      </w:pPr>
      <w:r>
        <w:rPr>
          <w:rFonts w:cs="ArialMT" w:ascii="ArialMT" w:hAnsi="ArialMT"/>
          <w:color w:val="000000"/>
          <w:sz w:val="18"/>
          <w:szCs w:val="18"/>
          <w:lang w:eastAsia="en-US"/>
        </w:rPr>
        <w:t>arrêté du 8-7-2009 - J.O. du 29-7-200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US"/>
        </w:rPr>
      </w:pPr>
      <w:r>
        <w:rPr>
          <w:rFonts w:cs="ArialMT" w:ascii="ArialMT" w:hAnsi="ArialMT"/>
          <w:color w:val="000000"/>
          <w:sz w:val="18"/>
          <w:szCs w:val="18"/>
          <w:lang w:eastAsia="en-US"/>
        </w:rPr>
        <w:t>MEN - DGESCO A2-2</w:t>
      </w:r>
    </w:p>
    <w:p>
      <w:pPr>
        <w:pStyle w:val="Normal"/>
        <w:autoSpaceDE w:val="false"/>
        <w:rPr>
          <w:rFonts w:ascii="ArialMT" w:hAnsi="ArialMT" w:cs="ArialMT"/>
          <w:color w:val="808080"/>
          <w:sz w:val="20"/>
          <w:szCs w:val="20"/>
          <w:lang w:eastAsia="en-US"/>
        </w:rPr>
      </w:pPr>
      <w:r>
        <w:rPr>
          <w:rFonts w:cs="ArialMT" w:ascii="ArialMT" w:hAnsi="ArialMT"/>
          <w:color w:val="808080"/>
          <w:sz w:val="20"/>
          <w:szCs w:val="20"/>
          <w:lang w:eastAsia="en-US"/>
        </w:rPr>
        <w:t>Vu code de l'éducation et notamment ses articles D 337-26 à D 337-50 ; décret n° 2009-146 du 10-2-2009 ; avis du CSE</w:t>
      </w:r>
    </w:p>
    <w:p>
      <w:pPr>
        <w:pStyle w:val="Normal"/>
        <w:autoSpaceDE w:val="false"/>
        <w:rPr>
          <w:rFonts w:ascii="ArialMT" w:hAnsi="ArialMT" w:cs="ArialMT"/>
          <w:color w:val="808080"/>
          <w:sz w:val="20"/>
          <w:szCs w:val="20"/>
          <w:lang w:eastAsia="en-US"/>
        </w:rPr>
      </w:pPr>
      <w:r>
        <w:rPr>
          <w:rFonts w:cs="ArialMT" w:ascii="ArialMT" w:hAnsi="ArialMT"/>
          <w:color w:val="808080"/>
          <w:sz w:val="20"/>
          <w:szCs w:val="20"/>
          <w:lang w:eastAsia="en-US"/>
        </w:rPr>
        <w:t>du 1-7-2009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 xml:space="preserve">Article 1 </w:t>
      </w:r>
      <w:r>
        <w:rPr>
          <w:rFonts w:cs="ArialMT" w:ascii="ArialMT" w:hAnsi="ArialMT"/>
          <w:color w:val="000000"/>
          <w:sz w:val="20"/>
          <w:szCs w:val="20"/>
          <w:lang w:eastAsia="en-US"/>
        </w:rPr>
        <w:t>- La liste et le coefficient des unités générales communes aux différentes spécialités du brevet d’étud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ofessionnelles sont fixés comme suit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français, histoire - géographie et éducation civique : coefficient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mathématiques-sciences : coefficient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éducation physique et sportive : coefficient 2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 xml:space="preserve">Article 2 </w:t>
      </w:r>
      <w:r>
        <w:rPr>
          <w:rFonts w:cs="ArialMT" w:ascii="ArialMT" w:hAnsi="ArialMT"/>
          <w:color w:val="000000"/>
          <w:sz w:val="20"/>
          <w:szCs w:val="20"/>
          <w:lang w:eastAsia="en-US"/>
        </w:rPr>
        <w:t>- Conformément aux dispositions de l’article D 337-33 susvisé du code de l’éducation, à chaque unité du diplô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rrespond une épreuve de l’exam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a définition et, lorsqu’il y a lieu, la durée des épreuves, à l’exception de celle concernant l’éducation physique et sportiv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sont fixées en annexe au présent arrêté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 xml:space="preserve">Article 3 </w:t>
      </w:r>
      <w:r>
        <w:rPr>
          <w:rFonts w:cs="ArialMT" w:ascii="ArialMT" w:hAnsi="ArialMT"/>
          <w:color w:val="000000"/>
          <w:sz w:val="20"/>
          <w:szCs w:val="20"/>
          <w:lang w:eastAsia="en-US"/>
        </w:rPr>
        <w:t>- Pour les candidats sous statut scolaire dans un établissement public local d’enseignement ou dans un établiss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ivé sous contrat qui sont engagés dans le cycle conduisant à un baccalauréat professionnel et pour les jeunes en form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n vue de préparer un baccalauréat professionnel par la voie de l’apprentissage dans des centres de formation d’apprenti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ou des sections d’apprentissage habilités qui auront choisi de se présenter à l’examen, l’épreuve de français, histoiregéograph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t éducation civique est évaluée par contrôle ponctuel. Les autres épreuves sont évaluées par contrôle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urs de formation (C.C.F.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our les candidats ayant préparé le diplôme par la voie de la formation professionnelle continue dans un établiss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ublic, l’ensemble des épreuves générales est évalué par contrôle en cours de forma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our les candidats qui sont engagés dans le cycle conduisant au baccalauréat professionnel dans le cadre de l’enseign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à distance ou dans un établissement privé hors contrat, pour ceux qui sont en formation en vue de préparer un baccalauré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ofessionnel par la voie de l’apprentissage dans des centres de formation d’apprentis ou des sections d’apprentissage n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habilités, pour ceux qui ont préparé le diplôme par la voie de la formation professionnelle continue dans un établissement privé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t pour les candidats majeurs ne justifiant pas avoir suivi une formation, l’ensemble des épreuves générales est évalué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ar contrôle ponctuel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 xml:space="preserve">Article 4 </w:t>
      </w:r>
      <w:r>
        <w:rPr>
          <w:rFonts w:cs="ArialMT" w:ascii="ArialMT" w:hAnsi="ArialMT"/>
          <w:color w:val="000000"/>
          <w:sz w:val="20"/>
          <w:szCs w:val="20"/>
          <w:lang w:eastAsia="en-US"/>
        </w:rPr>
        <w:t>- L’enseignement général de prévention-santé-environnement fait l’objet d’une évaluation spécifique dans 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adre de l’épreuve professionnelle pratique, selon la définition fixée en annexe 1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évaluation spécifique de prévention-santé-environnement a lieu selon les mêmes modalités que l’épreuve professionnel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ans le cadre de laquelle elle est effectuée. Cette évaluation spécifique est notée sur 20. Cette note s’ajoute aux poin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e l’épreuve professionnelle affectée de son coefficient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 xml:space="preserve">Article 5 </w:t>
      </w:r>
      <w:r>
        <w:rPr>
          <w:rFonts w:cs="ArialMT" w:ascii="ArialMT" w:hAnsi="ArialMT"/>
          <w:color w:val="000000"/>
          <w:sz w:val="20"/>
          <w:szCs w:val="20"/>
          <w:lang w:eastAsia="en-US"/>
        </w:rPr>
        <w:t>- Une qualification « langue vivante», suivie de la désignation de la langue concernée, peut être inscrite sur 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iplôme du brevet d'études professionnelles. Elle mentionne le niveau du Cadre européen de référence pour les langu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atteint par le candidat. Cette qualification est délivrée aux candidats sous statut scolaire ou d’apprenti en centre de form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habilité à pratiquer le contrôle en cours de formation et aux candidats de la formation professionnelle continue en établiss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ublic, après évaluation en contrôle en cours de formation. Les candidats à l’obtention de cette qualification fo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nnaître leur choix lors de l’inscription à l’examen. Les candidats n’ayant pas obtenu le diplôme peuvent conserver 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bénéfice de l’évaluation pendant une durée de cinq ans à compte de son obtention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 xml:space="preserve">Article 6 </w:t>
      </w:r>
      <w:r>
        <w:rPr>
          <w:rFonts w:cs="ArialMT" w:ascii="ArialMT" w:hAnsi="ArialMT"/>
          <w:color w:val="000000"/>
          <w:sz w:val="20"/>
          <w:szCs w:val="20"/>
          <w:lang w:eastAsia="en-US"/>
        </w:rPr>
        <w:t>- Les dispositions du présent arrêté entrent en vigueur pour la session d’examen 2011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s dispositions de l’arrêté du 11 janvier 1988 modifié portant définition des épreuves sanctionnant les domaines généraux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 xml:space="preserve">des brevets d’études professionnelles sont </w:t>
      </w: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 xml:space="preserve">abrogées </w:t>
      </w:r>
      <w:r>
        <w:rPr>
          <w:rFonts w:cs="ArialMT" w:ascii="ArialMT" w:hAnsi="ArialMT"/>
          <w:color w:val="000000"/>
          <w:sz w:val="20"/>
          <w:szCs w:val="20"/>
          <w:lang w:eastAsia="en-US"/>
        </w:rPr>
        <w:t>à l’issue de la session d’examen 2010, ou de la session 201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orsqu’une session de rattrapage est organisée.</w:t>
      </w:r>
    </w:p>
    <w:p>
      <w:pPr>
        <w:pStyle w:val="Normal"/>
        <w:autoSpaceDE w:val="false"/>
        <w:rPr>
          <w:rFonts w:ascii="ArialMT" w:hAnsi="ArialMT" w:cs="ArialMT"/>
          <w:color w:val="7F7F7F"/>
          <w:lang w:eastAsia="en-US"/>
        </w:rPr>
      </w:pPr>
      <w:r>
        <w:rPr>
          <w:rFonts w:cs="ArialMT" w:ascii="ArialMT" w:hAnsi="ArialMT"/>
          <w:color w:val="7F7F7F"/>
          <w:lang w:eastAsia="en-US"/>
        </w:rPr>
        <w:t>Bulletin officiel n°31 du 27 août 200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US"/>
        </w:rPr>
      </w:pPr>
      <w:r>
        <w:rPr>
          <w:rFonts w:cs="ArialMT" w:ascii="ArialMT" w:hAnsi="ArialMT"/>
          <w:color w:val="000000"/>
          <w:sz w:val="18"/>
          <w:szCs w:val="18"/>
          <w:lang w:eastAsia="en-US"/>
        </w:rPr>
        <w:t>© Ministère de l'Éducation nationale &gt; www.education.gouv.fr 203 / 28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ar dérogation aux deux alinéas précédents, les dispositions de l’arrêté du 11 janvier 1988 susmentionné demeur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applicables aux spécialités de brevet d’études professionnelles suivantes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Carrières sanitaires et socia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Conduite et services dans les transports routie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Métiers de la restauration et de l’hôteller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Optique lunetterie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 xml:space="preserve">Article 7 </w:t>
      </w:r>
      <w:r>
        <w:rPr>
          <w:rFonts w:cs="ArialMT" w:ascii="ArialMT" w:hAnsi="ArialMT"/>
          <w:color w:val="000000"/>
          <w:sz w:val="20"/>
          <w:szCs w:val="20"/>
          <w:lang w:eastAsia="en-US"/>
        </w:rPr>
        <w:t>- Le directeur général de l’enseignement scolaire et les recteurs sont chargés, chacun en ce qui le concerne,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'exécution du présent arrêté qui sera publié au Journal officiel de la République français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Fait à Paris, le 8 juillet 2009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our le ministre l'Éducation nationale, porte-parole du Gouvern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t par délégation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directeur général de l’enseignement scolai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Jean-Louis Nembrin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AD1D71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AD1D71"/>
          <w:sz w:val="20"/>
          <w:szCs w:val="20"/>
          <w:lang w:eastAsia="en-US"/>
        </w:rPr>
        <w:t>Annex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AD1D71"/>
          <w:lang w:eastAsia="en-US"/>
        </w:rPr>
      </w:pPr>
      <w:r>
        <w:rPr>
          <w:rFonts w:cs="Arial,Bold" w:ascii="Arial,Bold" w:hAnsi="Arial,Bold"/>
          <w:b/>
          <w:bCs/>
          <w:color w:val="AD1D71"/>
          <w:lang w:eastAsia="en-US"/>
        </w:rPr>
        <w:t>A - Français, histoire - géographie et éducation civique : Coefficient 6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1 - Objectifs de l’épreuv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a partie de l’épreuve portant sur le français permet de vérifier, à l’issue de la première professionnelle, l’acquisition d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trois compétences citées dans le programme d’enseignement du français pour les classes préparatoires au baccalauré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ofessionnel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Entrer dans l’échange écrit : lire, analyser, écri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Devenir un lecteur compétent et critiqu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Confronter des savoirs et des valeurs pour construire son identité culturell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a partie de l’épreuve portant sur l’histoire - géographie - éducation civique vise à apprécier le niveau des connaissanc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t capacités acquises par le candidat au cours de la première professionnelle dans les sujets d’étude choisis parmi ceux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évus par le programme d’enseignement de l’histoire - géographie - éducation civique.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2 - Modes d’évalu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a) épreuve ponctuelle écrite (notée sur 20) - 3 heures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s deux parties de l’épreuve (français et histoire - géographie-éducation civique) sont évaluées à part égale, sur 10 poin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Première partie : français (1 heure 30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À partir d’un texte littéraire et/ou d’un document, le candidat répond, par écrit, à des questions de vocabulaire e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mpréhension. Il rédige ensuite un texte qui peut être une écriture à contraintes (suite de texte, récit, portrait, écriture à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a manière de…) ou une écriture argumentative (vingt à vingt cinq lignes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Deuxième partie : histoire - géographie - éducation civique (1 heure 30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épreuve consiste en un questionnaire à réponse courte (cinq à dix lignes) ou à choix multiples qui porte sur des sujet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’étude et sur des situations définis dans le programme de première professionnelle. Deux questions sont posées en histoir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eux en géographie et une en éducation civique. Les questions peuvent comporter un support documentaire (texte, imag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arte…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n histoire, une question est posée sur un des cinq sujets d’étude obligatoires et une autre sur une situation relevant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un des quatre autres sujets d’étude. Cette seconde question est choisie par le candidat parmi trois questions corresponda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hacune à une situation de ce sujet d’étud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n géographie, une question est posée sur un des quatre sujets d’étude obligatoires et une autre sur une situation releva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e l’un des trois autres sujets d’étude. Cette seconde question est choisie par le candidat parmi trois questions corresponda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hacune à une situation de ce sujet d’étud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n éducation civique, une question est posée sur le thème obligatoire du programm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s questions d’histoire sont notées sur 4 points, les questions de géographie sur 4 points, la question d’éduc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ivique sur 2 point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b) Contrôle en cours de formation (noté sur 20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s situations d’évaluation de français sont notées sur 10 et celles d’histoire - géographie - éducation civique égal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sur 10.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Français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s deux situations d’évaluation, prennent place à deux moments distincts du cursus de formation. Elles sont référées à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es sujets d’études inscrits au programme des classes de baccalauréat professionnel.</w:t>
      </w:r>
    </w:p>
    <w:p>
      <w:pPr>
        <w:pStyle w:val="Normal"/>
        <w:autoSpaceDE w:val="false"/>
        <w:rPr>
          <w:rFonts w:ascii="ArialMT" w:hAnsi="ArialMT" w:cs="ArialMT"/>
          <w:color w:val="7F7F7F"/>
          <w:lang w:eastAsia="en-US"/>
        </w:rPr>
      </w:pPr>
      <w:r>
        <w:rPr>
          <w:rFonts w:cs="ArialMT" w:ascii="ArialMT" w:hAnsi="ArialMT"/>
          <w:color w:val="7F7F7F"/>
          <w:lang w:eastAsia="en-US"/>
        </w:rPr>
        <w:t>Bulletin officiel n°31 du 27 août 200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US"/>
        </w:rPr>
      </w:pPr>
      <w:r>
        <w:rPr>
          <w:rFonts w:cs="ArialMT" w:ascii="ArialMT" w:hAnsi="ArialMT"/>
          <w:color w:val="000000"/>
          <w:sz w:val="18"/>
          <w:szCs w:val="18"/>
          <w:lang w:eastAsia="en-US"/>
        </w:rPr>
        <w:t>© Ministère de l'Éducation nationale &gt; www.education.gouv.fr 204 / 28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Situation 1 : Lecture - 50 minut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À la fin d’une séquence, pendant laquelle une oeuvre ou un groupement de textes ont été étudiés, le professeur propo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un support nouveau (texte ou document iconographique) qui peut être pris dans l’oeuvre étudiée, qui peut être pris da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e qui précède ou ce qui suit un extrait étudié dans le groupement de textes, qui peut être un texte ou docu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iconographique nouveau en lien avec la séquence dans laquelle s’insère l’évalua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candidat répond par écrit à trois consignes de travail. Il dispose de l’ensemble de ses documents (les textes lu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oeuvre, ses notes de cours, des enrichissements de son choix, des travaux personnels …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eux consignes de travail visent à vérifier la capacité du candidat à construire le sens du text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compréhension du sens explicite d’un élément du texte : la question porte sur le lexique, un fait de langue, un eff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’écriture …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interprétation: la question porte sur un élément du texte ou sur l’ensemble du texte en rapport avec le champ littérai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inscrit au programme de l’objet d’étud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Une troisième consigne de travail invite le candidat à choisir, dans l’oeuvre ou dans le groupement de textes étudiés, u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texte ou un document iconographique qui lui a particulièrement plu, ou qui l’a particulièrement frappé, et à expliquer s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hoix en une dizaine de lign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candidat dispose d'une fiche, élaborée par le professeur, précisant les critères d'évaluation : connaissances releva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u champ littéraire et du champ linguistique et capacités de lecture définies par le référentiel de certificati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Situation 2 - Écriture - 50 minut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À la fin d’une séquence pendant laquelle une oeuvre ou un groupement de textes ont été étudiés, le professeur propos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une consigne qui peut êtr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soit une contrainte d’écriture prenant appui sur un des supports étudiés pendant la séquenc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soit une question engageant une écriture argumentative en rapport avec la séquenc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candidat rédige un texte de trente à quarante lignes. Il dispose de l’ensemble de ses documents (les textes lu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oeuvre, ses notes de cours, des enrichissements de son choix, des travaux personnels …).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Histoire - géographi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contrôle est organisé en deux situations d’évaluation qui prennent place à deux moments distincts du cursus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formation. Chaque situation comporte deux parti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Situation 1 - 1 heu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1ère partie : en histoire, trois ou quatre questions de connaissance portant sur un des sujets d’étud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2ème partie : en géographie, commentaire d’un ou deux documen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Situation 2 - 1 heu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1ère partie : en géographie, trois ou quatre questions de connaissances portant sur un sujet d’étude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2ème partie : en histoire, commentaire d’un ou deux document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AD1D71"/>
          <w:lang w:eastAsia="en-US"/>
        </w:rPr>
      </w:pPr>
      <w:r>
        <w:rPr>
          <w:rFonts w:cs="Arial,Bold" w:ascii="Arial,Bold" w:hAnsi="Arial,Bold"/>
          <w:b/>
          <w:bCs/>
          <w:color w:val="AD1D71"/>
          <w:lang w:eastAsia="en-US"/>
        </w:rPr>
        <w:t>B - Mathématiques et sciences physiques et chimiques : Coefficient 4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1 - Objectifs de l’épreu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épreuve en mathématiques et sciences est destinée à évaluer la façon dont les candidats ont atteint les grand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objectifs visés par le programm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former à l’activité mathématique et scientifique par la mise en oeuvre des démarches d’investigation, de résolution d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oblèmes et d’expérimentation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apprendre à mobiliser les outils mathématiques et scientifiques dans des situations liées à la profession ou à la v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urante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entraîner à la lecture active de l’information, à sa critique, à son traitement en privilégiant l’utilisation des TIC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développer les capacités de communication écrite et orale.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2 - Modes d’évalua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a) Contrôle en cours de formation (C.C.F.) pour les spécialités comportant des sciences physiques et chimiqu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contrôle en cours de formation comporte deux situations d’évaluation, l’une en mathématiques, l’autre en scienc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hysiques ou chimiques, chacune fractionnée dans le temps en deux séquences. Elles se déroulent quand le candida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st considéré comme prêt à être évalué à partir des capacités du référentiel de compétences. Les premières séquenc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oivent cependant pouvoir être organisées avant la fin du deuxième semestre de la seconde professionnelle et les deuxièm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au plus tard à la fin du premier semestre de première professionnell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Une proposition de note est établie. La note définitive est délivrée par le jur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La situation d'évaluation en mathématiques (notée sur 20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ette évaluation en mathématiques d’une durée totale d’une heure environ est fractionnée dans le temps en deux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séquences, chacune notée sur 10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évaluation est conçue comme sondage probant sur des compétences du référentiel.</w:t>
      </w:r>
    </w:p>
    <w:p>
      <w:pPr>
        <w:pStyle w:val="Normal"/>
        <w:autoSpaceDE w:val="false"/>
        <w:rPr>
          <w:rFonts w:ascii="ArialMT" w:hAnsi="ArialMT" w:cs="ArialMT"/>
          <w:color w:val="7F7F7F"/>
          <w:lang w:eastAsia="en-US"/>
        </w:rPr>
      </w:pPr>
      <w:r>
        <w:rPr>
          <w:rFonts w:cs="ArialMT" w:ascii="ArialMT" w:hAnsi="ArialMT"/>
          <w:color w:val="7F7F7F"/>
          <w:lang w:eastAsia="en-US"/>
        </w:rPr>
        <w:t>Bulletin officiel n°31 du 27 août 200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US"/>
        </w:rPr>
      </w:pPr>
      <w:r>
        <w:rPr>
          <w:rFonts w:cs="ArialMT" w:ascii="ArialMT" w:hAnsi="ArialMT"/>
          <w:color w:val="000000"/>
          <w:sz w:val="18"/>
          <w:szCs w:val="18"/>
          <w:lang w:eastAsia="en-US"/>
        </w:rPr>
        <w:t>© Ministère de l'Éducation nationale &gt; www.education.gouv.fr 205 / 28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Chaque séquence comporte un ou deux exercices avec des questions de difficulté progressive. Les sujets port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incipalement sur les domaines mathématiques les plus utiles pour résoudre un problème en liaison avec la physique, l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himie, un secteur professionnel ou la vie courante. Lorsque la situation s’appuie sur d’autres disciplines, aucune connaissa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relative à ces disciplines n’est exigible des candidats et toutes les indications utiles doivent être fournies dans l’énoncé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L'un des exercices comporte une ou deux questions dont la résolution nécessite l'utilisation de logiciels ou de calculatric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ar les candidats. La présentation de la résolution de la (des) question(s) utilisant les TIC se fait en présence de l’examinateu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e type de questions permet d'évaluer les capacités à expérimenter, à simuler, à émettre des conjectures ou contrôl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ur vraisemblance. Le candidat porte ensuite par écrit sur une fiche à compléter, les résultats obtenus, des observa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ou des commentair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La situation d’évaluation en sciences physiques et chimiques (notée sur 20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ette situation d’évaluation en sciences physiques ou chimiques d’une durée d’une heure environ est fractionnée dans 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temps en deux séquences, chacune notée sur 10 (7 points pour l’activité expérimentale, 3 points pour le compte rendu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lles ont pour support une ou deux activités expérimentales (dont certaines peuvent être assistées par ordinateur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évaluation est conçue comme sondage probant sur des compétences du référentiel. Les notions évaluées ont été étudié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écédemment. Chaque séquence d’évaluation s’appuie sur une activité expérimentale composée d’une ou plusieur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xpériences. L’évaluation porte nécessairement sur les capacités expérimentales du candidat observées durant 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manipulations qu’il réalise, sur les mesures obtenues et leur interprétation. Lors de cette évaluation, il est demandé a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andidat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de mettre en oeuvre un protocole expérimental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d’utiliser correctement le matériel mis à sa disposition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de mettre en oeuvre les procédures et consignes de sécurité adaptées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de montrer qu’il connaît le vocabulaire, les symboles, les grandeurs et les unités mises en oeuvre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d’utiliser une ou plusieurs relations, ces relations étant données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de rendre compte par écrit des résultats des travaux réalisé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candidat porte, sur une fiche qu’il complète en cours de manipulation, les résultats de ses observations, de s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mesures et leur interprétation. L’examinateur élabore une grille d’observation qui lui permet d’évaluer les connaissanc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t capacités du candidat lors de ses manipulations. Lorsque la situation s’appuie sur d’autres disciplines, aucune connaissa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relative à ces disciplines n’est exigible des candidats et toutes les indications utiles doivent être fournies dans l’énoncé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b) Contrôle en cours de formation pour les spécialités qui ne comportent que des mathématiques (noté sur 2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points) - 1heur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contrôle en cours de formation comporte une situation d’évaluation en mathématiques notée sur 20, et fractionnée da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temps en deux séquences, chacune notée sur 10. Chacune des séquences se déroule quand le candidat est considéré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mme prêt à être évalué à partir des capacités du référentiel de compétences. La première séquence doit cependa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ouvoir être organisée avant la fin du deuxième semestre de la seconde professionnelle et la deuxième au plus tard à l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fin du premier semestre de première professionnell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Une proposition de note est établie. La note définitive est délivrée par le jur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ette évaluation en mathématiques est d’une durée totale d’une heure environ pour l’ensemble des deux séquenc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évaluation est conçue comme sondage probant sur des compétences du référentiel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Chaque séquence comporte un ou deux exercices avec des questions de difficulté progressive. Les sujets port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incipalement sur les domaines mathématiques les plus utiles pour résoudre un problème en liaison avec un secteu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ofessionnel ou la vie courante. Lorsque la situation s’appuie sur d’autres disciplines, aucune connaissance relative à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es disciplines n’est exigible des candidats et toutes les indications utiles doivent être fournies dans l’énoncé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L'un des exercices comporte une ou deux questions dont la résolution nécessite l'utilisation de logiciels ou de calculatric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ar les candidats. La présentation de la résolution de la (des) question(s) utilisant les TIC se fait en présence de l’examinateu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e type de questions permet d'évaluer les capacités à expérimenter, à simuler, à émettre des conjectures ou contrôle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ur vraisemblance. Le candidat porte ensuite par écrit sur une fiche à compléter, les résultats obtenus, des observa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ou des commentair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c) Épreuve ponctuelle pour les spécialités comportant des sciences physiques et chimiques (notée sur 20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points) - 2 heur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épreuve comporte deux parties écrites d’égale importance concernant l’une les mathématiques, l’autre les scienc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hysiques et chimiques.</w:t>
      </w:r>
    </w:p>
    <w:p>
      <w:pPr>
        <w:pStyle w:val="Normal"/>
        <w:autoSpaceDE w:val="false"/>
        <w:rPr>
          <w:rFonts w:ascii="ArialMT" w:hAnsi="ArialMT" w:cs="ArialMT"/>
          <w:color w:val="7F7F7F"/>
          <w:lang w:eastAsia="en-US"/>
        </w:rPr>
      </w:pPr>
      <w:r>
        <w:rPr>
          <w:rFonts w:cs="ArialMT" w:ascii="ArialMT" w:hAnsi="ArialMT"/>
          <w:color w:val="7F7F7F"/>
          <w:lang w:eastAsia="en-US"/>
        </w:rPr>
        <w:t>Bulletin officiel n°31 du 27 août 200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US"/>
        </w:rPr>
      </w:pPr>
      <w:r>
        <w:rPr>
          <w:rFonts w:cs="ArialMT" w:ascii="ArialMT" w:hAnsi="ArialMT"/>
          <w:color w:val="000000"/>
          <w:sz w:val="18"/>
          <w:szCs w:val="18"/>
          <w:lang w:eastAsia="en-US"/>
        </w:rPr>
        <w:t>© Ministère de l'Éducation nationale &gt; www.education.gouv.fr 206 / 284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Mathématiques (notée sur 10 points) : 1 heu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Le sujet se compose de deux ou trois exercices avec des questions de difficulté progressive recouvrant aussi largemen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que possible des capacités mentionnées dans le référentiel de BEP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Les thèmes mathématiques concernés portent principalement sur les domaines mathématiques les plus utiles pour résoud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un problème en liaison avec la physique, la chimie, un secteur professionnel ou la vie courante. Lorsque la situation s’appu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sur d’autres disciplines, aucune connaissance relative à ces disciplines n’est exigible des candidats et toutes les indica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utiles doivent être fournies dans l’énoncé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Un exercice au moins concerne l’utilisation de TIC. Dans ce cas l’énoncé est adapté au contexte des programmes 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aux modalités de l’épreuve : certains éléments qui pourraient être nécessaires (copies d’écran, résultats de calculs, etc.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sont fournis sur papier avec le sujet.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Sciences physiques et chimiques (notée sur 10 points) : 1 heu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sujet doit porter sur des champs différents de la Physique et de la Chimie. Il se compose de deux parties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Première par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Un ou deux exercices restituent une expérience ou un protocole opératoire, à partir d’un texte (en une dizaine de lign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au maximum) et éventuellement d’un schéma. Au sujet de cette expérience décrite, quelques questions conduisent 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andidat, par exemple à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montrer ses connaissances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relever des observations pertinentes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organiser les observations fournies, en déduire une interprétation et, plus généralement, exploiter les résulta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Deuxième part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Un exercice met en oeuvre, dans un contexte donné, une ou plusieurs grandeurs et relations entre elles. Les ques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osées doivent permettre de vérifier que le candidat est capabl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de montrer qu’il connaît le vocabulaire, les symboles, les grandeurs et les unités mises en oeuvre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d’indiquer l’ordre de grandeur d’une valeur compte tenu des mesures fournies et du contexte envisagé 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. d’utiliser des définitions, des lois et des modèles pour résoudre le problème posé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ans un même exercice, les capacités décrites pour ces deux parties peuvent être mises en oeuvre. Lorsque l’épreuv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s’appuie sur d’autres disciplines, aucune connaissance relative à ces disciplines n’est exigible des candidats et toutes 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indications utiles doivent être fournies dans l’énoncé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d) Épreuve ponctuelle pour les spécialités qui ne comportent que des mathématiques 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Épreuve ponctuelle de mathématiques (notée sur 20 points) - 1 heu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Le sujet se compose de deux ou trois exercices avec des questions de difficulté progressive recouvrant une part auss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arge que possible des capacités mentionnées dans le référentiel de BEP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Les thèmes mathématiques concernés portent principalement sur les domaines mathématiques les plus utiles pour résoud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un problème en liaison avec d’autres disciplines, un secteur professionnel ou la vie courante. Lorsque la situation s’appu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sur d’autres disciplines, aucune connaissance relative à ces disciplines n’est exigible des candidats et toutes les indica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utiles doivent être fournies dans l’énoncé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Un exercice au moins concerne l’utilisation de TIC. Dans ce cas l’énoncé est adapté au contexte des programmes 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aux modalités de l’épreuve : certains éléments qui pourraient être nécessaires (copies d’écran, résultats de calculs, etc.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sont fournis sur papier avec le sujet.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3 - Instructions complémentaires pour l’ensemble des types d’épreuves (contrôle en cours de formation ou épreuve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ponctuelle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nombre de points affectés à chaque exercice est indiqué sur le sujet. La longueur et l’ampleur du sujet doivent permett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à tout candidat de le traiter et de le rédiger posément dans le temps imparti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Si des questionnaires à choix multiple (QCM) sont proposés, les modalités de notation doivent en être précisées. En particulier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il ne sera pas enlevé de point pour les réponses fauss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a clarté des raisonnements et la qualité de la rédaction interviendront dans l’appréciation des copie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Calculatrices et formulair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emploi des calculatrices est autorisé, dans les conditions prévues par la réglementation en vigueur. Il est ainsi précisé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qu’il appartient aux responsables de l’élaboration des sujets de décider si l’usage des calculatrices est autorisé ou no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e point doit être précisé en tête des suje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Il n’est pas prévu de formulaire officiel. En revanche, les concepteurs de sujets peuvent inclure certaines formules dans l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rps du sujet ou en annexe, en fonction de la nature des questions.</w:t>
      </w:r>
    </w:p>
    <w:p>
      <w:pPr>
        <w:pStyle w:val="Normal"/>
        <w:autoSpaceDE w:val="false"/>
        <w:rPr>
          <w:rFonts w:ascii="ArialMT" w:hAnsi="ArialMT" w:cs="ArialMT"/>
          <w:color w:val="7F7F7F"/>
          <w:lang w:eastAsia="en-US"/>
        </w:rPr>
      </w:pPr>
      <w:r>
        <w:rPr>
          <w:rFonts w:cs="ArialMT" w:ascii="ArialMT" w:hAnsi="ArialMT"/>
          <w:color w:val="7F7F7F"/>
          <w:lang w:eastAsia="en-US"/>
        </w:rPr>
        <w:t>Bulletin officiel n°31 du 27 août 2009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  <w:lang w:eastAsia="en-US"/>
        </w:rPr>
      </w:pPr>
      <w:r>
        <w:rPr>
          <w:rFonts w:cs="ArialMT" w:ascii="ArialMT" w:hAnsi="ArialMT"/>
          <w:color w:val="000000"/>
          <w:sz w:val="18"/>
          <w:szCs w:val="18"/>
          <w:lang w:eastAsia="en-US"/>
        </w:rPr>
        <w:t>© Ministère de l'Éducation nationale &gt; www.education.gouv.fr 207 / 284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4 - Remarques sur la correction et la notatio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s concepteurs de sujets veilleront, dans leurs propositions, à mettre en évidence les objectifs et les capacités o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mpétences visé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s consignes de correction devront permettre aux correcteurs de prendre réellement et largement en compte, da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’appréciation des copies la démarche critique, la cohérence globale des réponse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s examinateurs et les correcteurs ne manifesteront pas d’exigences de formulation démesurées, et prêteront u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attention particulière aux démarches engagées, aux tentatives pertinentes, aux résultats partiel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AD1D71"/>
          <w:lang w:eastAsia="en-US"/>
        </w:rPr>
      </w:pPr>
      <w:r>
        <w:rPr>
          <w:rFonts w:cs="Arial,Bold" w:ascii="Arial,Bold" w:hAnsi="Arial,Bold"/>
          <w:b/>
          <w:bCs/>
          <w:color w:val="AD1D71"/>
          <w:lang w:eastAsia="en-US"/>
        </w:rPr>
        <w:t>C - Prévention - sante - environnement : Coefficient 1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1 - Objectifs de l'épreuv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'épreuve a pour objectif d'évaluer les capacités du candidat à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Conduire une démarche d’analyse de situations en appliquant la démarche de résolution de problèm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Mobiliser des connaissances scientifiques, juridiques et économiqu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Proposer et justifier les mesures de prévention adapté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'évaluation porte notamment sur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le respect des étapes de la démarche mise en oeuvr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l'exactitude des connaissances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la pertinence et le réalisme des solutions proposées.</w:t>
      </w:r>
    </w:p>
    <w:p>
      <w:pPr>
        <w:pStyle w:val="Normal"/>
        <w:autoSpaceDE w:val="false"/>
        <w:rPr>
          <w:rFonts w:ascii="ArialMT" w:hAnsi="ArialMT" w:cs="ArialMT"/>
          <w:color w:val="AD1D71"/>
          <w:sz w:val="20"/>
          <w:szCs w:val="20"/>
          <w:lang w:eastAsia="en-US"/>
        </w:rPr>
      </w:pPr>
      <w:r>
        <w:rPr>
          <w:rFonts w:cs="ArialMT" w:ascii="ArialMT" w:hAnsi="ArialMT"/>
          <w:color w:val="AD1D71"/>
          <w:sz w:val="20"/>
          <w:szCs w:val="20"/>
          <w:lang w:eastAsia="en-US"/>
        </w:rPr>
        <w:t>2 Modalités d’évaluation 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a) Contrôle en Cours de Formation (noté sur 20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contrôle en cours de formation est organisé à partir de deux situations d’évaluation. Chaque situation d’évaluation es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notée sur 10 poin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première situation d’évaluation : écrite - 1 heu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lle permet en fin de seconde professionnelle l’évaluation par sondage des compétences des modules 1 à 5 des référentiel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our les baccalauréats professionnels (santé et équilibre de vie, alimentation et santé, prévention des comportements à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risques et des conduites addictives, sexualité et prévention et environnement économique et protection du consommateur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sujet comporte plusieurs questions indépendantes ou liées sur les modules correspondants. Il permet d’évaluer d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apacités et des connaissances. À partir d’une situation de la vie quotidienne, le candidat doit notamment mettre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oeuvre une démarche de résolution de problèm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deuxième situation d’évaluation : écrite - 1 heu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Elle permet, au plus tard à la fin du premier semestre de la première professionnelle, l’évaluation par sondage d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mpétences et des connaissances des modules 6 et 7 (gestion des ressources naturelles et développement durable e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prévention des risques). Elle prend appui sur des situations de la vie quotidienne ou professionnelle accompagné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’une documenta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  <w:lang w:eastAsia="en-US"/>
        </w:rPr>
        <w:t>b) Épreuve ponctuelle (notée sur 20) - 1 heu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sujet se compose de deux parties indépendantes, l’une correspondant à l’évaluation des modules 1 à 5, l’autr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rrespondant à l’évaluation des modules 6 et 7. Chaque partie, notée sur 10 points, comporte plusieurs question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indépendantes ou liées sur les modules correspondant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Première parti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sujet comporte plusieurs questions indépendantes ou liées sur les modules correspondants. Il permet d’évaluer d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apacités et des connaissances. À partir d’une situation de la vie quotidienne, le candidat doit notamment mettre 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oeuvre une démarche de résolution de problèm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- Deuxième partie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Le sujet comporte plusieurs questions indépendantes ou liées sur les modules correspondants. Il permet d’évaluer l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connaissances relatives à l’environnement et aux risques. Le candidat dispose de documents ressources lui permettant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  <w:lang w:eastAsia="en-US"/>
        </w:rPr>
      </w:pPr>
      <w:r>
        <w:rPr>
          <w:rFonts w:cs="ArialMT" w:ascii="ArialMT" w:hAnsi="ArialMT"/>
          <w:color w:val="000000"/>
          <w:sz w:val="20"/>
          <w:szCs w:val="20"/>
          <w:lang w:eastAsia="en-US"/>
        </w:rPr>
        <w:t>de proposer une démarche de préven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sz w:val="28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basedOn w:val="Policepardfaut"/>
    <w:qFormat/>
    <w:rPr>
      <w:b/>
      <w:bCs/>
      <w:sz w:val="28"/>
      <w:szCs w:val="28"/>
      <w:lang w:eastAsia="zh-CN"/>
    </w:rPr>
  </w:style>
  <w:style w:type="character" w:styleId="TitreCar">
    <w:name w:val="Titre Car"/>
    <w:basedOn w:val="Policepardfaut"/>
    <w:qFormat/>
    <w:rPr>
      <w:rFonts w:ascii="Arial" w:hAnsi="Arial" w:cs="Arial"/>
      <w:b/>
      <w:sz w:val="28"/>
      <w:szCs w:val="28"/>
      <w:lang w:eastAsia="zh-CN"/>
    </w:rPr>
  </w:style>
  <w:style w:type="character" w:styleId="SansinterligneCar">
    <w:name w:val="Sans interligne Car"/>
    <w:basedOn w:val="Policepardfaut"/>
    <w:qFormat/>
    <w:rPr>
      <w:rFonts w:ascii="Calibri" w:hAnsi="Calibri" w:eastAsia="Times New Roman" w:cs="Calibri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20:00Z</dcterms:created>
  <dc:creator> </dc:creator>
  <dc:description/>
  <cp:keywords/>
  <dc:language>en-US</dc:language>
  <cp:lastModifiedBy> </cp:lastModifiedBy>
  <dcterms:modified xsi:type="dcterms:W3CDTF">2011-03-24T09:26:00Z</dcterms:modified>
  <cp:revision>1</cp:revision>
  <dc:subject/>
  <dc:title/>
</cp:coreProperties>
</file>