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661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0" cy="231965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63pt,186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81"/>
          <w:sz w:val="44"/>
          <w:szCs w:val="44"/>
        </w:rPr>
        <w:t>Dossier Individuel d’Évaluation</w:t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w:rPr>
          <w:rFonts w:cs="Arial" w:ascii="Arial" w:hAnsi="Arial"/>
          <w:bCs/>
          <w:color w:val="000081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80"/>
        <w:outlineLvl w:val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eastAsia="Arial" w:cs="Arial" w:ascii="Arial" w:hAnsi="Arial"/>
          <w:b/>
          <w:bCs/>
          <w:color w:val="000081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81"/>
          <w:sz w:val="52"/>
          <w:szCs w:val="52"/>
        </w:rPr>
        <w:t>Certificat Aptitude Professionnelle Coiffure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eastAsia="Arial" w:cs="Arial" w:ascii="Arial" w:hAnsi="Arial"/>
          <w:b/>
          <w:bCs/>
          <w:color w:val="000081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81"/>
          <w:sz w:val="52"/>
          <w:szCs w:val="52"/>
        </w:rPr>
        <w:t>Par CCF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autoSpaceDE w:val="false"/>
        <w:rPr>
          <w:rFonts w:ascii="Calibri" w:hAnsi="Calibri" w:cs="Times"/>
          <w:b/>
          <w:b/>
          <w:bCs/>
          <w:color w:val="3366FF"/>
          <w:sz w:val="28"/>
          <w:szCs w:val="28"/>
        </w:rPr>
      </w:pPr>
      <w:r>
        <w:rPr>
          <w:rFonts w:cs="Times" w:ascii="Times" w:hAnsi="Times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Fiches d’évaluation </w:t>
      </w:r>
    </w:p>
    <w:p>
      <w:pPr>
        <w:pStyle w:val="Normal"/>
        <w:autoSpaceDE w:val="false"/>
        <w:rPr>
          <w:rFonts w:ascii="Calibri" w:hAnsi="Calibri" w:cs="Times"/>
          <w:b/>
          <w:b/>
          <w:bCs/>
          <w:color w:val="3366FF"/>
          <w:sz w:val="28"/>
          <w:szCs w:val="28"/>
        </w:rPr>
      </w:pPr>
      <w:r>
        <w:rPr>
          <w:rFonts w:cs="Times" w:ascii="Calibri" w:hAnsi="Calibri"/>
          <w:b/>
          <w:bCs/>
          <w:color w:val="3366FF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Fiches bilan sur les attitudes professionnell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" w:ascii="Calibri" w:hAnsi="Calibri"/>
          <w:b/>
          <w:bCs/>
          <w:color w:val="3366FF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Attestations de formation en entrepris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66FF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91440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3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41pt;margin-top:5.4pt;width:71.95pt;height:5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otion : 201     /201 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95"/>
        <w:gridCol w:w="1979"/>
        <w:gridCol w:w="540"/>
        <w:gridCol w:w="397"/>
        <w:gridCol w:w="400"/>
        <w:gridCol w:w="445"/>
        <w:gridCol w:w="1029"/>
      </w:tblGrid>
      <w:tr>
        <w:trPr>
          <w:trHeight w:val="84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EN CENTRE DE FORM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P COIFFUR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1: COUPE COIFFAGE «  HOMME »</w:t>
            </w:r>
          </w:p>
        </w:tc>
      </w:tr>
      <w:tr>
        <w:trPr>
          <w:trHeight w:val="277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 1,5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urée de l’évaluation : 1h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préparation, la disposition du poste de travail, le respect des règles d’ergonomie, d’hygiène et de sécurité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maîtrise des techniques mises en œuv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qualité du résultat</w:t>
            </w:r>
          </w:p>
        </w:tc>
      </w:tr>
      <w:tr>
        <w:trPr>
          <w:trHeight w:val="65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tion si insuffisant ou très insuffis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tion</w:t>
            </w:r>
          </w:p>
        </w:tc>
      </w:tr>
      <w:tr>
        <w:trPr>
          <w:trHeight w:val="81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2. Organiser / C3. Réaliser*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2.2. Gérer le poste de trava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3.1. Préparer le poste de travail/Installer le client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</w:rPr>
              <w:t xml:space="preserve">Protection et installation du client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 1</w:t>
            </w:r>
          </w:p>
        </w:tc>
      </w:tr>
      <w:tr>
        <w:trPr>
          <w:trHeight w:val="422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</w:rPr>
              <w:t>C3.6. Mettre en œuvre les techniques d’hygiène professionnelle</w:t>
            </w:r>
            <w:r>
              <w:rPr>
                <w:rFonts w:cs="Arial" w:ascii="Arial Narrow" w:hAnsi="Arial Narrow"/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Respect des règles d’hygiène, de sécurité (outils, matériel, modèle, coiffeu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C3.3 / C3.4   </w:t>
            </w:r>
            <w:r>
              <w:rPr>
                <w:rFonts w:cs="Arial" w:ascii="Arial Narrow" w:hAnsi="Arial Narrow"/>
              </w:rPr>
              <w:t xml:space="preserve">Respect des règles d’ergonomie*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2</w:t>
            </w:r>
          </w:p>
        </w:tc>
      </w:tr>
      <w:tr>
        <w:trPr>
          <w:trHeight w:val="2312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C3.3. Exécuter des coupes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éparation de la chevelur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hoix adapté des outi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Tenue adaptée des outil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gression logique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Qualité du geste (précision, aisance, rythme…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Adapter sa position et celle du client au choix de la techniqu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ientation et épaisseur des mèch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Vérification de la coup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10</w:t>
            </w:r>
          </w:p>
        </w:tc>
      </w:tr>
      <w:tr>
        <w:trPr>
          <w:trHeight w:val="140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 xml:space="preserve">Qualité du résultat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 xml:space="preserve">Conformité avec la coupe choisie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Equilibre de la coupe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égularité : Des épaisseurs -  Du fondu de nuque 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</w:t>
            </w:r>
            <w:r>
              <w:rPr>
                <w:rFonts w:cs="Arial" w:ascii="Arial Narrow" w:hAnsi="Arial Narrow"/>
                <w:bCs/>
              </w:rPr>
              <w:t xml:space="preserve">Tours d’oreilles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" w:ascii="Arial Narrow" w:hAnsi="Arial Narrow"/>
                <w:bCs/>
              </w:rPr>
              <w:t xml:space="preserve">Qualité des finitions, netteté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9</w:t>
            </w:r>
          </w:p>
        </w:tc>
      </w:tr>
      <w:tr>
        <w:trPr>
          <w:trHeight w:val="116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3.4. Mettre en forme la chevelure, coiffer</w:t>
            </w:r>
          </w:p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 xml:space="preserve">Choix adapté des outils et matérie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Synchronisation des gest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 xml:space="preserve">Qualité du séchage (débit d’air)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ontrôle visuel le long du coiffage </w:t>
            </w:r>
          </w:p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Qualité de la mise en forme, équilibre des volum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Qualité du coiffage, finition adapté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 8</w:t>
            </w:r>
          </w:p>
        </w:tc>
      </w:tr>
      <w:tr>
        <w:trPr>
          <w:trHeight w:val="524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/ 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Note sur 30 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ne pas arrondir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Ces compétences transversales sont à évaluer tout au long de la prestatio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Noms, qualités et signatures des membres de la commission d’évaluation         </w:t>
      </w:r>
      <w:r>
        <w:rPr>
          <w:rFonts w:cs="Arial" w:ascii="Arial Narrow" w:hAnsi="Arial Narrow"/>
          <w:sz w:val="22"/>
          <w:szCs w:val="22"/>
          <w:vertAlign w:val="superscript"/>
        </w:rPr>
        <w:t>**</w:t>
      </w:r>
      <w:r>
        <w:rPr>
          <w:rFonts w:cs="Arial" w:ascii="Arial Narrow" w:hAnsi="Arial Narrow"/>
          <w:sz w:val="22"/>
          <w:szCs w:val="22"/>
        </w:rPr>
        <w:t>Arrondir au ½ point supérieur</w:t>
      </w:r>
    </w:p>
    <w:p>
      <w:pPr>
        <w:pStyle w:val="C33"/>
        <w:tabs>
          <w:tab w:val="clear" w:pos="708"/>
          <w:tab w:val="left" w:pos="204" w:leader="none"/>
        </w:tabs>
        <w:spacing w:lineRule="auto" w:line="240"/>
        <w:jc w:val="left"/>
        <w:rPr/>
      </w:pPr>
      <w:r>
        <w:rPr>
          <w:rFonts w:cs="Arial" w:ascii="Arial Narrow" w:hAnsi="Arial Narrow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40"/>
          <w:szCs w:val="40"/>
          <w:lang w:val="fr-FR"/>
        </w:rPr>
        <w:t>/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8890</wp:posOffset>
                </wp:positionH>
                <wp:positionV relativeFrom="paragraph">
                  <wp:posOffset>62230</wp:posOffset>
                </wp:positionV>
                <wp:extent cx="109537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19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25pt;height:64.5pt;mso-wrap-distance-left:9.05pt;mso-wrap-distance-right:9.05pt;mso-wrap-distance-top:0pt;mso-wrap-distance-bottom:0pt;margin-top:4.9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sz w:val="40"/>
          <w:szCs w:val="40"/>
          <w:lang w:val="fr-FR"/>
        </w:rPr>
      </w:pPr>
      <w:r>
        <w:rPr>
          <w:rFonts w:cs="Arial" w:ascii="Arial Narrow" w:hAnsi="Arial Narrow"/>
          <w:b/>
          <w:sz w:val="40"/>
          <w:szCs w:val="40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2160"/>
        <w:gridCol w:w="488"/>
        <w:gridCol w:w="374"/>
        <w:gridCol w:w="388"/>
        <w:gridCol w:w="483"/>
        <w:gridCol w:w="1027"/>
      </w:tblGrid>
      <w:tr>
        <w:trPr>
          <w:trHeight w:val="14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EN MILEU PROFESSIONNEL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P COIFFUR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1: COUPE ET COIFFAGE « HOMME 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 1,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</w:tc>
        <w:tc>
          <w:tcPr>
            <w:tcW w:w="4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préparation, la disposition du poste de travail, le respect des règles d’ergonomie, d’hygiène et de sécurité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maîtrise des techniques mises en œuv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qualité du résulta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treprise</w:t>
            </w:r>
          </w:p>
        </w:tc>
        <w:tc>
          <w:tcPr>
            <w:tcW w:w="4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tion si insuffisant ou très insuffisa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tion</w:t>
            </w:r>
          </w:p>
        </w:tc>
      </w:tr>
      <w:tr>
        <w:trPr>
          <w:trHeight w:val="272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écuter des coup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réparation de la chevelur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oix adapté des outils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ue adaptée des outils (tenue, dextérité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ession logique de la coup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té du geste (précision, aisance, rythme…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apter sa position et celle du client au choix de la technique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ientation et épaisseur des mèch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essivité et régularité du fondu de nuqu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essivité et régularité du tour d’oreille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quilibre de la coupe et des volume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Respect des longueurs à couper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érification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Qualité des finitions, netteté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pect des règles d’hygiène et remise en état du poste de travai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 17</w:t>
            </w:r>
          </w:p>
        </w:tc>
      </w:tr>
      <w:tr>
        <w:trPr>
          <w:trHeight w:val="116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tre en forme la chevelure, coiffer</w:t>
            </w:r>
          </w:p>
          <w:p>
            <w:pPr>
              <w:pStyle w:val="Normal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hoix adapté des outils et matérie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ynchronisation des gest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Qualité de la mise en form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tilisation et application rationnelle des produi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Qualité du coiff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 5,5</w:t>
            </w:r>
          </w:p>
        </w:tc>
      </w:tr>
      <w:tr>
        <w:trPr>
          <w:trHeight w:val="140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ttitud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nctualité assiduité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enue soignée et adapté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xpression orale, registre de langag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fficacité, esprit d’initiativ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ttention portée aux clien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tégration dans l’équip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spect du matériel et des locaux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position ordonnée et rationnelle du poste de travail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tection et installation du client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/7,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OTAL / 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Note sur 30 :                  </w:t>
            </w:r>
            <w:r>
              <w:rPr>
                <w:rFonts w:cs="Arial" w:ascii="Arial Narrow" w:hAnsi="Arial Narrow"/>
              </w:rPr>
              <w:t>(ne pas arrondir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99695</wp:posOffset>
                </wp:positionV>
                <wp:extent cx="923290" cy="765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5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60.25pt;mso-wrap-distance-left:9.05pt;mso-wrap-distance-right:9.05pt;mso-wrap-distance-top:0pt;mso-wrap-distance-bottom:0pt;margin-top:7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pt" to="494.9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oms, qualités et signatures des membres de la commission d’évaluation </w:t>
      </w:r>
    </w:p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ind w:hanging="7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</w:rPr>
        <w:t>La proposition de note est établie conjointement par le tuteur ou maître d’apprentissage et un membre de l’équipe pédagogiqu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12"/>
        <w:gridCol w:w="1871"/>
        <w:gridCol w:w="1502"/>
        <w:gridCol w:w="457"/>
        <w:gridCol w:w="347"/>
        <w:gridCol w:w="357"/>
        <w:gridCol w:w="479"/>
        <w:gridCol w:w="1024"/>
      </w:tblGrid>
      <w:tr>
        <w:trPr>
          <w:trHeight w:val="278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VALUATION EN CENTRE DE FORMATION 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P COIFFUR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2 : COUPE FOR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 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urée de l’épreuve : 2 h 3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+ 30mn si  séchage casqu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hampoo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roulement de perman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up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ise en forme temporair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</w:tc>
        <w:tc>
          <w:tcPr>
            <w:tcW w:w="4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tion si insuffisant ou très insuffisa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tion</w:t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sation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2. Organiser / C3. Réalise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2.2. Gérer le poste de travai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1. Préparer le poste de travail/Installer le cli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isposition ordonnée et rationnelle du poste de travai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Protection et installation du client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Respect des règles d’hygièn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Respect des règles de sécurité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-</w:t>
            </w:r>
            <w:r>
              <w:rPr>
                <w:rFonts w:cs="Arial" w:ascii="Arial Narrow" w:hAnsi="Arial Narrow"/>
              </w:rPr>
              <w:t>Respect des règles d’ergonomi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/4</w:t>
            </w:r>
          </w:p>
        </w:tc>
      </w:tr>
      <w:tr>
        <w:trPr>
          <w:trHeight w:val="18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ampooing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2. Utiliser les différents produits (shampooing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fficacité de la protection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du shampooing professionnel : neutre ou technique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Température de l’eau adaptée au modèl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osage et répartition du shampooing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geste (précision, rythme, durée…)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- Emulsion correcte du shampooing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Lavage correct de toutes les zon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Rinçage et essorage  correct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urée du shampooing adaptée à la chevelur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démêlage, bonne présentation de la chevelur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/ 7</w:t>
            </w:r>
          </w:p>
        </w:tc>
      </w:tr>
      <w:tr>
        <w:trPr>
          <w:trHeight w:val="24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roulement de permanente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4. Mettre en forme la chevel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  <w:r>
              <w:rPr>
                <w:rFonts w:cs="Arial" w:ascii="Arial Narrow" w:hAnsi="Arial Narrow"/>
                <w:bCs/>
              </w:rPr>
              <w:t>Port de gants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  <w:r>
              <w:rPr>
                <w:rFonts w:cs="Arial" w:ascii="Arial Narrow" w:hAnsi="Arial Narrow"/>
                <w:bCs/>
              </w:rPr>
              <w:t>Epaisseur des mèches conforme au diamètre des bigoudis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echnique d’humectation mèche à mèche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ension des mèches/ Lissage des mèch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Elévation et orientation des mèch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Dextérité de la gestuelle (geste précis et synchronisé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Tension régulière des mèches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Protection et enroulement des point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ixation des bigoudi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 Régularité du montage (diamètres des bigoudis équilibrés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Régularité du décollement de racin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- Conformité (tête entière 30 bigoudis minimum, diamètre bigoudis respecté max 14mm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/ 20</w:t>
            </w:r>
          </w:p>
        </w:tc>
      </w:tr>
      <w:tr>
        <w:trPr>
          <w:trHeight w:val="707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 xml:space="preserve">Sous to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br w:type="page"/>
      </w:r>
      <w:r>
        <w:rPr>
          <w:rFonts w:cs="Arial" w:ascii="Arial Narrow" w:hAnsi="Arial Narrow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06"/>
        <w:gridCol w:w="1588"/>
        <w:gridCol w:w="383"/>
        <w:gridCol w:w="270"/>
        <w:gridCol w:w="352"/>
        <w:gridCol w:w="466"/>
        <w:gridCol w:w="984"/>
      </w:tblGrid>
      <w:tr>
        <w:trPr>
          <w:trHeight w:val="707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PORT SOUS 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pe*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3. Exécuter des coup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adaptée des outi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Tenue adaptée des outil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Organisation du plan de coupe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geste (aisance, rythme, précision …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Progression logique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- Epaisseur et position correcte des mèches à couper, à effiler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- Position adaptée de l’exécutant (Ergonomie…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Vérification  de la coup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quilibre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- Conformité (coupe de 3cm minimum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/ 20</w:t>
            </w:r>
          </w:p>
        </w:tc>
      </w:tr>
      <w:tr>
        <w:trPr>
          <w:trHeight w:val="1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e en form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4. Mettre en forme la chevelure, coiff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adaptée des outils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</w:rPr>
              <w:t xml:space="preserve">- Synchronisation des gestes (tenue de la mèche et utilisation de l’outil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-Dimension des mèches adaptée aux matériel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ensions, orientation et dimension des mèches adaptées au résultat  </w:t>
            </w:r>
          </w:p>
          <w:p>
            <w:pPr>
              <w:pStyle w:val="Normal"/>
              <w:tabs>
                <w:tab w:val="clear" w:pos="708"/>
                <w:tab w:val="right" w:pos="510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quilibre des volumes </w:t>
            </w:r>
            <w:r>
              <w:rPr>
                <w:rFonts w:cs="Arial" w:ascii="Arial Narrow" w:hAnsi="Arial Narrow"/>
                <w:b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Finitions du coiffage (produits adaptés et utilisation rationnelle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Harmonie de la mise en for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/ 9</w:t>
            </w:r>
          </w:p>
        </w:tc>
      </w:tr>
      <w:tr>
        <w:trPr>
          <w:trHeight w:val="847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SUR 6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ne pas arrondir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Note sur 20 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ind w:left="360" w:hanging="0"/>
        <w:rPr>
          <w:rFonts w:ascii="Arial" w:hAnsi="Arial" w:cs="Arial"/>
          <w:sz w:val="28"/>
          <w:szCs w:val="28"/>
        </w:rPr>
      </w:pPr>
      <w:r>
        <w:rPr/>
        <w:t>*Non respect des 3 cm de coupe entraine 0 à la coup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40665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95pt" to="494.9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Noms, qualités et signatures des membres de la commission d’évalu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88265</wp:posOffset>
                </wp:positionV>
                <wp:extent cx="923290" cy="765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5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60.25pt;mso-wrap-distance-left:9.05pt;mso-wrap-distance-right:9.05pt;mso-wrap-distance-top:0pt;mso-wrap-distance-bottom:0pt;margin-top:6.9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1"/>
        <w:gridCol w:w="1100"/>
        <w:gridCol w:w="681"/>
        <w:gridCol w:w="175"/>
        <w:gridCol w:w="1366"/>
        <w:gridCol w:w="457"/>
        <w:gridCol w:w="347"/>
        <w:gridCol w:w="357"/>
        <w:gridCol w:w="479"/>
        <w:gridCol w:w="1024"/>
      </w:tblGrid>
      <w:tr>
        <w:trPr>
          <w:trHeight w:val="278" w:hRule="atLeast"/>
        </w:trPr>
        <w:tc>
          <w:tcPr>
            <w:tcW w:w="3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EN CENTRE DE FORMATION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P COIFF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2 : COUPE COUL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 10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urée de l’épreuve : 2 h 3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+ 30mn si  séchage casqu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hampooin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éparation, application et rinçage d’une coloratio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up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ise en forme temporaire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</w:tc>
        <w:tc>
          <w:tcPr>
            <w:tcW w:w="4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tion si insuffisant ou très insuffisan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tion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sation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2. Organiser / C3. Réalise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2.2. Gérer le poste de travai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1. Préparer le poste de travail/Installer le cli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isposition ordonnée et rationnelle du poste de travai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Protection et installation du client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Respect des règles d’hygièn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Respect des règles de sécurité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  <w:r>
              <w:rPr>
                <w:rFonts w:cs="Arial" w:ascii="Arial Narrow" w:hAnsi="Arial Narrow"/>
                <w:bCs/>
              </w:rPr>
              <w:t>Respect des règles d’ergonomi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/ 4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loration 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2. Utiliser, préparer, appliquer, rincer  les différents produi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Vérification de la touche d’essa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Protection de l’exécutant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Respect du port des gants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Respecter le protocole de préparation ou les directives donné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Qualité de l’homogénéis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- Appréciation correcte de la q</w:t>
            </w:r>
            <w:r>
              <w:rPr>
                <w:rFonts w:cs="Tahoma" w:ascii="Arial Narrow" w:hAnsi="Arial Narrow"/>
              </w:rPr>
              <w:t xml:space="preserve">uantité de produit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Préparation de la chevelure (brossage, zones…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Application du produit colorant sur les repouss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Application du produit colorant sur les longueur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Qualité du geste (précision, rythme…)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Répartition régulière du produi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Respect d’un temps de paus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Qualité de l’émulsi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- Elimination totale des produits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 20</w:t>
            </w:r>
          </w:p>
        </w:tc>
      </w:tr>
      <w:tr>
        <w:trPr>
          <w:trHeight w:val="229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ampooing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2. Utiliser les différents produits (shampooing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fficacité de la protection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du shampooing professionnel : neutre ou technique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Température de l’eau adaptée au modèl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osage et répartition du shampooing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geste (précision, rythme, durée…)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- Emulsion correcte du shampooing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Lavage correct de toutes les zon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Rinçage et essorage  correct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urée du shampooing adaptée à la chevelur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démêlage, bonne présentation de la chevelur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7</w:t>
            </w:r>
          </w:p>
        </w:tc>
      </w:tr>
      <w:tr>
        <w:trPr>
          <w:trHeight w:val="616" w:hRule="atLeast"/>
        </w:trPr>
        <w:tc>
          <w:tcPr>
            <w:tcW w:w="8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US TOT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08"/>
        <w:gridCol w:w="1247"/>
        <w:gridCol w:w="374"/>
        <w:gridCol w:w="268"/>
        <w:gridCol w:w="345"/>
        <w:gridCol w:w="452"/>
        <w:gridCol w:w="954"/>
      </w:tblGrid>
      <w:tr>
        <w:trPr>
          <w:trHeight w:val="523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SOUS TO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*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3. Exécuter des coup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adaptée des outi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Tenue adaptée des outil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Organisation du plan de coupe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Tahoma" w:ascii="Arial Narrow" w:hAnsi="Arial Narrow"/>
              </w:rPr>
              <w:t xml:space="preserve"> Qualité du geste (aisance, rythme, précision …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Progression logique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Epaisseur et position correcte des mèches à couper, à effil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- Position adaptée de l’exécutant (Ergonomie…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Vérification  de la coup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quilibre de la cou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- Conformité (coupe de 3cm minimum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 20</w:t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e en forme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3.4. Mettre en forme la chevelure, coiff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hoix adaptée des outils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</w:rPr>
              <w:t xml:space="preserve">- Synchronisation des gestes (tenue de la mèche et utilisation de l’outil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-Dimension des mèches adaptée aux matériel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ensions, orientation et dimension des mèches adaptées au résultat  </w:t>
            </w:r>
          </w:p>
          <w:p>
            <w:pPr>
              <w:pStyle w:val="Normal"/>
              <w:tabs>
                <w:tab w:val="clear" w:pos="708"/>
                <w:tab w:val="right" w:pos="510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Equilibre des volumes </w:t>
            </w:r>
            <w:r>
              <w:rPr>
                <w:rFonts w:cs="Arial" w:ascii="Arial Narrow" w:hAnsi="Arial Narrow"/>
                <w:b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- Finitions du coiffage (produits adaptés et utilisation rationnelle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Harmonie de la mise en forme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 9</w:t>
            </w:r>
          </w:p>
        </w:tc>
      </w:tr>
      <w:tr>
        <w:trPr>
          <w:trHeight w:val="1114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SUR 6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ne pas arrondir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Note sur 20 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ind w:left="36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*Non respect des 3 cm de coupe entraine 0 à la cou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5720</wp:posOffset>
                </wp:positionV>
                <wp:extent cx="923290" cy="765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5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60.25pt;mso-wrap-distance-left:9.05pt;mso-wrap-distance-right:9.05pt;mso-wrap-distance-top:0pt;mso-wrap-distance-bottom:0pt;margin-top:3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5pt" to="494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s, qualités et signature des membres de la commission d’évaluation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0585</wp:posOffset>
                </wp:positionH>
                <wp:positionV relativeFrom="paragraph">
                  <wp:posOffset>9022715</wp:posOffset>
                </wp:positionV>
                <wp:extent cx="906780" cy="5067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387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2.75pt;height:41.25pt;mso-wrap-distance-left:9.05pt;mso-wrap-distance-right:9.05pt;mso-wrap-distance-top:0pt;mso-wrap-distance-bottom:0pt;margin-top:710.45pt;mso-position-vertical-relative:text;margin-left:468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3041"/>
        <w:gridCol w:w="1080"/>
        <w:gridCol w:w="540"/>
        <w:gridCol w:w="540"/>
        <w:gridCol w:w="583"/>
        <w:gridCol w:w="552"/>
        <w:gridCol w:w="593"/>
        <w:gridCol w:w="642"/>
        <w:gridCol w:w="618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EN MILIEU PROFESSIONNEL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P COIFF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2 : COUPE FORME COUL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éparer, appliquer et rincer une coloratio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 roulage de perman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upe et coiffage</w:t>
            </w:r>
          </w:p>
        </w:tc>
      </w:tr>
      <w:tr>
        <w:trPr>
          <w:trHeight w:val="57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treprise</w:t>
            </w:r>
          </w:p>
        </w:tc>
        <w:tc>
          <w:tcPr>
            <w:tcW w:w="5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stifica-tion 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ermanent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lor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upe / coiff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ganisation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érer le poste de travail : Préparer le poste de travail/ Installer le clien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isposition ordonnée et rationnelle du poste de travail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otection et installation du client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spect des règles d’hygiè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spect des règles de sécurit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/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roulage de permanente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ttre en forme la chevelu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Séparations des mèches adaptées à la techniqu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Tension des mèches/ Lissage des mèch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lévation et orientation des mèch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extérité de la gestuelle (geste précis et synchronisé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spect des point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égularité, disposition et fixation des bigoud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loration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tiliser, préparer, appliquer, rincer  les différents produits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- Vérification de la touche d’essa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specter le protocole de préparation ou les directives donné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éparation adaptée de la chevelure (brossage, démêlage, crème de protection.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Séparation des mèch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pplication du produit coloran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Qualité du geste (précision, rythme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Netteté de l’applicati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spect du temps de paus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Qualité de l’émulsi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limination totale des produ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up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écuter des coup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Choix adaptée des outil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Organisation du plan de coup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Progression logique de la coup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Tenue adaptée des outil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Maîtrise de la gestuelle (geste précis et synchronisé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paisseur et position correcte des mèches à couper, à effil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Vérification  de la coup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quilibre de la co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13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e en forme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ttre en forme la chevelure, coiff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Synchronisation des gestes (tenue de la mèche et utilisation de l’outil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Tensions, orientation et dimension des mèch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quilibre des volum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Finitions du coiffag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Harmonie de la mise en form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e sur 20 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20</w:t>
            </w:r>
          </w:p>
        </w:tc>
      </w:tr>
      <w:tr>
        <w:trPr>
          <w:trHeight w:val="50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 6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54" w:right="567" w:gutter="0" w:header="357" w:top="851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ms, qualités et signatures des membres de la commission d’évaluation :                                                            / 20/ /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2160"/>
        <w:gridCol w:w="488"/>
        <w:gridCol w:w="374"/>
        <w:gridCol w:w="388"/>
        <w:gridCol w:w="483"/>
        <w:gridCol w:w="1027"/>
      </w:tblGrid>
      <w:tr>
        <w:trPr>
          <w:trHeight w:val="14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ADEMIE DE 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EN MILEU PROFESSIONNEL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P COIFF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P 3 : COMMUNIC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efficient 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 :</w:t>
            </w:r>
          </w:p>
        </w:tc>
        <w:tc>
          <w:tcPr>
            <w:tcW w:w="4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ques évalué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cuei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tion des souhaits et des besoins du cli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munication avec les cli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 et Prénom du candidat 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e d’examen :</w:t>
            </w:r>
          </w:p>
        </w:tc>
        <w:tc>
          <w:tcPr>
            <w:tcW w:w="4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tion si insuffisant ou très insuffisa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tion</w:t>
            </w:r>
          </w:p>
        </w:tc>
      </w:tr>
      <w:tr>
        <w:trPr>
          <w:trHeight w:val="182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cueillir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Prendre  contact : </w:t>
            </w:r>
            <w:r>
              <w:rPr>
                <w:rFonts w:cs="Arial" w:ascii="Arial Narrow" w:hAnsi="Arial Narrow"/>
              </w:rPr>
              <w:t>Tenue- Attitude- Comportement- mise en confiance- valoris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tablir le dialogue : 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ertinence, précision, logique des questions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daptation du langag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ndre  congé :</w:t>
            </w:r>
          </w:p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enue- attitude - Compo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/ 8</w:t>
            </w:r>
          </w:p>
          <w:p>
            <w:pPr>
              <w:pStyle w:val="Normal"/>
              <w:ind w:firstLine="252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Identifier les besoins du cli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veu- Cuir chevelu- morphologie- personna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2</w:t>
            </w:r>
          </w:p>
        </w:tc>
      </w:tr>
      <w:tr>
        <w:trPr>
          <w:trHeight w:val="168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evoir et transmettre un messag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té du questionnement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Ecoute activ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ormulati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se en compte du désir du cli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Qualité de l’expression o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10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e sur 20 :                  /20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ne pas arrond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s, qualités et signatures des membres de la commission d’évalu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81915</wp:posOffset>
                </wp:positionV>
                <wp:extent cx="923290" cy="7651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5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60.25pt;mso-wrap-distance-left:9.05pt;mso-wrap-distance-right:9.05pt;mso-wrap-distance-top:0pt;mso-wrap-distance-bottom:0pt;margin-top: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3pt" to="482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La proposition de note est établie conjointement par le tuteur ou maître d’apprentissage et un membre de l’équipe pédagog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357" w:top="851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15"/>
        <w:gridCol w:w="1083"/>
        <w:gridCol w:w="1541"/>
        <w:gridCol w:w="2675"/>
      </w:tblGrid>
      <w:tr>
        <w:trPr>
          <w:trHeight w:val="227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E DE 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43125" cy="10287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INDIVIDUELLE DE SYNTHESE DES EVALUATION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ETABLISSEMENT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COIFF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andidat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e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pe et coiffage « homme 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e form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 arrondie au demi point supérieur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ieu Professionn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pe forme Couleur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e form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 arrondie au demi point supéri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ieu Professionn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r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ieu Professionn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 arrondie au demi point sup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ms, qualités et signatures de la commission d’évalu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01.9pt;height:26.95pt;mso-wrap-style:none;v-text-anchor:middle;mso-position-vertical:top" type="_x0000_t136">
            <v:path textpathok="t"/>
            <v:textpath on="t" fitshape="t" string="Bilan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</w:rPr>
        <w:t>Dates : du ……………………………. au ……………….</w:t>
      </w:r>
    </w:p>
    <w:p>
      <w:pPr>
        <w:pStyle w:val="Normal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ÉCIATION SUR LES ATTITUDES PROFESSIONN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Cocher la case correspondant au degré estimé pour chaque critère</w:t>
      </w:r>
      <w:r>
        <w:rPr>
          <w:rFonts w:cs="Arial" w:ascii="Arial" w:hAnsi="Arial"/>
        </w:rPr>
        <w:t>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864"/>
        <w:gridCol w:w="864"/>
        <w:gridCol w:w="864"/>
        <w:gridCol w:w="864"/>
      </w:tblGrid>
      <w:tr>
        <w:trPr>
          <w:trHeight w:val="29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tualité ; Assidu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tenue adaptée, élégante et sobre, hygièn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règles de sécur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s consignes, adaptation aux méthodes de trav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 en tenant compte des contraint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dans la limite de ses compéten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son travail, demande de consei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’un travail de qual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dap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à l’équi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sse et courtoisie (langag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86995</wp:posOffset>
                </wp:positionV>
                <wp:extent cx="6465570" cy="1645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PPRÉCIATION GÉNÉRALE (savoir-faire et savoir-être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9.6pt;mso-wrap-distance-left:9.05pt;mso-wrap-distance-right:9.05pt;mso-wrap-distance-top:0pt;mso-wrap-distance-bottom:0pt;margin-top:6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PPRÉCIATION GÉNÉRALE (savoir-faire et savoir-être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du tuteur                                                Cachet de l’entreprise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7.05pt;width:401.9pt;height:26.95pt;mso-wrap-style:none;v-text-anchor:middle;mso-position-vertical:top" type="_x0000_t136">
            <v:path textpathok="t"/>
            <v:textpath on="t" fitshape="t" string="Bilan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</w:rPr>
        <w:t>Dates : du ……………………………. au ……………….</w:t>
      </w:r>
    </w:p>
    <w:p>
      <w:pPr>
        <w:pStyle w:val="Normal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ÉCIATION SUR LES ATTITUDES PROFESSIONN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Cocher la case correspondant au degré estimé pour chaque critère</w:t>
      </w:r>
      <w:r>
        <w:rPr>
          <w:rFonts w:cs="Arial" w:ascii="Arial" w:hAnsi="Arial"/>
        </w:rPr>
        <w:t>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864"/>
        <w:gridCol w:w="864"/>
        <w:gridCol w:w="864"/>
        <w:gridCol w:w="864"/>
      </w:tblGrid>
      <w:tr>
        <w:trPr>
          <w:trHeight w:val="29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tualité ; Assidu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tenue adaptée, élégante et sobre, hygièn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règles de sécur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s consignes, adaptation aux méthodes de trav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 en tenant compte des contraint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dans la limite de ses compéten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son travail, demande de consei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’un travail de qual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dap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à l’équi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sse et courtoisie (langag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86995</wp:posOffset>
                </wp:positionV>
                <wp:extent cx="6465570" cy="16459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PPRÉCIATION GÉNÉRALE (savoir-faire et savoir-être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9.6pt;mso-wrap-distance-left:9.05pt;mso-wrap-distance-right:9.05pt;mso-wrap-distance-top:0pt;mso-wrap-distance-bottom:0pt;margin-top:6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PPRÉCIATION GÉNÉRALE (savoir-faire et savoir-être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du tuteur                                                Cachet de l’entreprise</w:t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7.05pt;width:401.9pt;height:26.95pt;mso-wrap-style:none;v-text-anchor:middle;mso-position-vertical:top" type="_x0000_t136">
            <v:path textpathok="t"/>
            <v:textpath on="t" fitshape="t" string="Bilan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</w:rPr>
        <w:t>Dates : du ……………………………. au ……………….</w:t>
      </w:r>
    </w:p>
    <w:p>
      <w:pPr>
        <w:pStyle w:val="Normal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ÉCIATION SUR LES ATTITUDES PROFESSIONN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Cocher la case correspondant au degré estimé pour chaque critère</w:t>
      </w:r>
      <w:r>
        <w:rPr>
          <w:rFonts w:cs="Arial" w:ascii="Arial" w:hAnsi="Arial"/>
        </w:rPr>
        <w:t>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864"/>
        <w:gridCol w:w="864"/>
        <w:gridCol w:w="864"/>
        <w:gridCol w:w="864"/>
      </w:tblGrid>
      <w:tr>
        <w:trPr>
          <w:trHeight w:val="29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tualité ; Assidu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tenue adaptée, élégante et sobre, hygièn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règles de sécur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s consignes, adaptation aux méthodes de trav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 en tenant compte des contraint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dans la limite de ses compéten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son travail, demande de consei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’un travail de qual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dap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à l’équi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sse et courtoisie (langag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86995</wp:posOffset>
                </wp:positionV>
                <wp:extent cx="6465570" cy="16459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PPRÉCIATION GÉNÉRALE (savoir-faire et savoir-être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9.6pt;mso-wrap-distance-left:9.05pt;mso-wrap-distance-right:9.05pt;mso-wrap-distance-top:0pt;mso-wrap-distance-bottom:0pt;margin-top:6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PPRÉCIATION GÉNÉRALE (savoir-faire et savoir-être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du tuteur                                                Cachet de l’entreprise</w:t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7.05pt;width:401.9pt;height:26.95pt;mso-wrap-style:none;v-text-anchor:middle;mso-position-vertical:top" type="_x0000_t136">
            <v:path textpathok="t"/>
            <v:textpath on="t" fitshape="t" string="Bilan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</w:rPr>
        <w:t>Dates : du ……………………………. au ……………….</w:t>
      </w:r>
    </w:p>
    <w:p>
      <w:pPr>
        <w:pStyle w:val="Normal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ÉCIATION SUR LES ATTITUDES PROFESSIONN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</w:rPr>
        <w:t>Cocher la case correspondant au degré estimé pour chaque critère</w:t>
      </w:r>
      <w:r>
        <w:rPr>
          <w:rFonts w:cs="Arial" w:ascii="Arial" w:hAnsi="Arial"/>
        </w:rPr>
        <w:t>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864"/>
        <w:gridCol w:w="864"/>
        <w:gridCol w:w="864"/>
        <w:gridCol w:w="864"/>
      </w:tblGrid>
      <w:tr>
        <w:trPr>
          <w:trHeight w:val="29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tualité ; Assidu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tenue adaptée, élégante et sobre, hygièn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règles de sécur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s consignes, adaptation aux méthodes de trav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 en tenant compte des contraint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dans la limite de ses compéten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son travail, demande de consei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’un travail de qual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dap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à l’équi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sse et courtoisie (langag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86995</wp:posOffset>
                </wp:positionV>
                <wp:extent cx="6465570" cy="1645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PPRÉCIATION GÉNÉRALE (savoir-faire et savoir-être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9.6pt;mso-wrap-distance-left:9.05pt;mso-wrap-distance-right:9.05pt;mso-wrap-distance-top:0pt;mso-wrap-distance-bottom:0pt;margin-top:6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PPRÉCIATION GÉNÉRALE (savoir-faire et savoir-être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du tuteur                                                Cachet de l’entreprise</w:t>
      </w:r>
    </w:p>
    <w:p>
      <w:pPr>
        <w:pStyle w:val="Heading6"/>
        <w:spacing w:before="12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3.3pt;width:518.15pt;height:23.2pt;mso-wrap-style:none;v-text-anchor:middle;mso-position-vertical:top" type="_x0000_t136">
            <v:path textpathok="t"/>
            <v:textpath on="t" fitshape="t" string="Attestation de Période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ON DE COIFFU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salon :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sponsable :……………………… Nom du tuteur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………………………………….Mail :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e que (nom et prénom du stagiaire) :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ffectué(e) un stage de formation professionnelle au sein de notre entreprise dans le cadre du C.A.P coiffur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………………………………………au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IRE DE TRAVAIL DU STAGI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311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d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CES ET RETARDS DU STAGI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enc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f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ait à ……………………… , le…………20……                Signature du tuteur e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achet de l’entrepris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3.3pt;width:518.15pt;height:23.2pt;mso-wrap-style:none;v-text-anchor:middle;mso-position-vertical:top" type="_x0000_t136">
            <v:path textpathok="t"/>
            <v:textpath on="t" fitshape="t" string="Attestation de Période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ON DE COIFFU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salon :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sponsable :……………………… Nom du tuteur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………………………………….Mail :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e que (nom et prénom du stagiaire) :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ffectué(e) un stage de formation professionnelle au sein de notre entreprise dans le cadre du C.A.P coiffur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………………………………………au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IRE DE TRAVAIL DU STAGI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311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d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CES ET RETARDS DU STAGI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enc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f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ait à ……………………… , le…………20……                Signature du tuteur e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achet de l’entrepris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3.3pt;width:518.15pt;height:23.2pt;mso-wrap-style:none;v-text-anchor:middle;mso-position-vertical:top" type="_x0000_t136">
            <v:path textpathok="t"/>
            <v:textpath on="t" fitshape="t" string="Attestation de Période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ON DE COIFFU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salon :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sponsable :……………………… Nom du tuteur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………………………………….Mail :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e que (nom et prénom du stagiaire) :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ffectué(e) un stage de formation professionnelle au sein de notre entreprise dans le cadre du C.A.P coiffur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………………………………………au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IRE DE TRAVAIL DU STAGI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311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d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CES ET RETARDS DU STAGI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enc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f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ait à ……………………… , le…………20……                Signature du tuteur e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achet de l’entrepris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bdr w:val="single" w:sz="12" w:space="0" w:color="000000"/>
          <w:shd w:fill="E5B8B7" w:val="clear"/>
        </w:rPr>
        <w:t>PFMP n°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336699" stroked="f" o:allowincell="f" style="position:absolute;margin-left:0pt;margin-top:-23.3pt;width:518.15pt;height:23.2pt;mso-wrap-style:none;v-text-anchor:middle;mso-position-vertical:top" type="_x0000_t136">
            <v:path textpathok="t"/>
            <v:textpath on="t" fitshape="t" string="Attestation de Période de Formation en Milieu Professionne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ON DE COIFFU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salon :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responsable :……………………… Nom du tuteur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………………………………….Mail :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e que (nom et prénom du stagiaire) :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ffectué(e) un stage de formation professionnelle au sein de notre entreprise dans le cadre du C.A.P coiffur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………………………………………au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IRE DE TRAVAIL DU STAGI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311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d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CES ET RETARDS DU STAGI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83"/>
      </w:tblGrid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enc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ar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f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ait à ……………………… , le…………20……                Signature du tuteur e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57" w:right="926" w:gutter="0" w:header="357" w:top="851" w:footer="4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achet de l’entrepr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357" w:right="926" w:gutter="0" w:header="357" w:top="851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Coiffure- Dossier d’évaluation ccf</w:t>
      <w:tab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Coiffure- Dossier d’évaluation ccf</w:t>
      <w:tab/>
      <w:tab/>
      <w:t>-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Coiffure- Dossier d’évaluation ccf</w:t>
      <w:tab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Coiffure- Dossier d’évaluation ccf</w:t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oustitreCar">
    <w:name w:val="Sous-titr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2">
    <w:name w:val="Sous Para 2 -"/>
    <w:basedOn w:val="Normal"/>
    <w:qFormat/>
    <w:pPr>
      <w:spacing w:before="60" w:after="0"/>
      <w:ind w:left="2540" w:hanging="260"/>
    </w:pPr>
    <w:rPr>
      <w:rFonts w:ascii="Times" w:hAnsi="Times" w:cs="Times"/>
    </w:rPr>
  </w:style>
  <w:style w:type="paragraph" w:styleId="Puceronde">
    <w:name w:val="Puce ronde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Style11">
    <w:name w:val="Style1"/>
    <w:basedOn w:val="Normal"/>
    <w:qFormat/>
    <w:pPr/>
    <w:rPr>
      <w:b/>
      <w:sz w:val="28"/>
      <w:szCs w:val="28"/>
    </w:rPr>
  </w:style>
  <w:style w:type="paragraph" w:styleId="Retraitcorpsdetexte3">
    <w:name w:val="Retrait corps de texte 3"/>
    <w:basedOn w:val="Normal"/>
    <w:qFormat/>
    <w:pPr>
      <w:ind w:left="142" w:hanging="0"/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Indent">
    <w:name w:val="Body Text Indent"/>
    <w:basedOn w:val="Normal"/>
    <w:pPr>
      <w:widowControl w:val="false"/>
      <w:ind w:left="1985" w:hanging="284"/>
    </w:pPr>
    <w:rPr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850" w:hanging="566"/>
    </w:pPr>
    <w:rPr>
      <w:bCs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Arial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33">
    <w:name w:val="c3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9:00Z</dcterms:created>
  <dc:creator>Gerard</dc:creator>
  <dc:description/>
  <cp:keywords/>
  <dc:language>en-US</dc:language>
  <cp:lastModifiedBy>mmurat</cp:lastModifiedBy>
  <cp:lastPrinted>2010-10-28T16:18:00Z</cp:lastPrinted>
  <dcterms:modified xsi:type="dcterms:W3CDTF">2015-09-15T13:18:00Z</dcterms:modified>
  <cp:revision>10</cp:revision>
  <dc:subject/>
  <dc:title> </dc:title>
</cp:coreProperties>
</file>