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32"/>
        <w:gridCol w:w="4830"/>
        <w:gridCol w:w="1467"/>
      </w:tblGrid>
      <w:tr>
        <w:trPr>
          <w:trHeight w:val="795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 xml:space="preserve">Module 1 : Préparer et servir les repa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arer et servir les repas au domicile de la person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heures</w:t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ublic en première formation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de b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6" w:hRule="exac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équence 1 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tion, réalisation et service  des repa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ind w:left="177" w:hanging="0"/>
              <w:rPr/>
            </w:pPr>
            <w:r>
              <w:rPr/>
              <w:t xml:space="preserve">Elaborer, réaliser et servir des repas équilibrés, conformes à un régime prescrit en tenant compte de l’âge, des goûts et des habitudes des personnes </w:t>
            </w:r>
          </w:p>
          <w:p>
            <w:pPr>
              <w:pStyle w:val="Corpsdetexte3"/>
              <w:ind w:left="177" w:hanging="0"/>
              <w:rPr/>
            </w:pPr>
            <w:r>
              <w:rPr/>
            </w:r>
          </w:p>
          <w:p>
            <w:pPr>
              <w:pStyle w:val="TextBody"/>
              <w:ind w:left="177" w:hanging="0"/>
              <w:rPr>
                <w:i w:val="false"/>
                <w:i w:val="false"/>
              </w:rPr>
            </w:pPr>
            <w:r>
              <w:rPr>
                <w:i w:val="false"/>
              </w:rPr>
              <w:t>C41,C47, C21, C31</w:t>
            </w:r>
          </w:p>
          <w:p>
            <w:pPr>
              <w:pStyle w:val="TextBody"/>
              <w:ind w:left="17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1.1 : les produits alimentaires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1.2 : alimentation rationnelle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1.3 : techniques culinaires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2 : technologie des appareils ménagers ( S421, S422, S423)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H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 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 des produit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177" w:hanging="0"/>
              <w:rPr/>
            </w:pPr>
            <w:r>
              <w:rPr/>
              <w:t xml:space="preserve">Gérer les produits alimentaires  </w:t>
            </w:r>
          </w:p>
          <w:p>
            <w:pPr>
              <w:pStyle w:val="TextBody"/>
              <w:widowControl/>
              <w:autoSpaceDE w:val="true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rer les cours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des stocks disponibl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ation des produits alimentaires (restes)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2,C21,C31, C47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31 : Achats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3. Gestion des stocks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H</w:t>
            </w:r>
          </w:p>
        </w:tc>
      </w:tr>
      <w:tr>
        <w:trPr>
          <w:trHeight w:val="93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ES D’EVALUATION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cadre de l’unité 1 associée aux modules 2, 3 et 4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eurs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 de travail national 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17"/>
        <w:gridCol w:w="415"/>
        <w:gridCol w:w="5113"/>
        <w:gridCol w:w="1184"/>
      </w:tblGrid>
      <w:tr>
        <w:trPr>
          <w:trHeight w:val="795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 xml:space="preserve">Module 2 : Entretenir le cadre de vie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9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38" w:leader="none"/>
              </w:tabs>
              <w:snapToGrid w:val="false"/>
              <w:spacing w:before="40" w:after="40"/>
              <w:ind w:left="-69" w:right="0" w:firstLine="157"/>
              <w:rPr/>
            </w:pPr>
            <w:r>
              <w:rPr/>
              <w:t xml:space="preserve">Entretenir le domicile de la personne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 heures</w:t>
            </w:r>
          </w:p>
        </w:tc>
      </w:tr>
      <w:tr>
        <w:trPr>
          <w:trHeight w:val="93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ublic en première formation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de b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1" w:hRule="exac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tien des surfaces, matériels et mobilier du domici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67" w:leader="none"/>
              </w:tabs>
              <w:snapToGrid w:val="false"/>
              <w:ind w:left="16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tretenir les surfaces, matériels et mobilier du logement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oix des produits selon le support, les salissures et le mode  d'action du produit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alisation des techniques de dépoussiérage à sec et humide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alisation de techniques de lavage de la vaisselle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alisation des techniques de lavage des sols, vitres, surfaces diverses, objets usuels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alisation des techniques de désinfection à chaud, à froid des biberons, matériel, surfaces et équipements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alisation des techniques de protection des  sols, du mobilier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intenance de premier niveau  du matériel utilisé  et recenser  </w:t>
            </w:r>
            <w:r>
              <w:rPr>
                <w:rFonts w:cs="Arial" w:ascii="Arial" w:hAnsi="Arial"/>
                <w:color w:val="000000"/>
                <w:sz w:val="18"/>
              </w:rPr>
              <w:t>des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malies de fonctionnement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3, C31, C32, C42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2.1 : Technologie des matériaux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2.2 : Technologies des produits à usage ménager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2.3 : Techniques d’entretien des locaux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/>
            </w:pPr>
            <w:r>
              <w:rPr>
                <w:rFonts w:cs="Arial" w:ascii="Arial" w:hAnsi="Arial"/>
                <w:sz w:val="20"/>
              </w:rPr>
              <w:t>S33.3 :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estion des stocks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1.4 Equipements généraux  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2 Technologie des appareils ménagers (S424, S42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H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énagement de l’espace de vie de la person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67" w:leader="none"/>
              </w:tabs>
              <w:snapToGrid w:val="false"/>
              <w:ind w:left="167" w:hanging="0"/>
              <w:rPr/>
            </w:pPr>
            <w:r>
              <w:rPr/>
              <w:t xml:space="preserve">Aménager l’espace de vie de la personne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teurs d'hygiène, de confort et de sécurité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aptation du logement à la situation de la personne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3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411 Etude des logements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412 Adaptation de l’agencement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13 Facteurs d’hygiène et de confort du logement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ind w:left="167" w:hanging="0"/>
              <w:rPr/>
            </w:pPr>
            <w:r>
              <w:rPr>
                <w:rFonts w:cs="Arial" w:ascii="Arial" w:hAnsi="Arial"/>
                <w:sz w:val="20"/>
              </w:rPr>
              <w:t>S415 Sécurité dans le logemen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H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 des plantes et prise en charge des animau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 des plantes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à l'alimentation et l'hygiène des anim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2.5 : Entretien des plantes, alimentation et hygiène des animaux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</w:tr>
      <w:tr>
        <w:trPr>
          <w:trHeight w:val="518" w:hRule="exact"/>
        </w:trPr>
        <w:tc>
          <w:tcPr>
            <w:tcW w:w="18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ES D’EVALUATION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8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>
                <w:rFonts w:cs="Arial" w:ascii="Arial" w:hAnsi="Arial"/>
                <w:sz w:val="20"/>
              </w:rPr>
              <w:t xml:space="preserve">Dans le cadre de l’unité 1 </w:t>
            </w:r>
            <w:r>
              <w:rPr>
                <w:rFonts w:cs="Arial" w:ascii="Arial" w:hAnsi="Arial"/>
                <w:color w:val="000000"/>
                <w:sz w:val="20"/>
              </w:rPr>
              <w:t>associée au</w:t>
            </w:r>
            <w:r>
              <w:rPr>
                <w:rFonts w:cs="Arial" w:ascii="Arial" w:hAnsi="Arial"/>
                <w:sz w:val="20"/>
              </w:rPr>
              <w:t xml:space="preserve">x modules 1, 3 et 4 </w:t>
            </w:r>
          </w:p>
          <w:p>
            <w:pPr>
              <w:pStyle w:val="Normal"/>
              <w:widowControl w:val="false"/>
              <w:autoSpaceDE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>Auteur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 de travail national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8" w:hRule="exac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91"/>
        <w:gridCol w:w="5113"/>
        <w:gridCol w:w="1468"/>
      </w:tblGrid>
      <w:tr>
        <w:trPr>
          <w:trHeight w:val="79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 xml:space="preserve">Module 3 : Entretenir le linge et les vêtements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tenir le linge est les vêtements de la personne à domicile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heures</w:t>
            </w:r>
          </w:p>
        </w:tc>
      </w:tr>
      <w:tr>
        <w:trPr>
          <w:trHeight w:val="930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ublic en première formation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de base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5" w:hRule="exac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tien du lin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er , laver, détacher et  repasser le linge et les vêtement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du linge et des vêtements en vue de leur entretien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age mécanique et séchage du linge et des vêtements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e manuel et séchage des vêtement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achage du linge et des vêtement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assage et rangement du linge plat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assage et rangement des vêtements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3, C31, C42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2.1 : Technologie des matériaux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2.2 : Technologies des produits à usage ménager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2.4 : Techniques d’entretien des matériaux soupl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2.5 : Appareils de remise en état du linge et des vêtement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H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fection et adaptation du lin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aliser des réfections et des adaptations simples de linge ou de vêtements à la main ou à la machin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rationnelle du matériel pour effecteur des réfections et des adaptations à la main ou à la machin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rationnelle de la machine à coudr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3, C31, C42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2.4 : Techniques d’entretien des matériaux soupl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2.5 : Appareils de remise en état du linge et des vêtement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H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ES D’EVALUATION 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cadre de l’unité 1 associée aux modules 1, 2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 4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eurs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 de travail national 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ex"/>
        <w:rPr/>
      </w:pPr>
      <w:r>
        <w:rPr/>
      </w:r>
    </w:p>
    <w:tbl>
      <w:tblPr>
        <w:tblW w:w="10257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1549"/>
        <w:gridCol w:w="4830"/>
        <w:gridCol w:w="567"/>
        <w:gridCol w:w="880"/>
        <w:gridCol w:w="284"/>
        <w:gridCol w:w="20"/>
      </w:tblGrid>
      <w:tr>
        <w:trPr>
          <w:trHeight w:val="79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>Module 4 : Participer à la gestion</w:t>
            </w:r>
          </w:p>
          <w:p>
            <w:pPr>
              <w:pStyle w:val="Corpsdetexte2"/>
              <w:rPr/>
            </w:pPr>
            <w:r>
              <w:rPr/>
              <w:t xml:space="preserve">et organiser son intervention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708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er à la gestion et l’organisation familia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r son intervention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heures</w:t>
            </w:r>
          </w:p>
        </w:tc>
      </w:tr>
      <w:tr>
        <w:trPr>
          <w:trHeight w:val="930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ublic en première formation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de b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1" w:hRule="exac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 du budg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érer un budge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 de compt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’une somme alloué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prévisionnel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1, C32, C33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3.1 : Achats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3.2 : Gestion de budget 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H</w:t>
            </w:r>
          </w:p>
        </w:tc>
      </w:tr>
      <w:tr>
        <w:trPr>
          <w:trHeight w:val="2195" w:hRule="exac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 des documents administratifs familiaux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r et gérer des documents administratif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r des papiers administratifs et veiller au respect des échéances administrativ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r des documents administratifs courant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quer les règles à respecter lors des modes de paiemen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tion d’une demande de renseignement adapté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4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3.3 : Gestion des stocks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0"/>
              </w:rPr>
              <w:t>S33.4 : Gestion administrative</w:t>
            </w:r>
            <w:r>
              <w:rPr/>
              <w:t xml:space="preserve"> 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H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er les activités pour une intervention à domici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ind w:left="177" w:hanging="0"/>
              <w:rPr/>
            </w:pPr>
            <w:r>
              <w:rPr/>
              <w:t>Organiser son intervention compte tenu du contexte donné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ifier les différentes activités sur la durée fixé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r un mode opératoire pour une tâche donné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3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H</w:t>
            </w:r>
          </w:p>
        </w:tc>
      </w:tr>
      <w:tr>
        <w:trPr>
          <w:trHeight w:val="518" w:hRule="exac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ES D’EVALUATIO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cadre de l’unité 1 associée aux modules 1, 2 et 3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eurs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 de travail national 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 xml:space="preserve">Module 5 : Participer aux soins d’hygiène et de confort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er aux soins d’hygiène et de confort des personnes lors des interventions à domicile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 heures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ublic en première formation,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e 9 </w:t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ques de soins d’hygiène corporelle, de confort, d’aide aux activités motrices et aux déplacements d’une personne âgé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rer les soins d’hygiène corporelle, le confort, l’aide aux activités motrices et aux déplacements d’une personne âgée, afin de satisfaire ses divers besoins en s’adaptant à la personne, aux ressources et aux contraintes du domicile dans la limite des compétenc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 des main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ection d’un lit occupé ou inoccupé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 à l’habillage, au déshabillag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ns complémentaires à la toilett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te complèt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t au lit et au fauteuil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1, C23, C45, C47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1.1 : Cadre démographique et socio-économique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1.3 : La personne âgé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4.1 : Produits, matériels et accessoir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4.2 : Techniques de soins d’hygiène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4.3 : Techniques de confort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4.4 : Techniques d’aide aux activités motric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4.5 : Techniques de prévention et de sécurité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5.4 : Exercices physiqu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H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ques de soins d’hygiène corporelle, de confort, d’aide aux activités motrices et aux déplacements d’une personne en situation de handica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rer les soins d’hygiène corporelle, le confort, l’aide aux activités motrices et aux déplacements d’une personne en situation de handicap , afin de satisfaire ses divers besoins en s’adaptant à la personne, aux ressources et aux contraintes du domicile dans la limite des compétenc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ns d’hygiène corporell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luve au lavabo et au li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diluve au fauteuil et au li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1, C23, C45, C47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1.4 : Les personnes handicapé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4.1 : Produits, matériels et accessoir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4.2 : Techniques de soins d’hygiène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4.3 : Techniques de confort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H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ques de soins d’hygiène corporelle et de confort de l’enfa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rer les soins d’hygiène corporelle, le confort de l’enfant en s’adaptant aux ressources et aux contraintes du domicile dans la limite des compétenc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de l’enfant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ns du visag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n de l’enfan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1, C23, C45, C47</w:t>
            </w:r>
          </w:p>
          <w:p>
            <w:pPr>
              <w:pStyle w:val="Normal"/>
              <w:ind w:left="17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1.2 : L’enfan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4.1 : Produits, matériels et accessoir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4.2 : Techniques de soins d’hygiène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H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ES D’EVALU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exac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cadre de l’unité 2 associée aux modules 6, 7 et 8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>Auteurs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roupe de travail national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>Date de la version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 2010</w:t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407"/>
        <w:gridCol w:w="4830"/>
        <w:gridCol w:w="1467"/>
      </w:tblGrid>
      <w:tr>
        <w:trPr>
          <w:trHeight w:val="795" w:hRule="atLeast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>Module 6 : Prévenir les risques liés aux activités physiques dans le domaine sanitaire et soci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on Complémentaire Aide à Domicile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124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tre en œuvre des techniques de manutention liées aux tâches ménagères, à l’accompagnement à la marche et au transfert des personn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tre en œuvre des exercices physiques destinés à renforcer la musculature et éviter la fatigue musculair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heures</w:t>
            </w:r>
          </w:p>
        </w:tc>
      </w:tr>
      <w:tr>
        <w:trPr>
          <w:trHeight w:val="1160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ublic en première formation,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professionnel de la filière souhaitant adopter une attitude de prévention face aux troubles musculo- squelettiques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voirs de base 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0" w:hRule="atLeast"/>
        </w:trPr>
        <w:tc>
          <w:tcPr>
            <w:tcW w:w="20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vention  des risques liés aux activités physiques dans le secteur sanitaire et soci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17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lace de l’activité physique dans les situations de travail – éléments statistiques des accidents du travail et des maladies professionnelles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aissance de la mécanique humain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erminants de l’activité physique dans une situation de travail et principes de base de la prévention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lantation et aménagement des postes de travail. Eléments d’ergonomie dans le secteur sanitaire et social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es de base de l’utilisation de la mécanique humaine pour la manutention manuelle de charges et pour l’aide aux activités motrices des personnes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 gestuelles</w:t>
            </w:r>
          </w:p>
          <w:p>
            <w:pPr>
              <w:pStyle w:val="Normal"/>
              <w:ind w:left="17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7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43, C 11, C22, C23, C45, C46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5 : Techniques de manutention et aide à la personne âgée à domicil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H</w:t>
            </w:r>
          </w:p>
        </w:tc>
      </w:tr>
      <w:tr>
        <w:trPr>
          <w:trHeight w:val="518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ES D’EVALU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traitcorpsdetexte2"/>
              <w:rPr/>
            </w:pPr>
            <w:r>
              <w:rPr/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  <w:t>CERTIFICATION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.R.A.P 2S.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cadre de l’unité 2 associée aux modules 5, 7 et 8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eurs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 de travail national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407"/>
        <w:gridCol w:w="4830"/>
        <w:gridCol w:w="1467"/>
      </w:tblGrid>
      <w:tr>
        <w:trPr>
          <w:trHeight w:val="795" w:hRule="atLeast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>Module 7 : Assurer les premiers secour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1056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er la protection immédiate, adaptée et permanente, de soi-même, de la victime et des autres personnes, des dangers et du sur-acciden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er la transmission de l’alerte au service d’urgence le plus adapté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er immédiatement des gestes de secours d’urgence après avoir analysé la situation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eures</w:t>
            </w:r>
          </w:p>
        </w:tc>
      </w:tr>
      <w:tr>
        <w:trPr>
          <w:trHeight w:val="930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t public en première forma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t professionnel de la filière souhaitant valider une formation de secourisme 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voirs de base 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5" w:hRule="atLeast"/>
        </w:trPr>
        <w:tc>
          <w:tcPr>
            <w:tcW w:w="20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férentiel de formation de l’attestation de Prévention Secours civiques de niveau 1 (P.S.C.1)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tiel de formation au certificat de Sauveteur Secouriste du Travail (S.S.T.)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6, C31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4.5 : Techniques de prévention et de sécurité 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</w:t>
            </w:r>
          </w:p>
        </w:tc>
      </w:tr>
      <w:tr>
        <w:trPr>
          <w:trHeight w:val="518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ES D’EVALU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/>
            </w:pPr>
            <w:r>
              <w:rPr>
                <w:rFonts w:cs="Arial" w:ascii="Arial" w:hAnsi="Arial"/>
                <w:sz w:val="20"/>
              </w:rPr>
              <w:t>Certificat Sauvetag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courisme du</w:t>
            </w:r>
            <w:r>
              <w:rPr>
                <w:rFonts w:cs="Arial" w:ascii="Arial" w:hAnsi="Arial"/>
                <w:sz w:val="20"/>
              </w:rPr>
              <w:t xml:space="preserve"> Travail  ou Attestation de formation à la  Prévention et aux secours civiques niveau 1.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cadre de l’unité 2 associée aux modules 5, 6 et 8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eurs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 de travail national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8" w:hRule="exac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407"/>
        <w:gridCol w:w="4830"/>
        <w:gridCol w:w="1487"/>
      </w:tblGrid>
      <w:tr>
        <w:trPr>
          <w:trHeight w:val="795" w:hRule="atLeast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>Module 8 : Participer à la réponse aux besoins des personnes en fonction des différents processus pathologiqu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73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snapToGrid w:val="false"/>
              <w:spacing w:before="40" w:after="40"/>
              <w:ind w:left="157" w:right="0" w:hanging="0"/>
              <w:rPr/>
            </w:pPr>
            <w:r>
              <w:rPr/>
              <w:t>Participer à la prise en charge d’une personne atteinte d’une pathologie  spécifiqu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heures</w:t>
            </w:r>
          </w:p>
        </w:tc>
      </w:tr>
      <w:tr>
        <w:trPr>
          <w:trHeight w:val="930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Tout public en première formation,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 souhaitant approfondir sa connaissance des situations pathologiques.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s 5 et 9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0" w:hRule="exac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/>
            </w:pPr>
            <w:r>
              <w:rPr/>
              <w:t>CONTENUS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widowControl w:val="false"/>
              <w:autoSpaceDE w:val="false"/>
              <w:snapToGrid w:val="false"/>
              <w:ind w:left="187" w:hanging="0"/>
              <w:rPr/>
            </w:pPr>
            <w:r>
              <w:rPr/>
              <w:t>Participer à la prise en charge d’une personne atteinte d’une pathologie infectieuse ou parasitair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3"/>
              <w:widowControl w:val="false"/>
              <w:autoSpaceDE w:val="false"/>
              <w:snapToGrid w:val="false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C11, C12, C13,C21,C22,C23</w:t>
            </w:r>
          </w:p>
          <w:p>
            <w:pPr>
              <w:pStyle w:val="Corpsdetexte3"/>
              <w:widowControl w:val="false"/>
              <w:autoSpaceDE w:val="false"/>
              <w:snapToGrid w:val="false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rculose, Tétanos, SIDA, Parasitose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3 : Méthodes et moyens de préventio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4.1 Processus infectieux et parasitaire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eures</w:t>
            </w:r>
          </w:p>
        </w:tc>
      </w:tr>
      <w:tr>
        <w:trPr>
          <w:trHeight w:val="2080" w:hRule="exac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iciper à la prise en charge d’une personne atteinte d’un pathologie tumoral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 C12, C13,C21,C22,C2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4.2 Processus tumoral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ures</w:t>
            </w:r>
          </w:p>
        </w:tc>
      </w:tr>
      <w:tr>
        <w:trPr>
          <w:trHeight w:val="2770" w:hRule="exac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/>
            </w:pPr>
            <w:r>
              <w:rPr>
                <w:rFonts w:cs="Arial" w:ascii="Arial" w:hAnsi="Arial"/>
                <w:b/>
                <w:sz w:val="20"/>
              </w:rPr>
              <w:t>Participer à la prise en charge d’une personne atteinte d’une pathologie traumatique</w:t>
            </w:r>
            <w:r>
              <w:rPr>
                <w:rFonts w:cs="Arial" w:ascii="Arial" w:hAnsi="Arial"/>
                <w:sz w:val="20"/>
              </w:rPr>
              <w:t xml:space="preserve">  (lésions de la peau, entorses luxation fractures – fractures – prévention des risques d’alitement prolongé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 C12, C13,C21,C22,C2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3 : Méthodes et moyens de préventio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4.1 Processus traumatiques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heures</w:t>
            </w:r>
          </w:p>
        </w:tc>
      </w:tr>
      <w:tr>
        <w:trPr>
          <w:trHeight w:val="2080" w:hRule="exac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/>
            </w:pPr>
            <w:r>
              <w:rPr>
                <w:rFonts w:cs="Arial" w:ascii="Arial" w:hAnsi="Arial"/>
                <w:b/>
                <w:sz w:val="20"/>
              </w:rPr>
              <w:t>Participer à la prise en charge d’une personne atteinte d’une maladie métabolique</w:t>
            </w:r>
            <w:r>
              <w:rPr>
                <w:rFonts w:cs="Arial" w:ascii="Arial" w:hAnsi="Arial"/>
                <w:sz w:val="20"/>
              </w:rPr>
              <w:t xml:space="preserve"> (diabète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 C12, C13,C21,C22,C2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4.4 : Maladies métaboliques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ures</w:t>
            </w:r>
          </w:p>
        </w:tc>
      </w:tr>
      <w:tr>
        <w:trPr>
          <w:trHeight w:val="2540" w:hRule="exac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/>
            </w:pPr>
            <w:r>
              <w:rPr>
                <w:rFonts w:cs="Arial" w:ascii="Arial" w:hAnsi="Arial"/>
                <w:b/>
                <w:sz w:val="20"/>
              </w:rPr>
              <w:t>Participer à la prise en charge d’une personne atteinte de maladies allergiq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es, </w:t>
            </w:r>
            <w:r>
              <w:rPr>
                <w:rFonts w:cs="Arial" w:ascii="Arial" w:hAnsi="Arial"/>
                <w:b/>
                <w:sz w:val="20"/>
              </w:rPr>
              <w:t>congénitales et héréditaire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 C12, C13,C21,C22,C2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4.5 : Maladies allergique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4.6 : Maladies héréditaires et congénitale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eures</w:t>
            </w:r>
          </w:p>
        </w:tc>
      </w:tr>
      <w:tr>
        <w:trPr>
          <w:trHeight w:val="2540" w:hRule="exac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/>
            </w:pPr>
            <w:r>
              <w:rPr>
                <w:rFonts w:cs="Arial" w:ascii="Arial" w:hAnsi="Arial"/>
                <w:b/>
                <w:sz w:val="20"/>
              </w:rPr>
              <w:t>Participer à la prise en charge d’une personne atteinte d’une pathologie dégénérative</w:t>
            </w:r>
            <w:r>
              <w:rPr>
                <w:rFonts w:cs="Arial" w:ascii="Arial" w:hAnsi="Arial"/>
                <w:sz w:val="20"/>
              </w:rPr>
              <w:t xml:space="preserve"> (arthrose – athérosclérose – insuffisance rénale chronique – incontinence urinaire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 C12, C13,C21,C22,C2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3 : Méthodes et moyens de préventio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5 Autres processus invalidants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heures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/>
            </w:pPr>
            <w:r>
              <w:rPr>
                <w:rFonts w:cs="Arial" w:ascii="Arial" w:hAnsi="Arial"/>
                <w:b/>
                <w:sz w:val="20"/>
              </w:rPr>
              <w:t>Participer à la prise en charge d’une personne atteinte d’une pathologie dégénérative du système nerveux</w:t>
            </w:r>
            <w:r>
              <w:rPr>
                <w:rFonts w:cs="Arial" w:ascii="Arial" w:hAnsi="Arial"/>
                <w:sz w:val="20"/>
              </w:rPr>
              <w:t xml:space="preserve"> (maladie d’Alzheimer, détérioration mentale, maladie de Parkinson, sclérose en plaques, dépression nerveuse, cataracte, surdité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 C12, C13,C21,C22,C2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1 : Méthodes et moyens d’investigat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2 : Méthodes et moyens de traiteme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3 : Méthodes et moyens de préventio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5 Autres processus invalidant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heures</w:t>
            </w:r>
          </w:p>
        </w:tc>
      </w:tr>
      <w:tr>
        <w:trPr>
          <w:trHeight w:val="775" w:hRule="atLeast"/>
        </w:trPr>
        <w:tc>
          <w:tcPr>
            <w:tcW w:w="20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ES D’EVALU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20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s le cadre de l’unité 2 associée aux modules 5, 6 et 7 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9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6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>Auteur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 de travail national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42"/>
        <w:gridCol w:w="1265"/>
        <w:gridCol w:w="4830"/>
        <w:gridCol w:w="1467"/>
      </w:tblGrid>
      <w:tr>
        <w:trPr>
          <w:trHeight w:val="795" w:hRule="atLeast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  <w:t>Module 9 : Etablir une démarche d’action en tenant compte de la personne, de son entourage et du contexte réglementair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854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r une démarche d’action en tenant compte de la personne, de son entourage et du contexte réglementair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heures</w:t>
            </w:r>
          </w:p>
        </w:tc>
      </w:tr>
      <w:tr>
        <w:trPr>
          <w:trHeight w:val="208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Tout public en première formation,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rié en formation continue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de bas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6" w:hRule="exact"/>
        </w:trPr>
        <w:tc>
          <w:tcPr>
            <w:tcW w:w="20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L’ensemble des contenus ci-dessou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 sera obligatoirement abordé à</w:t>
            </w:r>
            <w:r>
              <w:rPr>
                <w:rFonts w:cs="Arial" w:ascii="Arial" w:hAnsi="Arial"/>
                <w:i/>
                <w:sz w:val="20"/>
              </w:rPr>
              <w:t xml:space="preserve"> partir de situations qui développeront la communication avec l’usager, sa famille et les autres professionnels intervenants dans la situatio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173" w:hRule="exact"/>
        </w:trPr>
        <w:tc>
          <w:tcPr>
            <w:tcW w:w="20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en œuvre  une démarche d’a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ttre en œuvre une démarche d’ac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n prenant en compte l’environnement juridique, institutionnel et social des personnes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ecueillir  des données, identifier les besoins, établir un bilan de situation, proposer des solutions, planifier l’organisation, mettre en évidence les rôles de chacun)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t quotidien, projet de vie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1,C12,C13, C14,C22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15 : Méthodologie de l’intervention à domicile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13 : Le cadre juridique et institutionnel du maintien à domicile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14 : Le cadre relationnel de l’aide à domicile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36 : Techniques de développement et de maintien de l’autonom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H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adre juridique et institutionnel du maintien à domici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crire ses activités dans le cadre juridique et institutionnel du maintien à domicile 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re juridique et institutionnel du maintien à domicile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éristiques de la personnalité juridique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, mesures, services et institutions de  la personne âgée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C12,C13, C14,C22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 : L’environnement social des public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 : Le cadre juridique et institutionnel du maintien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H</w:t>
            </w:r>
          </w:p>
        </w:tc>
      </w:tr>
      <w:tr>
        <w:trPr>
          <w:trHeight w:val="750" w:hRule="atLeast"/>
        </w:trPr>
        <w:tc>
          <w:tcPr>
            <w:tcW w:w="20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xte juridique et social de l’enfant et de sa famil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venir en prenant en compte le contexte juridique et social de l’enfant et de sa famil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s familiaux, filiation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té parentale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ion des mineur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C12,C13, C14,C22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 : L’environnement social des publics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 : Le cadre juridique et institutionnel du maintien à domic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H</w:t>
            </w:r>
          </w:p>
        </w:tc>
      </w:tr>
      <w:tr>
        <w:trPr>
          <w:trHeight w:val="518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re juridique de l’intervention auprès de malade ou personne en situation de handica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onner son action avec les autres intervenants au domicile dans le cas d’intervention auprès d’une personne malade et/ou en situation de handicap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s et institutions de la personne malade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ce dans la société, moyens de l’insertion, mesures et institutions en faveur des personnes en situation de handicap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C12,C13, C14,C22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 : L’environnement social des publics</w:t>
            </w:r>
          </w:p>
          <w:p>
            <w:pPr>
              <w:pStyle w:val="WWRetraitcorpsdetexte2"/>
              <w:snapToGrid w:val="false"/>
              <w:rPr/>
            </w:pPr>
            <w:r>
              <w:rPr/>
              <w:t>S13 : Le cadre juridique et institutionnel du maintien à domicile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H</w:t>
            </w: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its et devoirs de l’aide à domici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/>
            </w:pPr>
            <w:r>
              <w:rPr>
                <w:rFonts w:cs="Arial" w:ascii="Arial" w:hAnsi="Arial"/>
                <w:b/>
                <w:sz w:val="22"/>
              </w:rPr>
              <w:t>Exercer son activité en toute connaissance de ses droits et devoir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ons de droit appliquées à la profession (branches du droit, caractéristiques légales du travail, droit d’expression, convention collective, …)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C12,C13, C14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6 : Notions de droit appliquées au secteur professionnel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4.3 : La relation personne aidante-personne aidée 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</w:t>
            </w:r>
          </w:p>
        </w:tc>
      </w:tr>
      <w:tr>
        <w:trPr>
          <w:trHeight w:val="518" w:hRule="exac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ES D’EVALUATION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cadre de l’unité 3 associée au module 10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euve ponctuelle orale – entretien de 45 minutes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exac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 de travail national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0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eur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3"/>
        <w:gridCol w:w="131"/>
        <w:gridCol w:w="5397"/>
        <w:gridCol w:w="1184"/>
      </w:tblGrid>
      <w:tr>
        <w:trPr>
          <w:trHeight w:val="795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rpsdetexte2"/>
              <w:snapToGrid w:val="false"/>
              <w:rPr/>
            </w:pPr>
            <w:r>
              <w:rPr/>
              <w:t>Module 10 : Participer au développement et au maintien de l’autonomie et de la vie social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e : </w:t>
            </w:r>
            <w:r>
              <w:rPr>
                <w:rFonts w:cs="Arial" w:ascii="Arial" w:hAnsi="Arial"/>
                <w:b/>
                <w:i/>
              </w:rPr>
              <w:t>(CRAN)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PLOME</w:t>
            </w:r>
          </w:p>
        </w:tc>
        <w:tc>
          <w:tcPr>
            <w:tcW w:w="73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ntion Complémentaire Aide à Domic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S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S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er au développement et au maintien de l’autonomie et de la vie social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EE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heures</w:t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VISE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Tout public en première formation, ou titulaire d’un diplôme conformément à l’article 3 de l’arrêté du 10 septembre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é en formation continue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REQUIS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ENU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ation, développement et maintien de l’autonomie et de la vie socia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r , choisir et mettre en œuvre des activités de loisirs permettant le développement, la restauration ou le maintien de l’autonomie et de la vie sociale</w:t>
            </w:r>
          </w:p>
          <w:p>
            <w:pPr>
              <w:pStyle w:val="Normal"/>
              <w:ind w:left="1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place d’activités de jeux ou de loisirs et de maintien de la vie sociale pour différents âges et degré d’autonomie</w:t>
            </w:r>
          </w:p>
          <w:p>
            <w:pPr>
              <w:pStyle w:val="Corpsdetexte3"/>
              <w:ind w:left="16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compagnement de la personne dans sa vie quotidienne 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endance, aide à l’autonomie et relation personne aidante-personne aidée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on de « bien traitance »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44,C11,C12, C13, C14, C22,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6 : Techniques de développement et de maintien de l’autonomie, techniques d’animation 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4.1 : La dépendance 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4.2 : L’aide à l’autonomie 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5.4 : Les problèmes éthiques et leurs implications relationne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h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quen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pagnement de fin de v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CRAN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entifier et répondre aux besoins de la personne malade en fin de vie 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tions de douleur, plainte corporelle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ns palliatifs, accompagnement de fin de vie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il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1,C12, C13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4.4 L’accompagnement de fin de vie 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</w:t>
            </w:r>
          </w:p>
        </w:tc>
      </w:tr>
      <w:tr>
        <w:trPr>
          <w:trHeight w:val="518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ES D’EVALUATION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iagnostique, évaluations formative et sommative à partir de situations professionnelles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cadre de l’unité 3 associée au module 9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preuve ponctuelle orale – entretien de 45 minutes 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exac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 de travail national 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eurs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versio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20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517" w:footer="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>MAJ </w:t>
    </w:r>
    <w:r>
      <w:rPr>
        <w:rFonts w:cs="Arial" w:ascii="Arial" w:hAnsi="Arial"/>
        <w:sz w:val="20"/>
      </w:rPr>
      <w:t>: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DGESCO A2-4 / MCB / Comité de coordination nationale Modularisation / 200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831" w:dyaOrig="5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4pt;height:50.95pt" filled="f" o:ole="">
          <v:imagedata r:id="rId2" o:title=""/>
        </v:shape>
        <o:OLEObject Type="Embed" ProgID="" ShapeID="ole_rId1" DrawAspect="Content" ObjectID="_2010675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69" w:right="0" w:firstLine="15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jc w:val="center"/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center"/>
    </w:pPr>
    <w:rPr>
      <w:rFonts w:ascii="Arial" w:hAnsi="Arial" w:cs="Arial"/>
      <w:b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57" w:right="0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snapToGrid w:val="false"/>
      <w:spacing w:before="40" w:after="40"/>
      <w:ind w:left="157" w:right="0" w:hanging="0"/>
    </w:pPr>
    <w:rPr>
      <w:rFonts w:ascii="Arial" w:hAnsi="Arial" w:cs="Arial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WRetraitcorpsdetexte2">
    <w:name w:val="WW-Retrait corps de texte 2"/>
    <w:basedOn w:val="Normal"/>
    <w:qFormat/>
    <w:pPr>
      <w:widowControl w:val="false"/>
      <w:autoSpaceDE w:val="false"/>
      <w:snapToGrid w:val="false"/>
      <w:ind w:left="17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1:00Z</dcterms:created>
  <dc:creator>DPMA</dc:creator>
  <dc:description/>
  <dc:language>en-US</dc:language>
  <cp:lastModifiedBy>dsi</cp:lastModifiedBy>
  <cp:lastPrinted>2009-01-31T16:48:00Z</cp:lastPrinted>
  <dcterms:modified xsi:type="dcterms:W3CDTF">2010-02-27T10:59:00Z</dcterms:modified>
  <cp:revision>18</cp:revision>
  <dc:subject/>
  <dc:title>FICHE DESCRIPTIVE DE MODULE</dc:title>
</cp:coreProperties>
</file>