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32"/>
          <w:szCs w:val="32"/>
        </w:rPr>
        <w:t>Guide d’équipement pour trente élèves en deux group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er si présence d’équip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20"/>
        <w:gridCol w:w="3226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renouveler / à compléter / observation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iaires filles / Garço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e rangement, stockage commune ou à proximité de chaque salle spécialisé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éoprojecteur, écran dans chaque sal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ès à un tableau numérique inter actif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ues professionnelles, documents professionnel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Pôle technique de soins et d’ergonomie </w:t>
            </w:r>
            <w:r>
              <w:rPr>
                <w:rFonts w:cs="Arial" w:ascii="Arial" w:hAnsi="Arial"/>
              </w:rPr>
              <w:t>Sur le même espace doivent absolument se trouver la zone enfant,  la zone adulte, l’espace commun et zone de lancement de cours ; surface prévue &gt; 130 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e lancement de cours pour un group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e commu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aillasse de soins avec point d’eau et placards desso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vidoi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rds de rangement (muraux ou armoires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 postes de lavage des mains dont au moins un réglementai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Enf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e repos enfant avec lit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4 à 6 postes de change équipés avec baignoire, douchette, placard, poubel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440" w:hanging="0"/>
              <w:rPr/>
            </w:pPr>
            <w:r>
              <w:rPr>
                <w:rFonts w:cs="Arial" w:ascii="Arial" w:hAnsi="Arial"/>
              </w:rPr>
              <w:t>Zone adult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e chambre de malad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ise de courant est à prévoir près de chaque lit avec rampe au-dessus du lit (simulation : oxygénothérapie – aspiration – signal de présence – « sonnette 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space salle d’eau / sanitaires avec : 1 douche à accès handicapé, 1 cuvette de WC, plusieurs lavabo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cès à chaque espace doit permettre le passage d’un fauteuil roulant et d’un lève malade (0,90 m mini entre chaque zone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oins un poste informatique, avec logiciel adapté pour transmission des soi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e préparation de la stérilisat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llasse avec point d’eau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s et Equipements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Au moins 2 berceaux de maternité et lits de crèch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à 6 matelas à lange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ransa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haises hau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poussett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tapis de jeu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ts dive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momètres de bai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is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se béb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b/>
                <w:color w:val="0000FF"/>
              </w:rPr>
              <w:t>Option structure</w:t>
            </w:r>
            <w:r>
              <w:rPr>
                <w:rFonts w:cs="Arial" w:ascii="Arial" w:hAnsi="Arial"/>
              </w:rPr>
              <w:t> : au moins 4 lits de différents types dont au moins deux électriques, un  hydraulique, un ordinaire (type domicile) dont un articulé ( en trois partie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b/>
                <w:color w:val="FF00FF"/>
              </w:rPr>
              <w:t>Option domicile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au moins quatre lits dont un médicalisé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ots de soins équipé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ots de linge + sacs à linge de couleur pour t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 de cheve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daptables (1/li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tériels anti escar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as gaufri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ssin gaufri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quipement pour positionnement (arceaux, coussin pour caler .. 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orte-sérum, pote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tériel simulation de perfus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l, bassin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ocal à  diurè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euil de confort, inclinab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uret de douche ou siège de ba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etit matériel de transfe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euil roul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usseur de W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ambulateur, cannes diverses, tripod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 d’aide à l’habillag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matériels d’aide à la préhensio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vette à pédiluv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hariot dossie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nsiomètres manuel,  électroniqu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ètres de différents typ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ulie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quins pour  soins d’hygiène (adultes, enfants, nourrisson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lang w:val="en-US"/>
              </w:rPr>
              <w:t xml:space="preserve">Mannequin junior de </w:t>
            </w:r>
            <w:r>
              <w:rPr>
                <w:rFonts w:cs="Arial" w:ascii="Arial" w:hAnsi="Arial"/>
              </w:rPr>
              <w:t>manutention</w:t>
            </w:r>
            <w:r>
              <w:rPr>
                <w:rFonts w:cs="Arial" w:ascii="Arial" w:hAnsi="Arial"/>
                <w:lang w:val="en-US"/>
              </w:rPr>
              <w:t xml:space="preserve"> (PRAP2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teriel pour secourism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êtements adulte, enfan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Linge</w:t>
            </w:r>
            <w:r>
              <w:rPr>
                <w:rFonts w:cs="Arial" w:ascii="Arial" w:hAnsi="Arial"/>
                <w:lang w:val="en-US"/>
              </w:rPr>
              <w:t xml:space="preserve"> de li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nge de toilett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33CC"/>
                <w:lang w:val="en-US"/>
              </w:rPr>
            </w:pPr>
            <w:r>
              <w:rPr>
                <w:rFonts w:cs="Arial" w:ascii="Arial" w:hAnsi="Arial"/>
                <w:color w:val="FF33CC"/>
                <w:lang w:val="en-US"/>
              </w:rPr>
              <w:t xml:space="preserve">Armoire à </w:t>
            </w:r>
            <w:r>
              <w:rPr>
                <w:rFonts w:cs="Arial" w:ascii="Arial" w:hAnsi="Arial"/>
                <w:color w:val="FF33CC"/>
              </w:rPr>
              <w:t xml:space="preserve">pharmacie familial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FF33CC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èse perso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hèses auditive, dentaire, lunettes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etit matériel médico-chirurgical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ac de prédésinfect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ôle Services à l’usager ; surface prévue 130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 option domicile et 100 m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 xml:space="preserve">option structur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u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e lancement de cou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b/>
                <w:color w:val="FF00FF"/>
              </w:rPr>
              <w:t>Option domicile</w:t>
            </w:r>
            <w:r>
              <w:rPr>
                <w:rFonts w:cs="Arial" w:ascii="Arial" w:hAnsi="Arial"/>
                <w:color w:val="FF00FF"/>
              </w:rPr>
              <w:t xml:space="preserve"> : </w:t>
            </w:r>
            <w:r>
              <w:rPr>
                <w:rFonts w:cs="Arial" w:ascii="Arial" w:hAnsi="Arial"/>
              </w:rPr>
              <w:t>zone buanderie et  entretien du linge</w:t>
            </w:r>
            <w:r>
              <w:rPr>
                <w:rFonts w:cs="Arial" w:ascii="Arial" w:hAnsi="Arial"/>
                <w:color w:val="FF00FF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  <w:b/>
                <w:color w:val="0000FF"/>
              </w:rPr>
              <w:t>Option structure</w:t>
            </w:r>
            <w:r>
              <w:rPr>
                <w:rFonts w:cs="Arial" w:ascii="Arial" w:hAnsi="Arial"/>
                <w:color w:val="0000FF"/>
              </w:rPr>
              <w:t xml:space="preserve"> : </w:t>
            </w:r>
            <w:r>
              <w:rPr>
                <w:rFonts w:cs="Arial" w:ascii="Arial" w:hAnsi="Arial"/>
              </w:rPr>
              <w:t>zone buanderie située soit dans le pôle technique soins ergonomie soit  dans le pôle services à l’usager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préparation alimentai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stes de cuisine  dont deux avec  hottes aspirantes ( plan de travail, évier, plaque de cuisson de différents types, fours de différents types, placards pour matériel de cuisine, poubell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entretien des locau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s et Equipement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 linge de type famili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èche linge de type famili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4 à 6 Tables à repass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4 à 6 fers à repasser dont une centrale vape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Séchoir à lin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Paniers de lin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 xml:space="preserve">Petit matériel  de coutur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Armoires de rangement à lin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Chariots d’entretien équipés pour bionettoy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Chariots  de nettoyage équipés avec balais de différentes sorte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Aspirateur à poussiè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Aspirateur mix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Matériel d’entretien des vit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rchepieds (2 marche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nceintes à microondes dont une dans le pôle soin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éfrigérateur –  1 congélate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 lave-vaissel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Autocuiseu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 xml:space="preserve">2 thermosonde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es de cuisine (1 par post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 à pâtisseri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lloire électriqu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ettes, plats, couverts, verres, tasses, etc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eron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s, batteur, mixe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s de ménage, verres doseu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ables, chais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tière électriqu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’aide au rep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s recett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ôle Animation – Education à la santé ; surface prévue option structure 120 m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et option domicile 90 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u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r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e lancement de cou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e d’animation avec point d’eau et alimentation électrique et connexion internet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s et  Equipemen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média dont 5 ordinateurs portable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antes laser coule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 de dessin, de présentation, de photo,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nne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ires de range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gères porte-rev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Arial" w:ascii="Arial" w:hAnsi="Arial"/>
              </w:rPr>
              <w:t>Panneaux expo amovibles et paper boa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ble bibliothèqu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s, rev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chaîne, télévision avec lecteur DV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ils photos numériques, caméscopes,  dictaphon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s pour travaux d’animatio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alle informatique</w:t>
            </w:r>
            <w:r>
              <w:rPr>
                <w:rFonts w:cs="Arial" w:ascii="Arial" w:hAnsi="Arial"/>
              </w:rPr>
              <w:t xml:space="preserve"> avec connexion internet,  dédiée à la section (16 postes + 1 poste professeur) ou classe mobile dédiée à la section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 spécialisés (planning, transmission ciblé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boratoire de sciences expérimentales</w:t>
            </w:r>
            <w:r>
              <w:rPr>
                <w:rFonts w:cs="Arial" w:ascii="Arial" w:hAnsi="Arial"/>
              </w:rPr>
              <w:t xml:space="preserve"> équipés (biologie –microbiologie -  physique – chimi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 d’observation : microscopes et objets à observe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s d’anatomi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 pour expérimentations : microbiologie, anatomie- histologie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20"/>
        <w:gridCol w:w="3226"/>
      </w:tblGrid>
      <w:tr>
        <w:trPr>
          <w:trHeight w:val="49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 PRAP 2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à 6 petites caisses avec poigné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 petites caisses sans poigné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randes caisses avec poigné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eaux en plastique lestés à 5 K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quette squelet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be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pons PRAP2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p de glissement ou de mobilisat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ches de transfe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2"/>
      <w:szCs w:val="24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Car">
    <w:name w:val="Titre Car"/>
    <w:qFormat/>
    <w:rPr>
      <w:rFonts w:ascii="Arial" w:hAnsi="Arial" w:cs="Arial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18:00Z</dcterms:created>
  <dc:creator>Michèle Delomel</dc:creator>
  <dc:description/>
  <cp:keywords/>
  <dc:language>en-US</dc:language>
  <cp:lastModifiedBy> </cp:lastModifiedBy>
  <dcterms:modified xsi:type="dcterms:W3CDTF">2011-05-04T18:23:00Z</dcterms:modified>
  <cp:revision>4</cp:revision>
  <dc:subject/>
  <dc:title>Guide d’équipement</dc:title>
</cp:coreProperties>
</file>