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5705</wp:posOffset>
                </wp:positionH>
                <wp:positionV relativeFrom="paragraph">
                  <wp:posOffset>694055</wp:posOffset>
                </wp:positionV>
                <wp:extent cx="10990580" cy="538861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440" cy="5388480"/>
                          <a:chOff x="0" y="0"/>
                          <a:chExt cx="10990440" cy="5388480"/>
                        </a:xfrm>
                      </wpg:grpSpPr>
                      <wpg:grpSp>
                        <wpg:cNvGrpSpPr/>
                        <wpg:grpSpPr>
                          <a:xfrm>
                            <a:off x="0" y="3368520"/>
                            <a:ext cx="1099044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0480"/>
                              <a:ext cx="10982880" cy="168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4960"/>
                                <a:ext cx="6426720" cy="135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720" y="0"/>
                                <a:ext cx="3123000" cy="168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9720" y="0"/>
                                <a:ext cx="1433160" cy="168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78480" y="318240"/>
                              <a:ext cx="3712320" cy="13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3320" y="0"/>
                              <a:ext cx="3591000" cy="201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3681720" cy="201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3680"/>
                              <a:ext cx="187056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03680"/>
                              <a:ext cx="5416560" cy="182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0" y="207000"/>
                              <a:ext cx="369648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1080" y="3685680"/>
                            <a:ext cx="448812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ériode 1: …... / 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ériode 2 : …... /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0"/>
                            <a:ext cx="7757640" cy="30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fr-FR" w:bidi="ar-SA"/>
                                </w:rPr>
                                <w:t>CAP Petite Enf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4F81BD"/>
                                  <w:lang w:val="fr-FR" w:bidi="ar-SA"/>
                                </w:rPr>
                                <w:t>Activités professionn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Livret de suivi de l’élève :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15pt;margin-top:54.65pt;width:865.4pt;height:424.3pt" coordorigin="-1883,1093" coordsize="17308,8486">
                <v:group id="shape_0" style="position:absolute;left:-1883;top:6398;width:17308;height:3181">
                  <v:group id="shape_0" style="position:absolute;left:-1883;top:6635;width:17296;height:2655">
                    <v:shape id="shape_0" coordsize="7132,2863" path="m0,0l17,2863l7132,2578l7132,200l0,0xe" fillcolor="#a7bfde" stroked="f" o:allowincell="f" style="position:absolute;left:-1883;top:6910;width:10120;height:2140;mso-wrap-style:none;v-text-anchor:middle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8238;top:6635;width:4917;height:2654;mso-wrap-style:none;v-text-anchor:middle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3156;top:6635;width:2256;height:2654;mso-wrap-style:none;v-text-anchor:middle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9579;top:6899;width:5845;height:2177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949;top:6398;width:5654;height:3167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1848;top:6398;width:5797;height:3180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1850;top:6561;width:2945;height:2879;mso-wrap-style:none;v-text-anchor:middle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073;top:6561;width:8529;height:2867;mso-wrap-style:none;v-text-anchor:middle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9603;top:6724;width:5820;height:2566;mso-wrap-style:none;v-text-anchor:middle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8;top:6897;width:7067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ériode 1: …... / ….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ériode 2 : …... /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093;width:12216;height:4877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fr-FR" w:bidi="ar-SA"/>
                          </w:rPr>
                          <w:t>CAP Petite Enf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4F81BD"/>
                            <w:lang w:val="fr-FR" w:bidi="ar-SA"/>
                          </w:rPr>
                          <w:t>Activités professionnel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Livret de suivi de l’élève :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37560" cy="1308100"/>
            <wp:effectExtent l="0" t="0" r="0" b="0"/>
            <wp:docPr id="2" name="logo AIX-NICE_simplifié horizontal_alternatif_acad plur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IX-NICE_simplifié horizontal_alternatif_acad pluri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757795" cy="56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7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5pt;height:44.1pt;mso-wrap-distance-left:9.05pt;mso-wrap-distance-right:9.05pt;mso-wrap-distance-top:0pt;mso-wrap-distance-bottom:0pt;margin-top:0pt;mso-position-vertical:top;mso-position-vertical-relative:margin;margin-left:79.5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ion coordonnée par le collège des IEN-ET de l’Académie de Nice – Octobre 201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ur chaque activité maîtrisée, noter A dans la case correspondant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ur chaque tâche maîtrisée, noter A - acquis, EC - en cours d’acquisition, NA - non acquis dans la case correspondant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lan : en fin de formation, noter dans cette colonne uniquement les compétences acquises (« A »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'inform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5617"/>
        <w:gridCol w:w="905"/>
        <w:gridCol w:w="642"/>
        <w:gridCol w:w="642"/>
        <w:gridCol w:w="642"/>
        <w:gridCol w:w="636"/>
        <w:gridCol w:w="6"/>
        <w:gridCol w:w="642"/>
        <w:gridCol w:w="6"/>
        <w:gridCol w:w="636"/>
        <w:gridCol w:w="2498"/>
      </w:tblGrid>
      <w:tr>
        <w:trPr>
          <w:trHeight w:val="301" w:hRule="atLeast"/>
          <w:cantSplit w:val="true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ctivités</w:t>
            </w:r>
          </w:p>
        </w:tc>
        <w:tc>
          <w:tcPr>
            <w:tcW w:w="6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âches professionnelles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tre de formation</w:t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lieu prof.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an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ptations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Préciser le type d’adaptation)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ques</w:t>
            </w:r>
          </w:p>
        </w:tc>
      </w:tr>
      <w:tr>
        <w:trPr>
          <w:trHeight w:val="224" w:hRule="atLeas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re des documents techniques </w:t>
            </w:r>
            <w:r>
              <w:rPr>
                <w:color w:val="000000"/>
                <w:sz w:val="20"/>
                <w:szCs w:val="20"/>
                <w:highlight w:val="yellow"/>
              </w:rPr>
              <w:t>U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green"/>
              </w:rPr>
              <w:t>U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cyan"/>
              </w:rPr>
              <w:t>U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érer son poste de travail 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U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green"/>
              </w:rPr>
              <w:t>U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cyan"/>
              </w:rPr>
              <w:t>U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pecter les règles d’hygiène et de sécurité 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U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green"/>
              </w:rPr>
              <w:t>U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cyan"/>
              </w:rPr>
              <w:t>U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tLeast" w:line="22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Traiter des informations à caractères professionnels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 xml:space="preserve"> U2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 w:val="false"/>
              <w:autoSpaceDE w:val="false"/>
              <w:ind w:left="0" w:right="1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écoder les in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ions sur un doc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à caractère professionnel.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s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</w:rPr>
              <w:t>ssier à caractère professionnel.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 Identifier les besoins de l’enfant dans les contextes de travail (familial, collectif)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U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U2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 l’aspect physique, le comportement de l’enfant.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er l’enfant / les responsables de l’enfant / les autres professionnels.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er les doc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nt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lia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éter les doc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nt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lia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ar des observations ou des 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ques.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emarques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8"/>
          <w:szCs w:val="28"/>
        </w:rPr>
        <w:t>Organis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5715"/>
        <w:gridCol w:w="911"/>
        <w:gridCol w:w="608"/>
        <w:gridCol w:w="608"/>
        <w:gridCol w:w="598"/>
        <w:gridCol w:w="10"/>
        <w:gridCol w:w="608"/>
        <w:gridCol w:w="608"/>
        <w:gridCol w:w="9"/>
        <w:gridCol w:w="599"/>
        <w:gridCol w:w="2563"/>
      </w:tblGrid>
      <w:tr>
        <w:trPr>
          <w:trHeight w:val="301" w:hRule="atLeast"/>
          <w:cantSplit w:val="true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ctivités</w:t>
            </w:r>
          </w:p>
        </w:tc>
        <w:tc>
          <w:tcPr>
            <w:tcW w:w="66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âches professionnelles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tre de formation</w:t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lieu prof.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an</w:t>
            </w:r>
          </w:p>
        </w:tc>
        <w:tc>
          <w:tcPr>
            <w:tcW w:w="2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ptations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Préciser le type d’adaptation)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ques</w:t>
            </w:r>
          </w:p>
        </w:tc>
      </w:tr>
      <w:tr>
        <w:trPr>
          <w:trHeight w:val="393" w:hRule="atLeast"/>
          <w:cantSplit w:val="true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righ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Organiser les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ités des enfants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U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ser la journée /une plage horaire.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évoir les différentes activités à assurer au cours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une journée.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évoir les différentes activités à assurer au cours d’une 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Organiser un prog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e de travail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U2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ser son travail sur une durée donnée en présence d’enfants.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ser son travail sur une durée donnée en l’absence d’enfants.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tablir une chronologi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ses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s.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Gérer un poste de travail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U3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épertorier le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ns disponibles pour les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s professionnelles.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Préparer le poste de 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il.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cs="Arial"/>
                <w:sz w:val="20"/>
                <w:szCs w:val="20"/>
                <w:lang w:val="fr-FR"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2.4 Gérer les stocks de produits et de matériels</w:t>
            </w:r>
            <w:r>
              <w:rPr>
                <w:rFonts w:cs="Arial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Arial"/>
                <w:sz w:val="20"/>
                <w:szCs w:val="20"/>
                <w:highlight w:val="cyan"/>
                <w:lang w:val="fr-FR" w:eastAsia="fr-FR"/>
              </w:rPr>
              <w:t>U3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ttre à jour un fichier des stocks de produits ou d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ériels.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2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aler les stock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ux de produits /d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ériels au service gestionnaire.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 S’adapter à une situation non prévu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U1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éorganiser son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 ou celle des enfants en fonction de nouvelles contr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s.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r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ti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en lien avec les responsables de l’enfant.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r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ti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en lien avec la structure /le service.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51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éalis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5649"/>
        <w:gridCol w:w="902"/>
        <w:gridCol w:w="638"/>
        <w:gridCol w:w="638"/>
        <w:gridCol w:w="638"/>
        <w:gridCol w:w="640"/>
        <w:gridCol w:w="640"/>
        <w:gridCol w:w="636"/>
        <w:gridCol w:w="2483"/>
      </w:tblGrid>
      <w:tr>
        <w:trPr>
          <w:trHeight w:val="317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ctivités</w:t>
            </w:r>
          </w:p>
        </w:tc>
        <w:tc>
          <w:tcPr>
            <w:tcW w:w="6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âches professionnelles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tre de formation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lieu prof.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an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ptations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Préciser le type d’adaptation)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ques</w:t>
            </w:r>
          </w:p>
        </w:tc>
      </w:tr>
      <w:tr>
        <w:trPr>
          <w:trHeight w:val="414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Installer et sécuriser les espaces de vie des enfants (jeu, repas, repos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U1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ler un espace pour l’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it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tre en place le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ns pour assurer la sécurité de l’enfant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Aménager des espaces d’activités collectives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U2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aller un espace pou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le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 d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x</w:t>
            </w:r>
            <w:r>
              <w:rPr>
                <w:rFonts w:cs="Arial" w:ascii="Arial" w:hAnsi="Arial"/>
                <w:sz w:val="20"/>
                <w:szCs w:val="20"/>
              </w:rPr>
              <w:t xml:space="preserve"> en tenant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e des beso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t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.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aller un espace pou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le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de repos en tenant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e des beso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t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aller un espace pou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le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d’accueil en tenant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e des beso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t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aller un espace pou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le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de repas en tenant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e des beso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t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tre en place de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ns de prévention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incidents /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accidents /de dégradations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éaliser des él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s s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es de décoration en vu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liorer le cadre de vie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phedeliste"/>
        <w:rPr/>
      </w:pPr>
      <w:r>
        <w:br w:type="page"/>
      </w:r>
      <w:r>
        <w:rPr/>
      </w:r>
    </w:p>
    <w:p>
      <w:pPr>
        <w:pStyle w:val="Paragraphedelis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éaliser (suite)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5649"/>
        <w:gridCol w:w="902"/>
        <w:gridCol w:w="638"/>
        <w:gridCol w:w="638"/>
        <w:gridCol w:w="638"/>
        <w:gridCol w:w="640"/>
        <w:gridCol w:w="640"/>
        <w:gridCol w:w="636"/>
        <w:gridCol w:w="2483"/>
      </w:tblGrid>
      <w:tr>
        <w:trPr>
          <w:trHeight w:val="394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ctivités</w:t>
            </w:r>
          </w:p>
        </w:tc>
        <w:tc>
          <w:tcPr>
            <w:tcW w:w="6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âches professionnelles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e de formatio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lieu prof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righ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Bilan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ptations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réciser le type d’adaptation)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ques</w:t>
            </w:r>
          </w:p>
        </w:tc>
      </w:tr>
      <w:tr>
        <w:trPr>
          <w:trHeight w:val="39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snapToGrid w:val="false"/>
              <w:ind w:left="34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Entretien des locaux et des équipements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U3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4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tre en œuvre les techniques de dépoussiérage des sols :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4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édé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nuel / procédé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canique.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4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tre en œuvre les techniques de dépoussiérage des équi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nts: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4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édé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nuel / procédé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canique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tre en œuvre les techniques de lavage et séchage : procédé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nuel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ols /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itreries /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tériel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préparation et de service des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s et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l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s)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tre en œuvre les techniques de lavage et séchage : procédé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écanique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ols / linge /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tériels culinaires e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isselle)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tre en œuvre les techniques 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écon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ion des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aux et des équi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stérilis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ériels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ttre en œuvre des techniques de 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se en ordre: repassage / réfections / ran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nt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1" w:hRule="exac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Préparer et servir des collations et des repas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U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éparer des repas e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lieu f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lial 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oser et conserver les denré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oser les préparations culinaires par réfrigérat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éparer des lé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s et des f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its frais 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u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ilis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c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 /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it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s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rées conservé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: surgelées / appertisées /déshydraté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quer des préparations s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les : cuisson dans un liquide /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cuisson à la vapeur /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il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/ 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ti / 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é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quer une préparation à base de céréales /d’œuf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3"/>
                <w:sz w:val="20"/>
                <w:szCs w:val="20"/>
              </w:rPr>
              <w:t>Fa</w:t>
            </w:r>
            <w:r>
              <w:rPr>
                <w:rFonts w:cs="Arial" w:ascii="Arial" w:hAnsi="Arial"/>
                <w:sz w:val="20"/>
                <w:szCs w:val="20"/>
              </w:rPr>
              <w:t>briquer des préparations sucrées à base de pâtes à crêpes /de pâte brisée /pâte levée à la  levure c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qu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Paragraphedelis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éaliser (suite)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5649"/>
        <w:gridCol w:w="902"/>
        <w:gridCol w:w="638"/>
        <w:gridCol w:w="638"/>
        <w:gridCol w:w="638"/>
        <w:gridCol w:w="640"/>
        <w:gridCol w:w="640"/>
        <w:gridCol w:w="636"/>
        <w:gridCol w:w="2483"/>
      </w:tblGrid>
      <w:tr>
        <w:trPr>
          <w:trHeight w:val="301" w:hRule="atLeast"/>
          <w:cantSplit w:val="true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ctivités</w:t>
            </w:r>
          </w:p>
        </w:tc>
        <w:tc>
          <w:tcPr>
            <w:tcW w:w="6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âches professionnelles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e de formation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lieu prof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an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ptations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réciser le type d’adaptation)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ques</w:t>
            </w:r>
          </w:p>
        </w:tc>
      </w:tr>
      <w:tr>
        <w:trPr>
          <w:trHeight w:val="3902" w:hRule="atLeast"/>
          <w:cantSplit w:val="true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Préparer et servir des collations et des repas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U3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r des repas, des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l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s 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entreposer des repas en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ilieu 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lectif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 xml:space="preserve">ettr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r en t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érature les préparations c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 xml:space="preserve">aires en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ilieu 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lectif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réparer le service et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ttre en place l’espace de repas (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ilieu f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 xml:space="preserve">ilial /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ilieu 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lectif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dresser les préparations: assiettes individuelles / plats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 xml:space="preserve">lti portions </w:t>
            </w:r>
          </w:p>
          <w:p>
            <w:pPr>
              <w:pStyle w:val="Normal"/>
              <w:widowControl w:val="false"/>
              <w:autoSpaceDE w:val="false"/>
              <w:ind w:left="423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ilieu f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 xml:space="preserve">ilial /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ilieu 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lectif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</w:rPr>
              <w:t>mettre en place un espace de restauration : service plat sur 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e / service individualisé (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ilieu f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 xml:space="preserve">ilial /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ilieu 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lectif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</w:rPr>
              <w:t>ass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rer le ser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ice (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ilieu f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ilial / 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lectif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 les restes al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aires (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ilieu f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 xml:space="preserve">ilial /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ilieu 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lectif).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 Assurer les soins d’hygiène corporelle, le confort de l’enfant (selon le contexte familial, collectif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U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U2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urer les soins d’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giène corporelle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3" w:right="38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e change d’un enfa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3" w:right="66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r la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ilett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: visage /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s  /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orps / cheveux.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urer le confort de l’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3" w:right="518" w:hanging="360"/>
              <w:rPr/>
            </w:pPr>
            <w:r>
              <w:rPr>
                <w:rFonts w:cs="Arial" w:ascii="Arial" w:hAnsi="Arial"/>
              </w:rPr>
              <w:t>dés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iller/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 xml:space="preserve">iller 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n enfa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3" w:right="518" w:hanging="360"/>
              <w:rPr/>
            </w:pPr>
            <w:r>
              <w:rPr>
                <w:rFonts w:cs="Arial" w:ascii="Arial" w:hAnsi="Arial"/>
              </w:rPr>
              <w:t>installer un enfant dans un lit / s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n siè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3" w:right="136" w:hanging="360"/>
              <w:rPr/>
            </w:pPr>
            <w:r>
              <w:rPr>
                <w:rFonts w:cs="Arial" w:ascii="Arial" w:hAnsi="Arial"/>
              </w:rPr>
              <w:t>assurer la prise de repas du jeune enfa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3" w:right="42" w:hanging="360"/>
              <w:rPr/>
            </w:pPr>
            <w:r>
              <w:rPr>
                <w:rFonts w:cs="Arial" w:ascii="Arial" w:hAnsi="Arial"/>
              </w:rPr>
              <w:t>donner le repas au nourrisson /préparer des biber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3" w:right="42" w:hanging="360"/>
              <w:rPr/>
            </w:pPr>
            <w:r>
              <w:rPr>
                <w:rFonts w:cs="Arial" w:ascii="Arial" w:hAnsi="Arial"/>
              </w:rPr>
              <w:t xml:space="preserve">donner le repas au très jeune enfant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3" w:right="3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ider à la prise de repas du jeune enfant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Réaliser (suite)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5649"/>
        <w:gridCol w:w="902"/>
        <w:gridCol w:w="638"/>
        <w:gridCol w:w="638"/>
        <w:gridCol w:w="638"/>
        <w:gridCol w:w="640"/>
        <w:gridCol w:w="640"/>
        <w:gridCol w:w="636"/>
        <w:gridCol w:w="2483"/>
      </w:tblGrid>
      <w:tr>
        <w:trPr>
          <w:trHeight w:val="301" w:hRule="atLeast"/>
          <w:cantSplit w:val="true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ctivités</w:t>
            </w:r>
          </w:p>
        </w:tc>
        <w:tc>
          <w:tcPr>
            <w:tcW w:w="6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âches professionnelles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e de formation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lieu prof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an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ptations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réciser le type d’adaptation)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ques</w:t>
            </w:r>
          </w:p>
        </w:tc>
      </w:tr>
      <w:tr>
        <w:trPr>
          <w:trHeight w:val="361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 Assurer la prévention et la sécurité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U2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Réaliser un lavage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giénique de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le pan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une plaie s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la 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érature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illaire (frontale / auriculaire)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 en cas de fièvre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ner u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di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à la 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nde des parents sur prescriptio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dicale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venir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accident : sur le lieu d’accueil / durant les dépla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nts /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rs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’act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tés à l’e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érie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(jardins, parcs…)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érer les signes d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étresse et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r en conséquence (hyperth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e,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oth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e, détresse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il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re, cir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ire, troubles de la conscience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ification du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r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)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24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r en s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d’urgence (réf SST) 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l’alerte si nécessair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éger du suracciden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30"/>
              <w:ind w:left="423" w:right="30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éaliser une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ssion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s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un saig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3" w:right="33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égager les voies respiratoires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thode adaptée à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âge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3" w:right="241" w:hanging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agir devant une brûlure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érer, signaler le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sites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érer les signes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siques/p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chos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iques / les chan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s de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r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l-êt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ltraitance / déficience)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tre les él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s observés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éaliser (suite)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5649"/>
        <w:gridCol w:w="902"/>
        <w:gridCol w:w="638"/>
        <w:gridCol w:w="638"/>
        <w:gridCol w:w="638"/>
        <w:gridCol w:w="640"/>
        <w:gridCol w:w="640"/>
        <w:gridCol w:w="636"/>
        <w:gridCol w:w="2483"/>
      </w:tblGrid>
      <w:tr>
        <w:trPr>
          <w:trHeight w:val="301" w:hRule="atLeast"/>
          <w:cantSplit w:val="true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ctivités</w:t>
            </w:r>
          </w:p>
        </w:tc>
        <w:tc>
          <w:tcPr>
            <w:tcW w:w="6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âches professionnelles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e de formation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lieu prof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an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ptations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réciser le type d’adaptation)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ques</w:t>
            </w:r>
          </w:p>
        </w:tc>
      </w:tr>
      <w:tr>
        <w:trPr>
          <w:trHeight w:val="1209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426" w:hanging="42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left="426" w:hanging="4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1</w:t>
            </w:r>
          </w:p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 Contribuer au développement et à la socialisation de l’enfant (selon le contexte familial, collectif)        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U2</w:t>
            </w:r>
          </w:p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left="426" w:hanging="4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U2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tre en place une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 ludique pour un enfant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30"/>
              <w:ind w:left="423" w:right="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er un jeu /un jouet /un 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30"/>
              <w:ind w:left="423" w:right="1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onter une histoire /lire un cont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30"/>
              <w:ind w:left="423" w:right="32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er une p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ade / une sorti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30"/>
              <w:ind w:left="423" w:right="15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c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gner le dérou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n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l’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.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tre en œuvre des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ité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x e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sirs 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parer le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tériaux /le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ériels / les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s aux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s de jeux et de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sir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227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parer le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tériaux 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4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einture / terre / pâte à s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20"/>
                <w:szCs w:val="20"/>
              </w:rPr>
              <w:t>carton / papiers / tissus / bois)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 de contes /de récits / d’histoires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 de jeux individuels ou de groupes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anuelle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exact" w:line="230"/>
              <w:ind w:right="341" w:hanging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ines / de chants /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 xml:space="preserve">expressio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icale /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expression corporelle extérieure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exact" w:line="230"/>
              <w:ind w:right="341" w:hanging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 a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anuelle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uer à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acquisition de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auto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e à travers les actes de la vie quo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en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ygiène / habillage / alimentation / rep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 Contrôler la qualité du travail effectué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U3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Procéder à des autocontrôles pour vérifier la qualité du résultat par rapport au travail 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dé.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er la pertinence des actes éducatifs mis en oeuvre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0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r /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tre en œuvre des so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ions correc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.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uniqu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5759"/>
        <w:gridCol w:w="917"/>
        <w:gridCol w:w="596"/>
        <w:gridCol w:w="596"/>
        <w:gridCol w:w="598"/>
        <w:gridCol w:w="598"/>
        <w:gridCol w:w="598"/>
        <w:gridCol w:w="596"/>
        <w:gridCol w:w="2564"/>
      </w:tblGrid>
      <w:tr>
        <w:trPr>
          <w:trHeight w:val="339" w:hRule="atLeast"/>
          <w:cantSplit w:val="true"/>
        </w:trPr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ctivités</w:t>
            </w:r>
          </w:p>
        </w:tc>
        <w:tc>
          <w:tcPr>
            <w:tcW w:w="6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34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âches professionnelles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34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e de formation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lieu prof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an</w:t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ptations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réciser le type d’adaptation)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ques</w:t>
            </w:r>
          </w:p>
        </w:tc>
      </w:tr>
      <w:tr>
        <w:trPr>
          <w:trHeight w:val="355" w:hRule="atLeast"/>
          <w:cantSplit w:val="true"/>
        </w:trPr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340" w:hanging="34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-56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Etablir des relations professionnelles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U1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A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illir / s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ser les enfants.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75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illir /sécuriser les parents et dialoguer avec eux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ositionner dans la limite du contrat établi auprès des enfants et de leurs parents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ositionner dans une relation professionnelle vis-à-vis des parents de l’enfant et de sa propre vie privée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r des échanges avec d’autres professionnels dans le cadre d’un réseau de professionnels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S’intégrer dans une équipe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U2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r sa fonction dan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établis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 servi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 équipe.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r A si l’activité est acquis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voir / tran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tre des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tions aux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es de l’équipe.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une réunion de trav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Remarques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bookmarkStart w:id="0" w:name="_GoBack"/>
      <w:bookmarkEnd w:id="0"/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340610" cy="226504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73275" cy="2190115"/>
            <wp:effectExtent l="0" t="0" r="0" b="0"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84"/>
          <w:szCs w:val="84"/>
        </w:rPr>
        <w:t xml:space="preserve">Attestation de compétences </w:t>
      </w:r>
    </w:p>
    <w:p>
      <w:pPr>
        <w:pStyle w:val="Normal"/>
        <w:jc w:val="center"/>
        <w:rPr>
          <w:b/>
          <w:b/>
          <w:i/>
          <w:i/>
          <w:sz w:val="84"/>
          <w:szCs w:val="84"/>
        </w:rPr>
      </w:pPr>
      <w:r>
        <w:rPr>
          <w:b/>
          <w:i/>
          <w:sz w:val="84"/>
          <w:szCs w:val="84"/>
        </w:rPr>
        <w:t>professionnelles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cquises dans le cadre de la formation préparant au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CAP Petite enfance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Délivrée à ____________________________________________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Né(e) le __________________ , à _________________________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720" w:right="720" w:gutter="0" w:header="0" w:top="720" w:footer="708" w:bottom="764"/>
          <w:pgBorders w:display="allPages" w:offsetFrom="text">
            <w:top w:val="thickThinMediumGap" w:sz="36" w:space="3" w:color="8DB3E2"/>
            <w:left w:val="thickThinMediumGap" w:sz="36" w:space="3" w:color="8DB3E2"/>
            <w:bottom w:val="thickThinMediumGap" w:sz="36" w:space="2" w:color="8DB3E2"/>
            <w:right w:val="thickThinMediumGap" w:sz="36" w:space="3" w:color="8DB3E2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Le Recteur d’académie,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énom 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étences professionnelles attestées dans le cadre de la formation a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P Petite enfa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 1 : Production de préparations froides et de préparations chaud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 2 : Mise en place de la distribution et service au clien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 3 : Entretien des locaux, des matériels, des équipement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eignement général en lien avec les compétences des référentiels (ou programme) et celles du socl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hef d’établissement :</w:t>
        <w:tab/>
        <w:tab/>
        <w:tab/>
        <w:tab/>
        <w:tab/>
        <w:tab/>
        <w:t>Le professionnel associé</w:t>
        <w:tab/>
        <w:tab/>
        <w:tab/>
        <w:tab/>
        <w:tab/>
        <w:t>Cachet de l’établissemen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(fonction ou qualité)</w:t>
      </w:r>
    </w:p>
    <w:sectPr>
      <w:footerReference w:type="default" r:id="rId17"/>
      <w:footerReference w:type="first" r:id="rId1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3"/>
        </w:tabs>
        <w:ind w:left="423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3"/>
        </w:tabs>
        <w:ind w:left="423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3"/>
        </w:tabs>
        <w:ind w:left="42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23"/>
        </w:tabs>
        <w:ind w:left="423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423"/>
        </w:tabs>
        <w:ind w:left="423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423"/>
        </w:tabs>
        <w:ind w:left="42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RetraitcorpsdetexteCar">
    <w:name w:val="Retrait corps de texte Car"/>
    <w:qFormat/>
    <w:rPr>
      <w:rFonts w:ascii="Arial" w:hAnsi="Arial" w:cs="Arial"/>
      <w:bCs/>
      <w:sz w:val="24"/>
      <w:szCs w:val="24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ronde">
    <w:name w:val="Puce ronde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5" w:leader="none"/>
        <w:tab w:val="left" w:pos="6660" w:leader="none"/>
        <w:tab w:val="left" w:pos="8222" w:leader="none"/>
      </w:tabs>
      <w:ind w:left="426" w:hanging="426"/>
    </w:pPr>
    <w:rPr>
      <w:rFonts w:ascii="Arial" w:hAnsi="Arial" w:eastAsia="Calibri" w:cs="Arial"/>
      <w:bCs/>
      <w:lang w:val="en-US"/>
    </w:rPr>
  </w:style>
  <w:style w:type="paragraph" w:styleId="Retraitcorpsdetexte2">
    <w:name w:val="Retrait corps de texte 2"/>
    <w:basedOn w:val="Normal"/>
    <w:qFormat/>
    <w:pPr>
      <w:widowControl w:val="false"/>
      <w:ind w:left="850" w:hanging="566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27:00Z</dcterms:created>
  <dc:creator>IGESA</dc:creator>
  <dc:description/>
  <cp:keywords/>
  <dc:language>en-US</dc:language>
  <cp:lastModifiedBy>anne durand</cp:lastModifiedBy>
  <cp:lastPrinted>2014-02-04T15:55:00Z</cp:lastPrinted>
  <dcterms:modified xsi:type="dcterms:W3CDTF">2016-12-15T08:13:00Z</dcterms:modified>
  <cp:revision>4</cp:revision>
  <dc:subject>Activités professionnelles</dc:subject>
  <dc:title>CAP Petite Enfance</dc:title>
</cp:coreProperties>
</file>